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Додаток 3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>
          <w:rFonts w:eastAsia="Calibri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останні зміни внесено </w:t>
      </w:r>
      <w:r>
        <w:rPr>
          <w:sz w:val="20"/>
          <w:szCs w:val="20"/>
          <w:lang w:val="uk-UA"/>
        </w:rPr>
        <w:t>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від «17» </w:t>
      </w:r>
      <w:r>
        <w:rPr>
          <w:sz w:val="20"/>
          <w:szCs w:val="20"/>
          <w:lang w:val="en-US"/>
        </w:rPr>
        <w:t>06</w:t>
      </w:r>
      <w:r>
        <w:rPr>
          <w:sz w:val="20"/>
          <w:szCs w:val="20"/>
          <w:lang w:val="uk-UA"/>
        </w:rPr>
        <w:t>.202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 xml:space="preserve"> р. № 1364</w:t>
      </w:r>
      <w:r>
        <w:rPr>
          <w:sz w:val="20"/>
          <w:szCs w:val="20"/>
          <w:lang w:val="en-US"/>
        </w:rPr>
        <w:t>)</w:t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FF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uk-UA"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ind w:left="6372" w:hanging="0"/>
        <w:jc w:val="right"/>
        <w:rPr>
          <w:rFonts w:ascii="Times New Roman" w:hAnsi="Times New Roman" w:cs="Times New Roman"/>
          <w:color w:val="000000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ерелік окремого майна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tbl>
      <w:tblPr>
        <w:tblW w:w="107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43"/>
        <w:gridCol w:w="1985"/>
        <w:gridCol w:w="2409"/>
        <w:gridCol w:w="2043"/>
      </w:tblGrid>
      <w:tr>
        <w:trPr>
          <w:trHeight w:val="7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б’є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Адреса(и)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об’є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Назва балансоутримувача або зберігач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Мартин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86) Спиртосховище</w:t>
              <w:br/>
              <w:t xml:space="preserve"> (загал. п. 618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7) Мазутна станція, ємність </w:t>
              <w:br/>
              <w:t>(загал. п. 50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70) Механічна майстерня, прибудова, ганок </w:t>
              <w:br/>
              <w:t>(загал. п. 171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3) Головний корпус, котельня </w:t>
              <w:br/>
              <w:t>(загал. п. 1999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06) Бродильне відділення (новий корпус)</w:t>
              <w:br/>
              <w:t xml:space="preserve"> (загал. п. 1720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669,3 кв.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4) Пилорама (загал. п. 265,9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20) Трансформаторна № 18 (загал. п. 41,7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037) Електроцех, прибудова</w:t>
              <w:br/>
              <w:t xml:space="preserve"> (загал. п. 98,4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2) Ємність бензоколонки, бензоколонка </w:t>
              <w:br/>
              <w:t>(загал. п. 6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3) Цех яєчного масла, веранда </w:t>
              <w:br/>
              <w:t>(загал. п. 904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14) Будинок контори, склад, підвал, прибудова, ганок </w:t>
              <w:br/>
              <w:t>(загал. п. 808,8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92) Ферма </w:t>
              <w:br/>
              <w:t>(загал. п. 53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03) Асфальт.покриття </w:t>
              <w:br/>
              <w:t>тер. за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089) Туалет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2 відд.) б.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4) Агрегат сварочний </w:t>
              <w:br/>
              <w:t>ААД-4001У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12) Бульдоз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Т - 7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29) Варочна колона № 1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0) Варочна колона № 2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1) Варочна колона № 3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2) Варочна колона № 4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3) Варочна колона № 5 2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4) Варочна колона № 6 2 с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140) Вентилят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4) Вентилятор БУС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5) Водяні насоси </w:t>
              <w:br/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Д 40/5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2) Газопровід середнього тиск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ГРП-котель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0) Декантатор сивушного мас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3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4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5) Дефлегм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76) Дефлегм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79) Дизельгенератор </w:t>
              <w:br/>
              <w:t>АС-814 500 кв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7) Дріжджанк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8) Дріжджанки </w:t>
              <w:br/>
              <w:t>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89) Дріжджанки </w:t>
              <w:br/>
              <w:t>№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0) Дріжджанки </w:t>
              <w:br/>
              <w:t>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1) Дріжджанки </w:t>
              <w:br/>
              <w:t>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6) Економайзер р№ 27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7) Економайзер р№ 67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8) Ємкість спирта 50 тис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19) Ємкість спирта 50 тис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3) Замочн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Чан 2 м3 №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4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25) Замочн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н 5 м3 №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8) Кипятильник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39) Кипятильник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4) Клапан пружинний скидний ПСК Ду-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0) Компресор ВВН - 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2) Конвеєр стрічк. 6 шт (елеват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0) Конденсатор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1) Конденсатор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69) Котел ДКВР 16/13 ст2, зав № 3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№ 25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70) Котел ДКВР 16/23 ст №1, зав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03, р№ 6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4) Лічильник води </w:t>
              <w:br/>
              <w:t>XB MWN NKOP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89) Мірник для сив.масла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6) Місткість для жив. води 8 м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299) Місткість для меляси 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00 м3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4) Міткість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ДХ - 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05) Мойка високого тиск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DS - 895 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0) Напірн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к 2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4) Насос </w:t>
              <w:br/>
              <w:t>BEST ONE A 10M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DWON 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18) Насос Winner 4N4-27/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2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Н 6/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4) Насос для подачі бражк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100/40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5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6) Насос дренажний "Гном"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0/10 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39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5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8) Насос </w:t>
              <w:br/>
              <w:t>НБ32 № 1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49) Насос </w:t>
              <w:br/>
              <w:t>НБ32 №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0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-16/20 (паровий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351) Насос  перекачки ГФ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6) Насос рециркуляції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Д 65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1) Насос </w:t>
              <w:br/>
              <w:t xml:space="preserve">фільтрату барди </w:t>
              <w:br/>
              <w:t>СД 16/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7) Насосн. Агр. А13В 4/25-3/25Б з двиг 5,5х1500 кВт (черв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79) Обчилючач об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ал-02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80) Обчислювач об'єму газ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"Універсал-01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2) Паропровід кот. №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3) Паропровід кот.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399) Пневмоперетворювач 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 ш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0) Погрузчик МГ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1) Погрузчик МГ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08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ИЛ-55 (вологомір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0) Прилад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РП 2 -П 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1) Прице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-ПН-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13) Причіп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 1Р -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ind w:right="-10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1) Пульт панел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2) Пульт панел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28) Резервуа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 -1210215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1) Розвантажувач ПГ - 18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2) Сепаратор </w:t>
              <w:br/>
              <w:t>СО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3) Сивушний насос </w:t>
              <w:br/>
              <w:t>СД 40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4) Сигналізатор СТХ17-4з заряд пристр З У-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5) Сист. бл. на б.</w:t>
              <w:br/>
              <w:t xml:space="preserve"> Celeron-2/66 Bo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46) Сканер </w:t>
              <w:br/>
              <w:t>HP SCANJET 3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59) Станок токарний </w:t>
              <w:br/>
              <w:t>1К62 (б/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0) Трактор </w:t>
              <w:br/>
              <w:t>Т - 150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81) Трактор </w:t>
              <w:br/>
              <w:t>Т - 16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492) Факс Panasonic </w:t>
              <w:br/>
              <w:t>KX-FT72RUB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13) Циклон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1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22) Чан бродильний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5) Щит панельний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6) Щит панельний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446) Системний </w:t>
              <w:br/>
              <w:t xml:space="preserve">бл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T-Block G5400Work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1) А/м "Газель" ГАЗ-33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58) Автомобіль ВАЗ 2109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1) Кавоварк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GAGGIA-Titanium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78) Компресо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580) Котел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Ж7-КЕП-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57) Мотокос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FC-47 LX2,4 кВт Fores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2) Котел </w:t>
              <w:br/>
              <w:t>Ж7-КЕП-1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188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03) Бензопила </w:t>
              <w:br/>
              <w:t xml:space="preserve">2,04 к. с 40,1 куб. см </w:t>
              <w:br/>
              <w:t>40 см 4,6 кг BKS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82) Мотопомпа МП 27/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(500526) Дріждже-бродильне відді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  <w:p>
            <w:pPr>
              <w:pStyle w:val="Style19"/>
              <w:jc w:val="center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., </w:t>
              <w:br/>
              <w:t xml:space="preserve">с. Мартинівка, </w:t>
              <w:br/>
              <w:t xml:space="preserve">вул. М. 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меринський р</w:t>
            </w:r>
            <w:r>
              <w:rPr>
                <w:color w:val="000000"/>
                <w:sz w:val="20"/>
                <w:szCs w:val="20"/>
              </w:rPr>
              <w:t>-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, </w:t>
              <w:br/>
              <w:t xml:space="preserve">с. Мартинівка, </w:t>
              <w:br/>
              <w:t xml:space="preserve">вул. М.Яжука, 20 </w:t>
            </w:r>
          </w:p>
          <w:p>
            <w:pPr>
              <w:pStyle w:val="ListParagraph"/>
              <w:ind w:left="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їдальні-клубу загальною площею 439,3 кв. м, </w:t>
              <w:br/>
              <w:t>що не увійшло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Махаринец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ільницький р-н,  </w:t>
              <w:br/>
              <w:t xml:space="preserve">с. Махаринці, </w:t>
              <w:br/>
              <w:t>вул. Центр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їдальні загальною площею 168,7 кв. м, </w:t>
              <w:br/>
              <w:t xml:space="preserve">що не увійшла до статутного капіталу </w:t>
              <w:br/>
              <w:t xml:space="preserve">ВАТ «Соколівський цукровий завод», </w:t>
              <w:br/>
              <w:t>код за ЄДРПОУ 00371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ьчинський р-н, </w:t>
              <w:br/>
              <w:t xml:space="preserve">с. Соколівка, </w:t>
              <w:br/>
              <w:t>вул. Службова, 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жопільська</w:t>
            </w:r>
          </w:p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ищна рада, </w:t>
              <w:br/>
              <w:t>код за ЄДРПОУ 04325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инок для сезонних працівників </w:t>
              <w:br/>
              <w:t>загальною площею 67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ульчинський р-н,  </w:t>
              <w:br/>
              <w:t>с. Попелюхи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Тараса Шевченка, б. 6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Сад України», код за ЄДРПОУ 004143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 загальною площею 331,5 кв. м,</w:t>
              <w:br/>
              <w:t xml:space="preserve"> що не увійшла до статутного капіталу </w:t>
              <w:br/>
              <w:t>ВАТ «Вендичанський цегельн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гилів-Подільський р-н, смт Вендичани,  вул. Вінницька, </w:t>
              <w:br/>
              <w:t>1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7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їдальні, готелю та підвал, ганки, сходи загальною площею 602,2 кв. м, </w:t>
              <w:br/>
              <w:t>що не увійшли до статутного капіталу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Т «Уладівський цукровий за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Уладівка, </w:t>
              <w:br/>
              <w:t>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4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</w:t>
              <w:br/>
              <w:t xml:space="preserve">диспетчерської </w:t>
              <w:br/>
              <w:t xml:space="preserve">АТЦ літ. 36, </w:t>
              <w:br/>
              <w:t xml:space="preserve">загальною площею </w:t>
              <w:br/>
              <w:t xml:space="preserve">95,9 кв. м </w:t>
              <w:br/>
              <w:t xml:space="preserve">з ґанком та навісо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літ. 36¹, що не увійшла до статутного капіталу ВАТ «Турбiвський цукровий завод» та перебуває на позабалансовому рахунку </w:t>
              <w:br/>
              <w:t xml:space="preserve">ПрАТ «Турбівське», </w:t>
              <w:br/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інницький р-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мт Турбів, </w:t>
              <w:br/>
              <w:t>вул. Миру, 9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иватне акціонерне товариство  «Сільськогосподарське товариство «Турбівське» </w:t>
              <w:br/>
              <w:t>(ПрАТ «Турбівське»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3856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вбудоване приміщення № 2, складається з приміщень «1», «2», «3» </w:t>
              <w:br/>
              <w:t xml:space="preserve">загальною площею </w:t>
              <w:br/>
              <w:t xml:space="preserve">19,7 кв. м </w:t>
              <w:br/>
              <w:t xml:space="preserve">в будівлі фельдшерсько-акушерського пункту, </w:t>
              <w:br/>
              <w:t xml:space="preserve">яке не увійшло до статутного капіталу СВАТ «МИР», </w:t>
              <w:br/>
              <w:t>код за ЄДРПОУ 133238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меринський р-н, </w:t>
              <w:br/>
              <w:t xml:space="preserve">с. Киянівка, </w:t>
              <w:br/>
              <w:t>вул. Л. Українки, 27б, 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 (ларьок)</w:t>
              <w:br/>
              <w:t xml:space="preserve"> загальною площею </w:t>
              <w:br/>
              <w:t xml:space="preserve">49,6 кв. м, </w:t>
              <w:br/>
              <w:t>яка не увійшла до статутного капіталу СВАТ «Садовод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нницький р-н, </w:t>
              <w:br/>
              <w:t xml:space="preserve">с. Криштопівка, </w:t>
              <w:br/>
              <w:t>вул. Жовт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 «Шанс»,  </w:t>
              <w:br/>
              <w:t>код за ЄДРПОУ 201191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Будівля лазні </w:t>
              <w:br/>
              <w:t xml:space="preserve">та відділення зв’язку загальною площею </w:t>
              <w:br/>
            </w:r>
            <w:r>
              <w:rPr>
                <w:color w:val="000000"/>
                <w:sz w:val="20"/>
              </w:rPr>
              <w:t>207,9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ка не увійшла до статутного капіталу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Т «Юзефо-Миколаївський цукровий завод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3718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ільницький р-н,                с. Широка Гребля,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 xml:space="preserve">Зберігач </w:t>
              <w:br/>
              <w:t>ТзОВ «Юзефо-Миколаївська промислова компанія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31187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вбудовані приміщення загальною площею 152,9 кв. м (приміщення з № 8-4 по № 8-10) на другому поверсі будівлі торговельного комплексу, </w:t>
              <w:br/>
              <w:t>які під час приватизації не увійшли до статутного капіталу КСП «Красне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ий р-н, с. Пултівці, </w:t>
              <w:br/>
              <w:t>вул. Революцій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а будівля (профілакторій) літ. А загальною площею 170,8 кв. м, </w:t>
              <w:br/>
              <w:t>яка під час приватизації не увійшла до статутного капіталу ПрАТ «Шаргородське АТП - 10528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меринський р-н, </w:t>
              <w:br/>
              <w:t>м. Шаргород,       вул. Героїв Майдану, 288А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Шаргородське АТП - 10528», </w:t>
              <w:br/>
              <w:t>код за ЄДРПОУ 13335481</w:t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ідротехнічна споруда (гребля (дамба) земляна з водовипус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исарі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зацької слави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 «Ай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17294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Фонду </w:t>
              <w:br/>
              <w:t>по Вінницькій та Хмельницькій</w:t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ях</w:t>
            </w:r>
          </w:p>
        </w:tc>
      </w:tr>
      <w:tr>
        <w:trPr>
          <w:trHeight w:val="1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Гараж загальною площею 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йси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чель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Майдану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Вінниц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69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будівлі загальною площею 237,9 кв. м, що становить 88/100 будівлі, у складі: приміщення 2-11, 13, 14, 16 нежитлової будівлі літ. А площею </w:t>
            </w:r>
            <w:r>
              <w:rPr>
                <w:sz w:val="20"/>
                <w:szCs w:val="20"/>
              </w:rPr>
              <w:t>218,0 кв. м; тамбура літ. "а1"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>площею 9,6 кв. м; котельні літ. "а2" площею 5,8 кв. м; тамбура літ. "а3" площею 4,5 кв. м; вхідного майданчику     літ. "а5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емирі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обор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иторіальне управління Державної судової адміністрації України в Вінницькій області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2861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інбудинку, А загальною площею 287,5 кв. м, що становить 59/100 будинку, у складі: підвальна частина - підвал № 2 площею </w:t>
              <w:br/>
              <w:t>40,0 кв. м, гараж № 3 площею 51,8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-му поверсі - кабінет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ею 10,3 кв. 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 № 19 площею 2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-му поверсі - сходова клітина № 20 площею 11.2 кв. м, кабінети </w:t>
            </w:r>
          </w:p>
          <w:p>
            <w:pPr>
              <w:pStyle w:val="Normal"/>
              <w:ind w:left="9" w:hanging="0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 - 25 площею </w:t>
              <w:br/>
              <w:t>134,5 кв. м, побутова кімната № 26 площею 9,1 кв. м, коридор № 27 площею 2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синський р-н, смт Тепли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Франка І.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32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та споруди загальною площею 551,4 кв. м, у тому числi: адмiнкорпус з підвалом П/Д А, лабораторний корпус А1, добудова а1, </w:t>
              <w:br/>
              <w:t xml:space="preserve">тамбур а2, </w:t>
              <w:br/>
              <w:t>майстерня Б, гараж Б1, гараж В, гараж В1, гараж В2, вбиральня Г, забор-огорожа № 1, ворота металеві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Тиврів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Вінницький обласний центр контролю та профілактики хвороб Міністерства охорони здоров’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дільничн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карні літ. «А», </w:t>
              <w:br/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льчинський р-н, </w:t>
              <w:br/>
              <w:t>с. Рахни-Лісов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агар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меринська районна державна лікарня ветеринарної медицини,</w:t>
              <w:br/>
              <w:t>код за ЄДРПОУ 006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8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огилів-Поділь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Чернівці, </w:t>
              <w:br/>
              <w:t>вул. 40-річчя Перемоги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а облас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тосанітарна лабораторія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85119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готової продукції «В» з підвалом «В/п» загальною площею 484,9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 «Г» </w:t>
              <w:br/>
              <w:t xml:space="preserve">загальною площею 428,6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шильна камера «Д» </w:t>
              <w:br/>
              <w:t xml:space="preserve">з прибудовами </w:t>
              <w:br/>
              <w:t xml:space="preserve">«д», «д1», «д2» </w:t>
              <w:br/>
              <w:t>загальною площею 199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естакада «Е»</w:t>
              <w:br/>
              <w:t xml:space="preserve"> загальною площею </w:t>
              <w:br/>
              <w:t xml:space="preserve">64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нгар-склад «Ж» загальною площею </w:t>
              <w:br/>
              <w:t xml:space="preserve">649,8 кв. м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узня «К» </w:t>
              <w:br/>
              <w:t xml:space="preserve">загальною площею </w:t>
              <w:br/>
              <w:t>4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</w:t>
              <w:br/>
              <w:t xml:space="preserve">смт Рудниця, </w:t>
              <w:br/>
              <w:t>пров. Шевченка, 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спеціалізоване господарське підприємство </w:t>
              <w:br/>
              <w:t>«Ліси України»,</w:t>
              <w:br/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8/100 частини будівлі лабораторно-адміністративного комплексу, А, загальною площею 189,88 кв. м, у т.ч.: коридор № 2-31, приміщення № 2-3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33, коридор № 2-3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5, приміщення № 2-36, приміщення № 2-37, коридор № 2-3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39, коридор № 2-40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1, приміщення № 2-4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идор № 2-43, приміщення № 2-44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5, коридор № 2-46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7, кладова № 2-48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№ 2-49, уборна № 2-50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ладова № 2-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н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інницький р-н, </w:t>
              <w:br/>
              <w:t>смт Орат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ирогов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Вінницький обласний центр контролю та профілактики хвороб Міністерства охорони здоров'я України»,</w:t>
              <w:br/>
              <w:t>код за ЄДРПОУ 385122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з гараже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40,6 кв. м </w:t>
              <w:br/>
              <w:t>та погрі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силівський р-н,    с. Кременчуки,         вул. Центральна, </w:t>
              <w:br/>
              <w:t>46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а установа «Хмельницька обласна фітосанітарна лабораторі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8481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а будівля, адмінбудино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гальною площею </w:t>
              <w:br/>
              <w:t>11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ець-Подільський р-н,  смт Нова Ушиця, пров. Український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хідний офіс Держаудитслужби, </w:t>
              <w:br/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8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Приміщення</w:t>
              <w:br/>
              <w:t xml:space="preserve"> (колишня захисна споруда цивільного захисту – сховище ЦО №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</w:rPr>
              <w:t xml:space="preserve">84104) </w:t>
              <w:br/>
              <w:t>загальною площею 8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ець-Подільський р-н, </w:t>
              <w:br/>
              <w:t xml:space="preserve">м. Кам’янець-Подільський, </w:t>
              <w:br/>
              <w:t>вул. Харченка маршала, 2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вариство </w:t>
              <w:br/>
              <w:t xml:space="preserve">з додатковою відповідальністю «Кам’янець-Подільський завод «Електрон»,  </w:t>
              <w:br/>
              <w:t>код за ЄДРПОУ 227769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19 </w:t>
              <w:br/>
              <w:t xml:space="preserve">загальною площею </w:t>
              <w:br/>
              <w:t>1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№ 20 </w:t>
              <w:br/>
              <w:t xml:space="preserve">загальною площею </w:t>
              <w:br/>
              <w:t xml:space="preserve">21,4 кв. м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. Хмельницький, </w:t>
              <w:br/>
              <w:t>пр-т Миру, 85, гараж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</w:t>
              <w:br/>
              <w:t xml:space="preserve">регіональна державна лабораторія Держпродспоживслужби,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21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Шар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ершого Травня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жнян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загальною площею 122,4 кв.м у складі: нежитлова будівл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 площею 59,7 кв. м; нежитлова будівля, Б площею 34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, В площею 28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Слобідка-Шелехі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Ахматової Анни, 6/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ражня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ЄДРПОУ 007115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ої Україн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ельня, гараж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кількості 6 шт. загальною площею 14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Красил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1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2 загальною площею 20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№ 3 загальною площею 17,1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ець-Подільський р-н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мт Нова Ушиця, пров. Український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гаражів з чотирьох боксів загальною площею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Чемер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7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м. Городок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рушевського, гараж 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30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  <w:br/>
              <w:t xml:space="preserve">м. Шепетівка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Островського, гараж 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подарські будівл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загальною площею 13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смт Стара Синява, вул. Франка І.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ПС у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0701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загальною площею 106,7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 кв. м; туалет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8 кв. м; сара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гляний загальною площею 1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 цеглян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 кв. м; 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пет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Шеп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. Подільський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мт Віньківці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атріотів України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іння Державної казначейської служби України у Віньковецькому районі Хмельницької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76143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- частина комплексу будівель та споруд, у складі: лісопереробний цех з конторою та ангаром, А1, загальною площею 1646 кв. м; лісопильний цех, В, загальною площею 171,9 кв. м; стружковий цех загальною площею 257,3 кв. м; котельня з сушкою, Г, загальною площею 375,2 кв. м; піднавіс сушильної камери загальною площею 2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Шепетівський р-н, </w:t>
              <w:br/>
              <w:t xml:space="preserve">м. Шепетівка, </w:t>
              <w:br/>
              <w:t>вул. Новоград-Волинське шосе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Шепетівське лісове господарство» державного спеціалізованого господарського підприємства </w:t>
              <w:br/>
              <w:t>«Ліси України»,                      код за ЄДРПОУ 451257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9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Хмельницький, вул. Героїв Майдану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статистики 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мель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2362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обласний центр зайнятості,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8,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Хмельницький, пров. Кам’янецький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3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е приміщення загальною площею 20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янець-Подільський р-н, </w:t>
              <w:br/>
              <w:t xml:space="preserve">смт Нова Ушиця, </w:t>
              <w:br/>
              <w:t>вул. Украї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№ 2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ець-Подільський р-н, </w:t>
              <w:br/>
              <w:t xml:space="preserve">смт Нова Ушиця, </w:t>
              <w:br/>
              <w:t>вул. Подільська, 17, гараж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5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ам’янець-Подільський, </w:t>
              <w:br/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мельницький обласний центр зайнятості, </w:t>
              <w:br/>
              <w:t>код за ЄДРПОУ 03491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2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Частина приміщення будівлі філії банку «Поділля» площею </w:t>
              <w:br/>
              <w:t>89,5 кв. м, що становить 38/100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мельницький р-н, </w:t>
              <w:br/>
              <w:t xml:space="preserve">смт Теофіполь, </w:t>
              <w:br/>
              <w:t>вул. Небесної Сотні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9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лужбове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Городок, </w:t>
              <w:br/>
              <w:t>вул. Шевченка Т., 39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65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адміністративного будинк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136,0 кв. м, що складає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2968/10000 будинку у складі: </w:t>
              <w:br/>
              <w:t>1-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6,3 кв. м, </w:t>
              <w:br/>
              <w:t xml:space="preserve">1-2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4,4 кв. м, </w:t>
              <w:br/>
              <w:t xml:space="preserve">1-3 коридор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5,6 кв. м, </w:t>
              <w:br/>
              <w:t xml:space="preserve">1-4 санвузол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,5 кв. м, </w:t>
              <w:br/>
              <w:t xml:space="preserve"> 1-5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2,7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6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24,3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7 кабінет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3,3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8 котлова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7,4 кв. м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9 кабінет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лощею 13,8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1-10 кабінет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щею 20,9 кв. м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-11 корид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мельни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Старокостянтинів, вул. Острозького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Хмельницькій області,</w:t>
              <w:br/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5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в будівлі центр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гівлі «Офісний торговий центр»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93,8 кв. м, що становить 3/1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епет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Славута, </w:t>
              <w:br/>
              <w:t>вул. Церков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Хмельни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13183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26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158,5 кв. м у складі: адмінбудинок А-1, веранда а, погріб а1, ґанок а2, ґанок а3 площею 113,8 кв. м; </w:t>
              <w:br/>
              <w:t xml:space="preserve">гараж-хлів Б площею 42,1 кв. м; туалет В площею </w:t>
              <w:br/>
              <w:t>2,6 кв. м; огорожа – 1; ворота-хвіртка –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Хмельницький р-н, </w:t>
              <w:br/>
              <w:t xml:space="preserve">смт Летичів, </w:t>
              <w:br/>
              <w:t>вул. Комарова, 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55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оловне управління Держпродспоживслужби України в Хмельницькій області, </w:t>
              <w:br/>
              <w:t>код за ЄДРПОУ 40358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2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мельницький р-н, </w:t>
              <w:br/>
              <w:t>м. Старокостянтинів, провулок Поділь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арокостянтинівське управлі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ї казначейської служби Украї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ої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7822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і будівл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складі: будівля деревообробного цеху «Б-1» загальною площею 1262,0 кв. м; будівля котельні «В-1» загальною площею 2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 xml:space="preserve">с. Лісовод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ивокз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</w:t>
              <w:br/>
              <w:t xml:space="preserve">«Ярмолинец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947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Будівля їдальні, "Д-І", загальною площею </w:t>
              <w:br/>
              <w:t>4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ий р-н, </w:t>
              <w:br/>
              <w:t>м. Старокостянтинів, вул. Франка, 4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лія «Старокостянти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5052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будинок А з підвалом а1 та верандою а2 </w:t>
              <w:br/>
              <w:t xml:space="preserve">загальною площею 125,8 кв. м; </w:t>
              <w:br/>
              <w:t xml:space="preserve">свинарник Б2 </w:t>
              <w:br/>
              <w:t>загальною площею 2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епетівський р-н, </w:t>
              <w:br/>
              <w:t xml:space="preserve">с. Плужне, </w:t>
              <w:br/>
              <w:t>вул. Партизанс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Ізяславське лісове господарство» державного спеціалізованого господарського підприємства </w:t>
              <w:br/>
              <w:t>«Ліси України»,            код за ЄДРПОУ 450762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тора лісництва А-ІІ загальною площею </w:t>
              <w:br/>
              <w:t>36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’янець-Подільський р-н, </w:t>
              <w:br/>
              <w:t>смт Нова Ушиця, квартал 1, виді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’янець-Подільське лісове господарство» державного спеціалізованого господарського підприємства </w:t>
              <w:br/>
              <w:t>«Ліси України»,             код за ЄДРПОУ 449599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инок відпочинку загальною площею 49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Хмельницький р-н, </w:t>
              <w:br/>
              <w:t xml:space="preserve">с. Нафтулівка, </w:t>
              <w:br/>
              <w:t>вул. Поділь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айківецька виправна колонія (№78)»,</w:t>
              <w:br/>
              <w:t xml:space="preserve">код за ЄДРПОУ </w:t>
              <w:br/>
              <w:t>085647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 xml:space="preserve">(разом з прибудовами </w:t>
              <w:br/>
              <w:t>літ. А1-1, А2-1) загальною площею 115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-н, </w:t>
              <w:br/>
              <w:t xml:space="preserve">с. Степ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еснян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Баглійське», </w:t>
              <w:br/>
              <w:t>код за ЄДРПОУ 004887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-1 </w:t>
              <w:br/>
              <w:t>(будівля заправного пункту)</w:t>
              <w:br/>
              <w:t xml:space="preserve"> площею 1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ДК </w:t>
              <w:br/>
              <w:t xml:space="preserve">(склад) літ. Б-1 загальною площею </w:t>
              <w:br/>
              <w:t>9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сп. Калнишевського Петра, 27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нежитлової будівлі літ. А </w:t>
              <w:br/>
              <w:t>площею 138,4 кв. м, ганок з навісом літ. а, замощення 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шотравенськ, вул. Ювілейна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будівель та споруд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А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літ. Б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В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Г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Д-1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-1, </w:t>
              <w:br/>
              <w:t xml:space="preserve">навіс літ. Ж-1, </w:t>
              <w:br/>
              <w:t xml:space="preserve">ворота № 1, № 2,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забор № 3,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 xml:space="preserve">вул. Театральна, 3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айонний відділ Головного управління Міністерства внутрішніх справ України в Дніпропетровській області, </w:t>
              <w:br/>
              <w:t>код за ЄДРПОУ 086714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аричанський р-н, смт Царичанка, </w:t>
              <w:br/>
              <w:t>вул. Центральна, 109, прим.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Центр державного земельного кадастру», код за ЄДРПОУ 21616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, розмір частки 83/100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що складається з: 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підвалі нежитлове приміщення поз. 27-34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І поверсі: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</w:t>
              <w:br/>
              <w:t>поз. 3, 5-14,</w:t>
            </w:r>
          </w:p>
          <w:p>
            <w:pPr>
              <w:pStyle w:val="Normal"/>
              <w:spacing w:lineRule="auto" w:line="232" w:before="0" w:after="34"/>
              <w:jc w:val="center"/>
              <w:rPr/>
            </w:pPr>
            <w:r>
              <w:rPr>
                <w:color w:val="000000"/>
                <w:sz w:val="20"/>
              </w:rPr>
              <w:t>на ІІ поверсі</w:t>
            </w:r>
            <w:r>
              <w:rPr>
                <w:color w:val="000000"/>
                <w:sz w:val="20"/>
                <w:lang w:val="uk-UA"/>
              </w:rPr>
              <w:t>: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житлові приміщення</w:t>
              <w:br/>
              <w:t xml:space="preserve"> поз. 15-23,  </w:t>
              <w:br/>
              <w:t xml:space="preserve">загальною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92 кв. м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площею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м’янський р-н, смт Кринички,</w:t>
              <w:br/>
              <w:t xml:space="preserve">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авління Державної казначейської служби України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(літ. А-4) </w:t>
              <w:br/>
              <w:t xml:space="preserve">загальною площею 1849,7 кв. м </w:t>
              <w:br/>
              <w:t>з огорожею та замоще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Бірюзо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9 одиниць автотранспортних засобів у складі: </w:t>
              <w:br/>
              <w:t>ЗІЛ-157 д/н 87-94 ДНЗ (інв. № 110002)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5 ДНЗ </w:t>
              <w:br/>
              <w:t>(інв. № 110003);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ЗІЛ-157 д/н 87-96 ДНЗ </w:t>
              <w:br/>
              <w:t>(інв. № 110004);</w:t>
              <w:br/>
              <w:t>ЛАЗ-52523</w:t>
              <w:br/>
              <w:t xml:space="preserve"> д/н 29-84ЯАА </w:t>
              <w:br/>
              <w:t xml:space="preserve">(інв. № 208004), перереєстрований на </w:t>
              <w:br/>
              <w:t xml:space="preserve">№ АЕ9511АА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ЛІАЗ-5256 д/н 66-26 ДНУ (інв. № 210086), перереєстрований на </w:t>
              <w:br/>
              <w:t xml:space="preserve">№ АЕ9522АА; </w:t>
              <w:br/>
              <w:t xml:space="preserve">ЛАЗ-52523 </w:t>
              <w:br/>
              <w:t xml:space="preserve">д/н 31-07ЯАА </w:t>
              <w:br/>
              <w:t xml:space="preserve">(інв. № 408005), перереєстрований на </w:t>
              <w:br/>
              <w:t xml:space="preserve">№ АЕ9521АА; </w:t>
              <w:br/>
              <w:t xml:space="preserve">ЛІАЗ -677 д/н 54-04 ДНУ (інв. № 410075), перереєстрований на </w:t>
              <w:br/>
              <w:t>№ АЕ9517АА;</w:t>
              <w:br/>
              <w:t xml:space="preserve">ЛІАЗ-5256 д/н 49-77 ДНУ (інв. № 510081), перереєстрований на </w:t>
              <w:br/>
              <w:t>№ АЕ9520АА;</w:t>
              <w:br/>
              <w:t xml:space="preserve">ЛІАЗ-5256 </w:t>
              <w:br/>
              <w:t xml:space="preserve">№ 17308АА </w:t>
              <w:br/>
              <w:t xml:space="preserve">(інв. № 510084), перереєстрований на </w:t>
              <w:br/>
              <w:t xml:space="preserve">№ АЕ9516А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Дніпро </w:t>
              <w:br/>
              <w:t>вул. Берегова, 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Д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«Дніпропетровське </w:t>
              <w:br/>
              <w:t xml:space="preserve">АТП 11228», </w:t>
              <w:br/>
              <w:t>код за ЄДРПОУ  031136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Ж-1, </w:t>
              <w:br/>
              <w:t>прибудова літ. Ж¹-1 загальною площею 2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ільчен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Дніпропетровська </w:t>
              <w:br/>
              <w:t xml:space="preserve">ПМК № 246», </w:t>
              <w:br/>
              <w:t>код за ЄДРПОУ 013545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їдальні № 18 літ. А-1 (надбудова </w:t>
              <w:br/>
              <w:t xml:space="preserve">літ. над А-1, </w:t>
              <w:br/>
              <w:t xml:space="preserve">прибудови </w:t>
              <w:br/>
              <w:t xml:space="preserve">літ. а-1, а1-1) </w:t>
              <w:br/>
              <w:t xml:space="preserve">загальною площею 667,5 кв. м, </w:t>
              <w:br/>
              <w:t>будівля складу літ. Б (підвал літ. під Б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Переяславська, 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Південний </w:t>
              <w:br/>
              <w:t xml:space="preserve">гірничо-збагачувальний комбінат», </w:t>
              <w:br/>
              <w:t>код за ЄДРПОУ 00191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</w:t>
              <w:br/>
              <w:t xml:space="preserve"> інвентарних об’єктів </w:t>
              <w:br/>
              <w:t>у складі:</w:t>
              <w:br/>
              <w:t xml:space="preserve"> резервуар для води </w:t>
              <w:br/>
              <w:t xml:space="preserve">з фільтром № 1; контрольно-розподільчий пункт РПЗО 10 кВт; </w:t>
              <w:br/>
              <w:t xml:space="preserve">резервуар для води </w:t>
              <w:br/>
              <w:t>з фільтром № 2, водопровідна насос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ківський район, </w:t>
              <w:br/>
              <w:t xml:space="preserve">с. Єлизавет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Хлібзавод № 3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. Сергія Нігояна (пр. Калініна)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Дніпровський металургійний завод», код за ЄДРПОУ 05393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добудова будівлі насосної станції ТСЦ), інв. № 010002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добудова будівлі складу ТВГС), </w:t>
              <w:br/>
              <w:t>інв. № 010002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39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холодильної камери контейнерного типу), </w:t>
              <w:br/>
              <w:t>інв. № 010032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 xml:space="preserve">для зберігання техніки </w:t>
              <w:br/>
              <w:t xml:space="preserve">і інвентаря підсобного господарства), </w:t>
              <w:br/>
              <w:t>інв. № 010032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</w:t>
              <w:br/>
              <w:t>управління БМУ),</w:t>
              <w:br/>
              <w:t xml:space="preserve"> інв. № 01002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  <w:br/>
              <w:t xml:space="preserve"> код за 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 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и по ремонту автомобілів), </w:t>
              <w:br/>
              <w:t>інв. № 010028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клад зі службовими приміщеннями при деревообробному цеху), </w:t>
              <w:br/>
              <w:t>інв. № 01002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Центральний гірничо-збагачувальний комбіна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толярний цех), </w:t>
              <w:br/>
              <w:t>інв. № 010028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</w:t>
              <w:br/>
              <w:t xml:space="preserve"> 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нтрольний пункт (будівля відділу </w:t>
              <w:br/>
              <w:t>МТЗ БМУ)),</w:t>
              <w:br/>
              <w:t xml:space="preserve"> інв. № 01002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010028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вінськ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риміщення для зберігання кисневих балонів), </w:t>
              <w:br/>
              <w:t>інв. № 010026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 xml:space="preserve">для стоянки машин </w:t>
              <w:br/>
              <w:t>інв. № 010026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Лавочкіна, 3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Центральний гірничо-збагачувальний комбінат», </w:t>
              <w:br/>
              <w:t>код за ЄДРПОУ 001909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</w:t>
              <w:br/>
              <w:t xml:space="preserve">будівля літ. А </w:t>
              <w:br/>
              <w:t xml:space="preserve">загальною площею 1086,0 кв. м; </w:t>
              <w:br/>
              <w:t xml:space="preserve">замощення І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овті Води, </w:t>
              <w:br/>
              <w:t xml:space="preserve">вул. Хмельницького, </w:t>
              <w:b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Східний </w:t>
              <w:br/>
              <w:t xml:space="preserve">гірничо-збагачувальний комбінат», </w:t>
              <w:br/>
              <w:t>код за ЄДРПОУ 143097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  <w:br/>
              <w:t>(інв. № 42658) загальною площею 15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воний куток </w:t>
              <w:br/>
              <w:t xml:space="preserve">(інв. № 31559)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 М. Макарова»,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еханічна майстерня</w:t>
              <w:br/>
              <w:t xml:space="preserve">(інв. № 42655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</w:t>
              <w:br/>
              <w:t>вул. Корольова Сергія, 1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Виробниче об’єднання Південний машинобудівний завод імені О.М. Макарова»</w:t>
              <w:br/>
              <w:t xml:space="preserve">Павлоградський механічний завод, </w:t>
              <w:br/>
              <w:t>код за ЄДРПОУ 1431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станції дегазації одяг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10310037Г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олєтов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9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 в нежитловій будівлі літ. Г-2, а саме: вбудоване приміщення гаража № 3 </w:t>
              <w:br/>
              <w:t xml:space="preserve">площею 39,0 кв. м; </w:t>
              <w:br/>
              <w:t xml:space="preserve">вбудоване приміщення гаража № 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40, 8 кв. м; </w:t>
              <w:br/>
              <w:t xml:space="preserve">нежитлові приміщення (2 поверх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8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Воскресенська, 1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и нерухомого майна, а саме: </w:t>
              <w:br/>
              <w:t xml:space="preserve">літ. А-2, а-1 – адміністративна будівля, </w:t>
              <w:br/>
              <w:t xml:space="preserve">загальною площею </w:t>
              <w:br/>
              <w:t xml:space="preserve">178, 3 кв. м; </w:t>
              <w:br/>
              <w:t xml:space="preserve">літ. Б-2 – частина адміністративної будівлі: </w:t>
              <w:br/>
              <w:t xml:space="preserve">приміщення першого поверху, </w:t>
              <w:br/>
              <w:t xml:space="preserve">позиції 19-23, загальною площею </w:t>
              <w:br/>
              <w:t xml:space="preserve">11,0 кв. м, </w:t>
              <w:br/>
              <w:t xml:space="preserve">приміщення другого поверху, </w:t>
              <w:br/>
              <w:t xml:space="preserve">позиції 1-4, </w:t>
              <w:br/>
              <w:t xml:space="preserve">загальною площею </w:t>
              <w:br/>
              <w:t>8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Старокозацька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П «Укркольорпром», код за ЄДРПОУ 202426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поліклініки літ. А-2 </w:t>
              <w:br/>
              <w:t xml:space="preserve">площею 1195 кв. м </w:t>
              <w:br/>
              <w:t xml:space="preserve">(у т. ч. прибудови </w:t>
              <w:br/>
              <w:t xml:space="preserve">літ. А'-1, літ. А"-1, тамбур літ. а-1, </w:t>
              <w:br/>
              <w:t xml:space="preserve">огорожа № 1-2, </w:t>
              <w:br/>
              <w:t xml:space="preserve">сходи № 3, </w:t>
              <w:br/>
              <w:t xml:space="preserve">підпірна стіна № 4, мостіння літ. І-ІІІ), </w:t>
              <w:br/>
              <w:t xml:space="preserve">разом з групою інвентарних об’єктів </w:t>
              <w:br/>
              <w:t xml:space="preserve">у кількості 9 одиниць, </w:t>
              <w:br/>
              <w:t xml:space="preserve">а саме: </w:t>
              <w:br/>
              <w:t xml:space="preserve">4 кондиціонери БК-1500 </w:t>
              <w:br/>
              <w:t xml:space="preserve">(інв. №№ 30839-20842), </w:t>
              <w:br/>
              <w:t xml:space="preserve">3 люстр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інв. №№ 11813-11815), автомат газводи </w:t>
              <w:br/>
              <w:t xml:space="preserve">(інв. № 22448), годинник </w:t>
              <w:br/>
              <w:t xml:space="preserve">«Електроніка-706» </w:t>
              <w:br/>
              <w:t>(інв. № 5507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(літ. Б-2 – 702,1 кв. м разом з прибудовами літ. Б'-2, б-1, б'-1 та ганками літ. б, б'; </w:t>
              <w:br/>
              <w:t xml:space="preserve">літ. В-1 – 76,2 кв. 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Дніпро, </w:t>
              <w:br/>
              <w:t>вул. Коксохімі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ніпропетровський трубний завод», </w:t>
              <w:br/>
              <w:t>код за ЄДРПОУ 053931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контрольно-пропускного </w:t>
              <w:br/>
              <w:t xml:space="preserve">пункту літ. А-1 </w:t>
              <w:br/>
              <w:t xml:space="preserve">загальною площею </w:t>
              <w:br/>
              <w:t xml:space="preserve">32,1 кв. м </w:t>
              <w:br/>
              <w:t>та навіс літ. А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85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АБК асфальтного заводу) </w:t>
              <w:br/>
              <w:t xml:space="preserve">літ. А-3 </w:t>
              <w:br/>
              <w:t xml:space="preserve">загальною площею 725,2 кв. м </w:t>
              <w:br/>
              <w:t>(разом з підвалом</w:t>
              <w:br/>
              <w:t xml:space="preserve">літ. під А-3, </w:t>
              <w:br/>
              <w:t xml:space="preserve">надбудовою </w:t>
              <w:br/>
              <w:t xml:space="preserve">літ. над А-3, </w:t>
              <w:br/>
              <w:t>сходами літ. а, а1, балконом літ. а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4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заправного пункту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клад) літ. А-1 загальною площею 13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>вул. Черкасова, 85 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майстерень енергослужби) </w:t>
              <w:br/>
              <w:t xml:space="preserve">літ. А-1 </w:t>
              <w:br/>
              <w:t>загальною площею 18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6 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боксів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А-1 </w:t>
              <w:br/>
              <w:t>загальною площею 10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побутових приміщень вантажників) літ. А-1 </w:t>
              <w:br/>
              <w:t xml:space="preserve">загальною площею 121,8 кв. м </w:t>
              <w:br/>
              <w:t>та ґанок літ.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  <w:br/>
              <w:t>107 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мора ГСМ) літ. А-1 загальною площею </w:t>
              <w:br/>
              <w:t xml:space="preserve">1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 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удівля вартового поста)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  <w:br/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гараж) літ. А-1 загальною площею 6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07 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пост № 5 на території вугільного складу) </w:t>
              <w:br/>
              <w:t xml:space="preserve">літ. А-1 </w:t>
              <w:br/>
              <w:t xml:space="preserve">загальною площею </w:t>
              <w:br/>
              <w:t>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Черкасова, </w:t>
              <w:br/>
              <w:t>107-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бокс для стоянки автомобілів ВПЧ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іт. А-1</w:t>
              <w:br/>
              <w:t xml:space="preserve"> загальною площею </w:t>
              <w:br/>
              <w:t>2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ривий Ріг,  </w:t>
              <w:br/>
              <w:t>вул. Черкасова, 11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Північний ГЗК»,  </w:t>
              <w:br/>
              <w:t>код за ЄДРПОУ 00191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будівель площею 351,8 кв. м </w:t>
              <w:br/>
              <w:t xml:space="preserve">у складі: </w:t>
              <w:br/>
              <w:t xml:space="preserve">гараж літ. Б </w:t>
              <w:br/>
              <w:t>площею  30,1 кв. м;</w:t>
              <w:br/>
              <w:t xml:space="preserve"> гараж літ. В </w:t>
              <w:br/>
              <w:t xml:space="preserve">площею 36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Е </w:t>
              <w:br/>
              <w:t xml:space="preserve">площею 20,1 кв. м; </w:t>
              <w:br/>
              <w:t xml:space="preserve">гараж літ. Г </w:t>
              <w:br/>
              <w:t xml:space="preserve">площею 32,1 кв. м; </w:t>
              <w:br/>
              <w:t xml:space="preserve">гараж літ. Д </w:t>
              <w:br/>
              <w:t>площею 7,8 кв. м;</w:t>
              <w:br/>
              <w:t xml:space="preserve"> бокс № 1 </w:t>
              <w:br/>
              <w:t xml:space="preserve">літ. К, З, І, Ж, Н, О площею 116,8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-бокс № 2 </w:t>
              <w:br/>
              <w:t xml:space="preserve">площею 105,8 кв. м; </w:t>
              <w:br/>
              <w:t>убиральня літ. М площею 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авлоград,  </w:t>
              <w:br/>
              <w:t>вул. Шевченка, 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Державної казначейської служби України у  </w:t>
              <w:br/>
              <w:t>м. Павлограді  Дніпропетров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9368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площею 27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</w:t>
              <w:br/>
              <w:t xml:space="preserve">смт Слобожанське, </w:t>
              <w:br/>
              <w:t>вул. Сухомлинського Васил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Дніпропетровській області, </w:t>
              <w:br/>
              <w:t>код за ЄДРПОУ 010386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, </w:t>
              <w:br/>
              <w:t>туа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авлогра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зи Чайкіної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hd w:fill="FFFFFF" w:val="clear"/>
              </w:rPr>
              <w:t xml:space="preserve">Нежитлове приміщення, загальною площею </w:t>
              <w:br/>
              <w:t xml:space="preserve">67,8 кв. м </w:t>
              <w:br/>
              <w:t xml:space="preserve">з майном (плита газова </w:t>
              <w:br/>
              <w:t>інв. № 11131058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Тернівка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             б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льв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Артем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хідний офіс Держаудитслужб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2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м. Новомосковськ, вул. Привокзальн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«Державний </w:t>
              <w:br/>
              <w:t xml:space="preserve">центр сертифікації </w:t>
              <w:br/>
              <w:t xml:space="preserve">і експертизи сільськогосподарської продукції», </w:t>
              <w:br/>
              <w:t xml:space="preserve">код за ЄДРПОУ </w:t>
              <w:br/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35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</w:t>
              <w:br/>
              <w:t xml:space="preserve">будівель і споруд </w:t>
              <w:br/>
              <w:t xml:space="preserve">у складі: адміністративна будівл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гаража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удівля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-туалет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; трансформаторна станція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горожа кована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28 секцій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ити бетонн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3 шт.)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орота ковані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хвіртка кована (2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агдалинівський   р-н,                          смт Магдалинівка,        вул. Комарова, 3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Дніпропетровській област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</w:t>
            </w: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1910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т. Ю (чотири бокси з пристроєм) </w:t>
              <w:br/>
              <w:t xml:space="preserve">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нок, літ. ю, прибудов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іт. Ю1, Ю2, Ю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Дніпро,</w:t>
              <w:br/>
              <w:t>вул. Руденка Миколи, 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«Дніпропетровський завод «Продмаш»,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ЄДРПОУ 14308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ибракувані автотранспортні засоби у складі: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6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KAMA3-5320 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рік випуску 1987), автомобіль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АЗ-5410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рік випуску 1990), причіп ГКБ-8350         (рік випуску 1989), причіп ГКБ-8350         (рік випуску 1989), напівпричіп ОДАЗ      (рік випуску 1989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м. Дніпро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вул. Будьонного, 4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ЗАТ «АВТОМИР» (зберігач),</w:t>
            </w:r>
          </w:p>
          <w:p>
            <w:pPr>
              <w:pStyle w:val="Normal"/>
              <w:autoSpaceDE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3043163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я дільничої ветеринарної лікарні, загальною площею 125,1 кв. м </w:t>
              <w:br/>
              <w:t>зі зливною ямою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ніпровський р-н, </w:t>
              <w:br/>
              <w:t xml:space="preserve">с. Бабайківка, </w:t>
              <w:br/>
              <w:t>вул. Дружби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у складі: </w:t>
              <w:br/>
              <w:t xml:space="preserve">будівля пожежної частини літ. А-1-2; сарай літ. Б; </w:t>
              <w:br/>
              <w:t>сарай-гараж літ. В; сарай літ. Г;</w:t>
              <w:br/>
              <w:t xml:space="preserve"> замощення І; </w:t>
              <w:br/>
              <w:t>паркан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ивий Ріг,              вул. Гетьманська, 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 Державний пожежно-рятувальний загін Головного управління ДСНС України у Дніпропетровській області, 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ЄДРПОУ 38255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</w:t>
              <w:br/>
              <w:t xml:space="preserve">у складі: </w:t>
              <w:br/>
              <w:t xml:space="preserve">позамайдані мережі дощової каналізації </w:t>
              <w:br/>
              <w:t xml:space="preserve">(інв. № 30096), позамайдані мережі побутової каналізації </w:t>
              <w:br/>
              <w:t>(інв. № 30095), контрольно-розподільчий пункт</w:t>
              <w:br/>
              <w:t xml:space="preserve"> (інв. № 4001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вський р-н,         с. Єлизаветівка, </w:t>
              <w:br/>
              <w:t>вул. Індустріаль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Хлібзавод № 3», код за ЄДРПОУ </w:t>
              <w:br/>
              <w:t>349847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Дніпропетровській, Запорізькій та Кіровоградській </w:t>
              <w:br/>
              <w:t>областях</w:t>
            </w:r>
          </w:p>
        </w:tc>
      </w:tr>
      <w:tr>
        <w:trPr>
          <w:trHeight w:val="1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і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иворізький р-н, смт Широке, </w:t>
              <w:br/>
              <w:t>пров. Поштов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Дніпропетровській області, 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7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котельні </w:t>
              <w:br/>
              <w:t xml:space="preserve">загальною площею </w:t>
              <w:br/>
              <w:t>26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  <w:br/>
              <w:t>вул. Героїв Рятува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  <w:br/>
              <w:t xml:space="preserve"> 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3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Овочесховище </w:t>
              <w:br/>
              <w:t xml:space="preserve">літера Й </w:t>
              <w:br/>
              <w:t xml:space="preserve">загальною площею </w:t>
              <w:br/>
              <w:t xml:space="preserve">99,5 кв. м; овочесховище </w:t>
              <w:br/>
              <w:t xml:space="preserve">літера Й1 </w:t>
              <w:br/>
              <w:t xml:space="preserve">загальною площею </w:t>
              <w:br/>
              <w:t xml:space="preserve">83,5 кв. м; овочесховище </w:t>
              <w:br/>
              <w:t xml:space="preserve">літера Й2 </w:t>
              <w:br/>
              <w:t>загальною площею 148,7 кв. м;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м’янський р-н, </w:t>
              <w:br/>
              <w:t xml:space="preserve">м. Верхівцеве, </w:t>
              <w:br/>
              <w:t>вул. Центральна, 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Дніпропетровській області,  </w:t>
              <w:br/>
              <w:t xml:space="preserve">код за ЄДПОУ </w:t>
              <w:br/>
              <w:t>351659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і і споруди інженерно-геофізичного центру (колишньої виробничої бази </w:t>
              <w:br/>
              <w:t xml:space="preserve">ДГЕ «Дніпрогеофізика» ДГП «Укргеофізика») </w:t>
              <w:br/>
              <w:t>у складі:</w:t>
              <w:br/>
              <w:t xml:space="preserve"> гараж (інв. № 1256, площею 581 кв. м), приміщення контори (інв. № 1259, </w:t>
              <w:br/>
              <w:t xml:space="preserve">площею 328 кв. м), матеріальний склад </w:t>
              <w:br/>
              <w:t xml:space="preserve">(інв. № 1260, </w:t>
              <w:br/>
              <w:t xml:space="preserve">площею 205 кв. м), котельня (інв. № 1262, площею 124 кв. м), склад ізотопів </w:t>
              <w:br/>
              <w:t xml:space="preserve">(інв. № 404, </w:t>
              <w:br/>
              <w:t xml:space="preserve">площею </w:t>
            </w:r>
            <w:r>
              <w:rPr>
                <w:color w:val="000000"/>
                <w:sz w:val="20"/>
              </w:rPr>
              <w:t xml:space="preserve">11,4 кв. м), приміщення-прохідна (інв. № 408, </w:t>
              <w:br/>
              <w:t>площею 12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ніпропетро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Павлоград,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овстання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ржавне геофізичне підприємство «Укргеофізика»,</w:t>
              <w:br/>
              <w:t>код за ЄДРПОУ 01432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приміщень: нежитлові приміщення, </w:t>
              <w:br/>
              <w:t xml:space="preserve">гараж, </w:t>
              <w:br/>
              <w:t xml:space="preserve">туалет, </w:t>
              <w:br/>
              <w:t xml:space="preserve">колодязь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авлоград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Варварівка, </w:t>
              <w:br/>
              <w:t>вул. Чкало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Держпродспоживслужби в Дніпропетровській області,</w:t>
              <w:br/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мплекс будівель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будівля літ. А-1, загальною площею </w:t>
              <w:br/>
              <w:t xml:space="preserve">80,9 кв. м; </w:t>
              <w:br/>
              <w:t xml:space="preserve">гараж літ. Б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Кривий Ріг, </w:t>
              <w:br/>
              <w:t>вул. Мотроні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риворізька міжрайонна державна лабораторія Державної служби України з питань безпечності харчових продуктів та захисту споживачів, </w:t>
              <w:br/>
              <w:t>код за ЄДРПОУ 250010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склад літ. А-1 загальною площею </w:t>
              <w:br/>
              <w:t xml:space="preserve">362,8 кв. м, </w:t>
              <w:br/>
              <w:t xml:space="preserve">сторожка літ. Б-1 загальною площею </w:t>
              <w:br/>
              <w:t xml:space="preserve">7,2 кв. м, </w:t>
              <w:br/>
              <w:t xml:space="preserve">огорожа № 1, </w:t>
              <w:br/>
              <w:t xml:space="preserve">ворота № 2, </w:t>
              <w:br/>
              <w:t>мості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ніпро, </w:t>
              <w:br/>
              <w:t xml:space="preserve">вул. Німецька (Томська), </w:t>
              <w:br/>
              <w:t>буд.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Управління справами Фонду державного майна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95017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8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тивна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івля Б,</w:t>
              <w:br/>
              <w:t xml:space="preserve"> загальною площею 209,2 кв. м, </w:t>
              <w:br/>
              <w:t xml:space="preserve">гараж В, </w:t>
              <w:br/>
              <w:t xml:space="preserve">загальною площею </w:t>
              <w:br/>
              <w:t xml:space="preserve">50,5 кв. м, </w:t>
              <w:br/>
              <w:t>вбиральня Г, паркан декоратив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иворіз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Апостолове, </w:t>
              <w:br/>
              <w:t>вул. Фестива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35959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дільнична ветеринарна  лікарня літ. А-1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кв. м, </w:t>
              <w:br/>
              <w:t xml:space="preserve">сарай літ. Б-1, </w:t>
              <w:br/>
              <w:t>гараж літ. В-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одязь № 1,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  <w:br/>
              <w:t xml:space="preserve"> с. Могилів, </w:t>
              <w:br/>
              <w:t>вул. Кругл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 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у складі: дільнича ветеринарна лікарня, А-1, </w:t>
              <w:br/>
              <w:t>площею 150,7 кв. м, погріб зі входом, Б-1, сарай, В-1,</w:t>
              <w:br/>
              <w:t xml:space="preserve"> колодязь № 1, свердловина № 2, огорожа № 3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і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Китайгород, </w:t>
              <w:br/>
              <w:t>вул. Зелена, 3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е приміщення № 4, А-2, загальною площею 2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 xml:space="preserve">с. Прядівка, </w:t>
              <w:br/>
              <w:t>вул. Центральна, 38, приміщення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будівель у складі: адмінбудинок, Б-2 загальною площею 663,2 кв. м; </w:t>
              <w:br/>
              <w:t xml:space="preserve">гараж, Д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, Є-1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Ж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338,6 кв. м; лабораторія, З-1 загальною площею 122,6 кв. м;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, І-1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 смт Царичанка, пров. Першотравневий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ичан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ної лікарні ветеринарної медицини, А, загальною площею 76,1 кв. м, </w:t>
              <w:br/>
              <w:t xml:space="preserve">вбиральня, Б, </w:t>
              <w:br/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Вакулове, </w:t>
              <w:br/>
              <w:t>вул. Каштанов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6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на комплексу </w:t>
              <w:br/>
              <w:t>у складі:</w:t>
              <w:br/>
              <w:t xml:space="preserve"> будівля хімічно-бактеріологічних відділів А, </w:t>
              <w:br/>
              <w:t xml:space="preserve">загальною площею 130,1 кв. м, </w:t>
              <w:br/>
              <w:t>серологія Г, загальною площею 76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мт Софіївка, </w:t>
              <w:br/>
              <w:t>вул. Больнич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адміністративна будівля А, </w:t>
              <w:br/>
              <w:t xml:space="preserve">загальною площею 102,3 кв. м, </w:t>
              <w:br/>
              <w:t xml:space="preserve">гараж на два бокси Б, 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8 кв. м, </w:t>
              <w:br/>
              <w:t xml:space="preserve">вбиральня, В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 xml:space="preserve">с. Миколаївка, </w:t>
              <w:br/>
              <w:t>вул. Матрос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>лабораторія, А загальною площею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2,3 кв. м; </w:t>
              <w:br/>
              <w:t xml:space="preserve">хвіртка, № 1; </w:t>
              <w:br/>
              <w:t>огорожа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різький р-н, смт Софіївка,</w:t>
              <w:br/>
              <w:t xml:space="preserve"> вул. Квітне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</w:t>
              <w:br/>
              <w:t xml:space="preserve"> у складі: </w:t>
              <w:br/>
              <w:t xml:space="preserve">будівля дільничної лікарні ветеринарної медицини, А загальною площею 85,4 кв. м; </w:t>
              <w:br/>
              <w:t xml:space="preserve">сарай, Б </w:t>
              <w:br/>
              <w:t xml:space="preserve">загальною площею 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3 кв. м; </w:t>
              <w:br/>
              <w:t>вбиральня, В;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орожа,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різький р-н, </w:t>
              <w:br/>
              <w:t>с. Ордо-Василівка, вул. Осі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іївська районна державна лікарня ветеринарної медицини,</w:t>
            </w:r>
          </w:p>
          <w:p>
            <w:pPr>
              <w:pStyle w:val="Normal"/>
              <w:ind w:lef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(ветамбулаторі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т. А1 -1 з прибудовою а2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20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Письменн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оголя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силь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у складі: будів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іннєвої інспек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, Б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, В;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оп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Томаківка, пров. Поштовий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А-1, загальною площею </w:t>
              <w:br/>
              <w:t xml:space="preserve">47,8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  <w:br/>
              <w:t>с. Олександрівка, вул. Молодіжна,1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рок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, А-1, площею 34,5 кв. м з прибудовою, а-1, площею 16,8 кв. м та гараж, Б-1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’янський р-н, </w:t>
              <w:br/>
              <w:t xml:space="preserve">с. Зарічч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в. Тихий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хньодніп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і будівлі у складі: будівля А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2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Б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Васильківка, вул. Історич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ківська район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  код за ЄДРПОУ 257893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е приміщення і господарськ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і у складі: адмінбудинок А 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будовою 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ею 118,28 кв. м; гараж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московс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Магдалинівка, пров. Каштановий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 кв. м у складі: нежитлова будівля, А-1 площею 46,2 кв. м;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ни, а-1 площею</w:t>
            </w:r>
          </w:p>
          <w:p>
            <w:pPr>
              <w:pStyle w:val="Normal"/>
              <w:ind w:hanging="13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ок, а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ирьок, а''-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ан,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1/2 частина колодязя,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'янський  р-н,         с. Перше Травня, вул. Шевчен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ьодніпровс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6936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тлікарня Б з прибудовою б та погрібом б1; </w:t>
              <w:br/>
              <w:t xml:space="preserve">сарай 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ніпровський р-н, </w:t>
              <w:br/>
              <w:t xml:space="preserve">с. Сурсько-Михай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. Толочн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лікарні ветеринарної медицини літ. Б-1 загальною площею 95,3 кв. м з ганками літ. б, б1; будівля виробничих приміщень літ. В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 кв. м з ганка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літ. в, в1, в2, в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ільямс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а міська державна лікарня ветеринарної медицини,  код за ЄДРПОУ 0069355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-1/ветамбулаторі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8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Дан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о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Єлізарівської дільничної лікарні ветеринарної медицини у складі: </w:t>
              <w:br/>
              <w:t>ветлікар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погріб,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резнуватівка, вул. Набережн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 з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  <w:br/>
              <w:t>с. Червоний Тік, вул. Сад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мплекс будівель у складі: будівля ветлабораторії, склад, склад віварій,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Павлоград, </w:t>
              <w:br/>
              <w:t>вул. Горького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авлоград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 ЄДРПОУ 257893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Будинок ветеринарної дільни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воріз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Михай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Тиха, 5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постолів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6936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приміщенн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3 та № 8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’я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, "Гаражний кооператив №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Вільногірська" обслуговуюч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ПС у Дніпропетро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41186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 загальною площею 67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иворіз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Новою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лкішева Б., 30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іївська районна державна лікарня ветеринарної медицини,</w:t>
              <w:br/>
              <w:t xml:space="preserve"> код за ЄДРПОУ 250032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ина будівлі ветсанзагону (приміщення №1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), загальною площею 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нельник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павлівська районна державна лікарня ветеринарної медицини,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літ. А-1 загальною площею 2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Кривий Ріг, </w:t>
              <w:br/>
              <w:t>майдан Вознесенський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Дніпропетровській області,                          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– літ. А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0 кв. м, гараж – літ. Б, убиральн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т. В, огорожа № 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рота № 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іртка № 3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тт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московський   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овомоско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Заводська, 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московська районна державна лікарня ветеринарної медицини,  код за ЄДРПОУ 257892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лабораторії, Б площею 490,2 кв. м 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іварію, В площею 16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ніпр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Літ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63708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2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 кв. м,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Ж-1 вбиральня, паркан металев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Покровське, площа Соборна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ветлікарні у складі: Б1 амбулаторі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 топочна; б3 ганок; б4 ганок; В1 сарай; Д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; Е1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 Новопокровка, вул. Робоча, 3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янська районна державна лікар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ої медицини,  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у складі: А-1 нежитл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загальною площею 63,6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-1 вбиральня; №1-2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льниківсь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т Василькі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сторичн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ніпропетровській області,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і та споруди у складі: Б будівля ветлікарні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,2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 прибудова 9,6 кв. м; б´ прибудова 10,6 кв. м; В  сарай  47,3 кв.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огріб  6,0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гараж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8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провський р-н, </w:t>
              <w:br/>
              <w:t>c. Тритузн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. Кринич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нянська районна державна лікарня ветеринарної медицин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24 частини нежитлової будівлі лікарні ветеринарної медицини під літ. А, що складається з приміщень загальною площею 19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ікопольський р-н., </w:t>
              <w:br/>
              <w:t>с. Преображенка, вул. Центральна, 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аківська районна державна лікарня ветеринарної медицин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5789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на два бокси № 2 загальною площею </w:t>
            </w:r>
          </w:p>
          <w:p>
            <w:pPr>
              <w:pStyle w:val="Normal"/>
              <w:ind w:hanging="12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79,6 кв. м, огоро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нельник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Петропавлівка, вул. Соборна, 3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тропавлівська районна державна лікарня ветеринарної медицини, </w:t>
              <w:br/>
              <w:t>код за ЄДРПОУ 257892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3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нтора лісництва </w:t>
              <w:br/>
              <w:t>літ. А-1 загальною площею 140 кв. м, гараж літ. Б-1 загальною площею 30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м’янський р-н, </w:t>
              <w:br/>
              <w:t>смт Кринички,        вул. Лі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Петриківське лісове господарство» державного спеціалізованого господарського підприємства «Ліси України»,                      код за ЄДРПОУ 450151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насіннєвої лабораторії, А, загальною площею 243,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Е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арай, В;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туалет, 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инельниківський </w:t>
            </w:r>
          </w:p>
          <w:p>
            <w:pPr>
              <w:pStyle w:val="Default"/>
              <w:ind w:hanging="103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Меж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Дніпропетровській област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9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0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колишнього пожежного депо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в. № 1023 та автомобіль колишнього спеціального призначенн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ожежна машина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в. № 8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моско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ерещепине, </w:t>
              <w:br/>
              <w:t>вул. Вербна, 11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«Орільський об’єднаний елеватор» (зберігач),</w:t>
              <w:br/>
              <w:t>код за ЄДРПОУ 309217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ий, Запорізькій та Кіровоградській 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у складі: адміністративний корпус літ. А, загальною площею </w:t>
              <w:br/>
              <w:t xml:space="preserve"> 1 673,4 кв. м, лабораторний корпус </w:t>
              <w:br/>
              <w:t>№ 1 літ. Б, загальною площею 1 042,6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абораторний корпус </w:t>
              <w:br/>
              <w:t>№ 2 літ. В, загальною площею 923,3 кв. м, замощення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провський р-н, </w:t>
              <w:br/>
              <w:t xml:space="preserve">с-ще Горького, </w:t>
              <w:br/>
              <w:t>вул. Дніпро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ержавна установа Інститут зернових культур Національної академії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грарних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ук України,</w:t>
              <w:br/>
              <w:t>код за ЄДРПОУ 004966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астина будівель і споруд, а саме: група нежитлових приміщень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1 302,3 кв. м, яка складається з: нежитлова будівля, </w:t>
              <w:br/>
              <w:t xml:space="preserve">А-1; будівля, Б-1; майстерня, Б1-1; будівля, Г-1; </w:t>
              <w:br/>
              <w:t>будівля, Д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Дніпро,</w:t>
              <w:br/>
              <w:t xml:space="preserve"> просп. Гагарі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 філія концерну радіомовлення, радіозв’язку та телебачення,</w:t>
              <w:br/>
              <w:t>код за ЄДРПОУ 349653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і та споруди у складі: </w:t>
              <w:br/>
              <w:t xml:space="preserve">адмінбудівля, А-1 </w:t>
              <w:br/>
              <w:t xml:space="preserve">загальною площею 345,4 кв. м; </w:t>
              <w:br/>
              <w:t>котельня з гаражом,</w:t>
              <w:br/>
              <w:t xml:space="preserve"> Б-1 загальною площею 184,0  кв. м; </w:t>
              <w:br/>
              <w:t xml:space="preserve">ганок, а-1, </w:t>
              <w:br/>
              <w:t xml:space="preserve">ганок, б-1, </w:t>
              <w:br/>
              <w:t xml:space="preserve">ганок, б'-1, </w:t>
              <w:br/>
              <w:t xml:space="preserve">ганок, б"-1, </w:t>
              <w:br/>
              <w:t xml:space="preserve">ганок, б'"-1; </w:t>
              <w:br/>
              <w:t xml:space="preserve">оглядова яма, б'"'-1; паркан № 1; </w:t>
              <w:br/>
              <w:t xml:space="preserve">ворота № 2; вентиляційна шахта </w:t>
              <w:br/>
              <w:t xml:space="preserve">№ 3; </w:t>
              <w:br/>
              <w:t xml:space="preserve">пожежний резервуар </w:t>
              <w:br/>
              <w:t xml:space="preserve">№ 4; </w:t>
              <w:br/>
              <w:t>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ам’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. Мости, </w:t>
              <w:br/>
              <w:t>вул. Нагір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Кам’янська районна державна лікарня ветеринарної медицини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257892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-2 – вузол зв’язку загальною площею 629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 А-2 – підвал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- ган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1 – вхід до підвал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2 – сход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3 – вхід до підвалу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-1 – трансформаторна підстанція вузлу зв’язку загальною площею </w:t>
              <w:br/>
              <w:t>41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-1 – дизельна вузлу зв’язку загальною площею 30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-3 – хвіртка, воро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 – огорож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 – огорожа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 - мості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авлоградський р-н, м. Терні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арківс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ДТЕК Павлоградвугілля»,</w:t>
              <w:br/>
              <w:t>код за ЄДРПОУ 001783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, </w:t>
              <w:br/>
              <w:t xml:space="preserve">літ. А у складі: адміністративна </w:t>
              <w:br/>
              <w:t xml:space="preserve">будівля літ. А </w:t>
              <w:br/>
              <w:t xml:space="preserve">загальною площею 316,9 кв. м, </w:t>
              <w:br/>
              <w:t xml:space="preserve">вбиральня, літ. У загальною площею </w:t>
              <w:br/>
              <w:t>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м'янсько-Дніпровський р-н, м. Кам’янка-Дніпровс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Запорізькій області, </w:t>
              <w:br/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ПММ, літ. М, загальною площею </w:t>
              <w:br/>
              <w:t>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порізький р-н, смт. Кушугу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Історична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Комсомольська)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ТЕЛЕКОМ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1560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инарник</w:t>
              <w:br/>
              <w:t xml:space="preserve"> на 300 місць, літ. Д, Ж, загальною площею 612,2 кв. м; </w:t>
              <w:br/>
              <w:t xml:space="preserve">відстійники первинні: </w:t>
              <w:br/>
              <w:t xml:space="preserve">№ 2 площею 22,9 кв. м; № 3 площею 22,9 кв. м; жолоб № 5 </w:t>
              <w:br/>
              <w:t xml:space="preserve">площею 93,2 м. п.; </w:t>
              <w:br/>
              <w:t xml:space="preserve">паркан № 4 </w:t>
              <w:br/>
              <w:t xml:space="preserve">площею 76,8 кв. м; </w:t>
              <w:br/>
              <w:t xml:space="preserve">станція насосної артсвердловини площею 22,4 кв. м; </w:t>
              <w:br/>
              <w:t xml:space="preserve">дробарка «Волгарь», </w:t>
              <w:br/>
              <w:t xml:space="preserve">інв. № 457012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робарка «Волгарь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нв. № 457014; </w:t>
              <w:br/>
              <w:t xml:space="preserve">шафа платтєва з антресоллю, </w:t>
              <w:br/>
              <w:t xml:space="preserve">інв. № 700390; </w:t>
              <w:br/>
              <w:t xml:space="preserve">шафа платтєва з антресоллю, </w:t>
              <w:br/>
              <w:t xml:space="preserve">інв. № 700391; пересувна підстанція ПКТП, інв. № 400632; трактор МТЗ-572, </w:t>
              <w:br/>
              <w:t xml:space="preserve">інв. № 400672; трансформатор МТЗ-8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4006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ар’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Гірничодобувна компанія «МІНЕР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тельня </w:t>
              <w:br/>
              <w:t xml:space="preserve">з підвалом та тамбуром, літ. К, к, К11, К12, </w:t>
              <w:br/>
              <w:t>площею 608,9 кв. м;</w:t>
              <w:br/>
              <w:t xml:space="preserve">слюсарна майстерня, </w:t>
              <w:br/>
              <w:t xml:space="preserve">літ К6, </w:t>
              <w:br/>
              <w:t xml:space="preserve">площею 74,5 кв. м; </w:t>
              <w:br/>
              <w:t xml:space="preserve">зварювальний цех, </w:t>
              <w:br/>
              <w:t xml:space="preserve">літ. К7, </w:t>
              <w:br/>
              <w:t xml:space="preserve">площею 36,9 кв. м; </w:t>
              <w:br/>
              <w:t xml:space="preserve">склад, літ. К8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0,0 кв. м; </w:t>
              <w:br/>
              <w:t xml:space="preserve">гараж літ. К9, </w:t>
              <w:br/>
              <w:t xml:space="preserve">площею 55,3 кв. м; </w:t>
              <w:br/>
              <w:t>димова труба, літ. К15; майданчик котельної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огівський р-н, </w:t>
              <w:br/>
              <w:t xml:space="preserve">м. Пологи, </w:t>
              <w:br/>
              <w:t>вул. Кар'єр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Гірничодобувна компанія «МІНЕРАЛ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№ 7 основної частини літ. А IV Н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 71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дянськ, </w:t>
              <w:br/>
              <w:t>вул. Туристична (вул. Єгоров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ЗАВОД «ПРИЛИВ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склад) літ. В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. Собор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вал (гараж) літ. Д, загальною площею </w:t>
              <w:br/>
              <w:t>4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апоріжжя, </w:t>
              <w:br/>
              <w:t xml:space="preserve">пр. Соборний </w:t>
              <w:br/>
              <w:t>(пр. Леніна)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ЗАПОРІЗЬКИЙ СТАЛЕПРОКАТНИЙ ЗАВОД», </w:t>
              <w:br/>
              <w:t>код за ЄДРПОУ 001912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38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ріхів, </w:t>
              <w:br/>
              <w:t>вул. Шевченк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</w:t>
              <w:br/>
              <w:t xml:space="preserve"> у складі: </w:t>
              <w:br/>
              <w:t xml:space="preserve">контора з прибудовами літ. Б, </w:t>
              <w:br/>
              <w:t xml:space="preserve">загальною площею 169,4 кв. м; </w:t>
              <w:br/>
              <w:t xml:space="preserve">гараж  літ. Г; </w:t>
              <w:br/>
              <w:t xml:space="preserve">сарай літ. С; </w:t>
              <w:br/>
              <w:t>вбиральня літ.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ернігівський р-н, смт Чернігівка, </w:t>
              <w:br/>
              <w:t>вул. Соборна, 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 Запоріз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5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клад зберігання спецмашин, літ. Ф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в. № 1-00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лощею 868,6 кв. м;</w:t>
              <w:br/>
              <w:t xml:space="preserve"> запасні частини до автомобілів </w:t>
              <w:br/>
              <w:t xml:space="preserve">в кількості – 236 одиниць у складі: кришка розпод. 8 шт., авто лампа – 70шт., автолампа фари – </w:t>
              <w:br/>
              <w:t xml:space="preserve">100 шт., </w:t>
              <w:br/>
              <w:t xml:space="preserve">датчик виміру тиску 1шт., </w:t>
              <w:br/>
              <w:t xml:space="preserve">підшипник – 3 шт., прокладка гол. блоку – 20 шт., </w:t>
              <w:br/>
              <w:t xml:space="preserve">ремінь вентилятора – </w:t>
              <w:br/>
              <w:t xml:space="preserve">30 шт., </w:t>
              <w:br/>
              <w:t xml:space="preserve">сальник сошки керма – </w:t>
              <w:br/>
              <w:t xml:space="preserve">4 шт.; </w:t>
              <w:br/>
              <w:t xml:space="preserve">інше майно в кількості – 1168 одиниць, у складі: касета для каністр – </w:t>
              <w:br/>
              <w:t xml:space="preserve">100 шт., </w:t>
              <w:br/>
              <w:t xml:space="preserve">костюм б/п – 20 шт., </w:t>
              <w:br/>
              <w:t xml:space="preserve">ложки алюмінієві – </w:t>
              <w:br/>
              <w:t xml:space="preserve">73 шт., </w:t>
              <w:br/>
              <w:t xml:space="preserve">пила – 7 шт., </w:t>
              <w:br/>
              <w:t xml:space="preserve">прибор ДК4 – 10 шт., протигаз – 20 шт., резпиратор – 552 шт., </w:t>
              <w:br/>
              <w:t xml:space="preserve">СМУ – 41 шт., електромегафон – 1 шт., касета – 40 шт., </w:t>
              <w:br/>
              <w:t xml:space="preserve">аптечка – 21 шт., </w:t>
              <w:br/>
              <w:t>цебро брезентове –</w:t>
              <w:br/>
              <w:t xml:space="preserve">47 шт., </w:t>
              <w:br/>
              <w:t xml:space="preserve">цебро гумове – 65 шт., каністра – 22 шт., каністра мала – 54 шт., касета для каністр – </w:t>
              <w:br/>
              <w:t xml:space="preserve">30 шт., </w:t>
              <w:br/>
              <w:t>лопата –17 шт., вогнегасник – 44 шт., ланцюг ковзання – 4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Запоріжжя, </w:t>
              <w:br/>
              <w:t>вул. Карпенка-Карого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АТ «Автотранспортне підприємство </w:t>
              <w:br/>
              <w:t xml:space="preserve">№ 12355», </w:t>
              <w:br/>
              <w:t>код за ЄДРПОУ 031168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в. № 10001 літ. А, площею 16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Петро-Свистунове, </w:t>
              <w:br/>
              <w:t>вул. Зачиняє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лубу літ. А, </w:t>
              <w:br/>
              <w:t xml:space="preserve">інв. № 10002, </w:t>
              <w:br/>
              <w:t>площею 246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льнянський р-н, </w:t>
              <w:br/>
              <w:t xml:space="preserve">с. Дніпровка, </w:t>
              <w:br/>
              <w:t>вул. Паторжинського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«Жовтневий», </w:t>
              <w:br/>
              <w:t>код за ЄДРПОУ 00849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 </w:t>
              <w:br/>
              <w:t xml:space="preserve">колишнього акціонерного банку Україна у складі: </w:t>
              <w:br/>
              <w:t xml:space="preserve">основна будівля </w:t>
              <w:br/>
              <w:t xml:space="preserve">літ. А,А' </w:t>
              <w:br/>
              <w:t xml:space="preserve">загальною площею 233,6 кв. м, </w:t>
              <w:br/>
              <w:t xml:space="preserve">гараж літ. Б, </w:t>
              <w:br/>
              <w:t xml:space="preserve">вимощення І, </w:t>
              <w:br/>
              <w:t xml:space="preserve">паркан № 1, 2, 3, 4, 5, ворота № 4, </w:t>
              <w:br/>
              <w:t>колодязь літ. Ф, вбиральня літ. 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ий р-н, </w:t>
              <w:br/>
              <w:t xml:space="preserve">с. Осипенко, </w:t>
              <w:br/>
              <w:t>вул. Маріупольське шосе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дянська районна державна адміністрація, </w:t>
              <w:br/>
              <w:t>код за ЄДРПОУ 021408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істративна будівля літ. АА¹ з прибудовами літ. аа¹, загальною площею 217,1 кв. м, гараж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Б, сарай літ. В з погребом під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Вільнянськ, </w:t>
              <w:br/>
              <w:t>пров. Поліграфічний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вденне</w:t>
              <w:br/>
              <w:t>міжрегіональне управління Міністерства юстиції (м. Одеса),                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е приміщення, літ. А-2 першого та другого поверху, загальною площею 8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ероїв 93-ї бригади, 10а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гаражного боксу (літ. А) площею </w:t>
              <w:br/>
              <w:t>65,9 кв. м, будівля гаражного бокс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літ. Б) площе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Запоріжжя,      вул. Бря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ПС у Запорізькій області,  код за ЄДРПОУ 441186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цокольного </w:t>
              <w:br/>
              <w:t>поверху літ. А-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3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 xml:space="preserve">м.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Запоріжжя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. Маяковськог</w:t>
            </w:r>
            <w:r>
              <w:rPr>
                <w:sz w:val="20"/>
                <w:szCs w:val="22"/>
                <w:lang w:eastAsia="uk-UA"/>
              </w:rPr>
              <w:t>о, 3</w:t>
            </w:r>
            <w:r>
              <w:rPr>
                <w:sz w:val="20"/>
                <w:szCs w:val="22"/>
                <w:lang w:val="uk-UA" w:eastAsia="uk-UA"/>
              </w:rPr>
              <w:t>, приміщення 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2"/>
                <w:lang w:eastAsia="uk-UA"/>
              </w:rPr>
              <w:t>АТ «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</w:t>
              <w:br/>
              <w:t>приміщення літ. А-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lang w:eastAsia="uk-UA"/>
              </w:rPr>
              <w:t>95,9 кв. м, з ганко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</w:r>
          </w:p>
          <w:p>
            <w:pPr>
              <w:pStyle w:val="Default"/>
              <w:ind w:hanging="111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атріотична, 16, приміщення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Т «Запорізький </w:t>
              <w:br/>
              <w:t>завод феросплавів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е приміщення XXVI першого поверху літ. А-4,5, А 1, загальною площею </w:t>
              <w:br/>
              <w:t xml:space="preserve">96,1 кв. м, </w:t>
              <w:br/>
              <w:t xml:space="preserve">ганок площею </w:t>
              <w:br/>
              <w:t>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Запоріжжя, </w:t>
              <w:br/>
              <w:t>вул. Рекорд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ціонерне товариство «Запорізький завод феросплавів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01865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"А-2" площею </w:t>
              <w:br/>
              <w:t xml:space="preserve">903,9 кв. м, виробничий цех "Б" площею </w:t>
              <w:br/>
              <w:t xml:space="preserve">1751,9 кв. м, </w:t>
              <w:br/>
              <w:t xml:space="preserve">прохідна "В" </w:t>
              <w:br/>
              <w:t xml:space="preserve">площею 9,9 кв. м, </w:t>
              <w:br/>
              <w:t xml:space="preserve">кузня "Г" </w:t>
              <w:br/>
              <w:t xml:space="preserve">площею 65,5 кв. м, диспетчерська "Ж" площею 54,5 кв. м, гараж/майстерня "Е" площею 436 кв. м, склад ГСМ "Д" площею </w:t>
              <w:br/>
              <w:t xml:space="preserve">29,2 кв. м, навіс-склад </w:t>
              <w:br/>
              <w:t xml:space="preserve">літ. "К", "Н", "П", "Р", </w:t>
              <w:br/>
              <w:t xml:space="preserve">навіс літ. "О", </w:t>
              <w:br/>
              <w:t xml:space="preserve">туалет літ. "С", вимощення І, </w:t>
              <w:br/>
              <w:t>огорожа № 1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2, протипожежна свердловина № 3, водовідвідний лот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4, резервуар для бензину № 5,</w:t>
              <w:br/>
              <w:t xml:space="preserve"> естакада № 6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тельня літ. З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6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апоріжжя, </w:t>
              <w:br/>
              <w:t>вул. Скворцова, 23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Акціонерне товариство «Укртрансгаз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001980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</w:t>
              <w:br/>
              <w:t xml:space="preserve">заводський </w:t>
              <w:br/>
              <w:t>№ 274/21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ндивідуальні металоконструкції та механізми підйомного крана козлового електричного спеціального </w:t>
              <w:br/>
              <w:t xml:space="preserve">КС 50-32 г/п 50/10т, заводський </w:t>
              <w:br/>
              <w:t>№ 281/21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поріз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Запоріжжя, </w:t>
              <w:br/>
              <w:t>вул. Крива Бухта, будівельний майданч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а відновлення та розвитку інфраструктури у Запоріз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58913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підвалу загальною площею 20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</w:t>
              <w:br/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ала Вис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 (вул. Жовтнева), 1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ДВ «Маловисківське хлібоприймальне підприємство», </w:t>
              <w:br/>
              <w:t>код за ЄДРПОУ 009547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ідвальне приміщення </w:t>
              <w:br/>
              <w:t xml:space="preserve">загальною площею </w:t>
              <w:br/>
              <w:t>2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Новомиргород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Новомиргородське автотранспортне підприємство 13545», код за ЄДРПОУ 03117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ідвальне приміщення загальною площею 16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к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мічн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омічнян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18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26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Бульвар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Свердлова)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А ГРЕЙН ЕКСПРЕС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75836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 площею 19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опивниц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м. Кіровоград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аванд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Тореза), 2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ДВ «Кіровоградське автотранспортне підприємство 13554», код за ЄДРПОУ 054657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овтиш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осно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вул. Радгоспна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ВАТНЕ ПІДПРИЄМСТВО </w:t>
              <w:br/>
              <w:t xml:space="preserve">ІМ. РАЄВСЬКОГО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31002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опивницький, проїзд Аджамськ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>загальною площею 20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обровеличівський р-н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Добровеличківка, вул. Шевченка, 1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ільша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Миру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вбудоване в житловий будинок, </w:t>
              <w:br/>
              <w:t xml:space="preserve">загальною площею </w:t>
              <w:br/>
              <w:t>76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Лесі Українки, 36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 складі: </w:t>
              <w:br/>
              <w:t xml:space="preserve">нежитлов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літ. А </w:t>
              <w:br/>
              <w:t xml:space="preserve">загальною площею 47,39 кв. м, </w:t>
              <w:br/>
              <w:t>з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ий р-н, с. Ємил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Набережна (Ліхачова)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ан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00699980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Новопразького державного пункту ветеринарної медицини загальною площею </w:t>
              <w:br/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Нова Прага, вул. Миру (Леніна), 153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26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етрівський р-н, смт Петрове, </w:t>
              <w:br/>
              <w:t>вул. Паркова (Кірова)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, загальною площею 4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ловисківський р-н, м. Мала Виска, </w:t>
              <w:br/>
              <w:t>вул. Спортив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теслярсько-столярної майстерні </w:t>
              <w:br/>
              <w:t>площею 1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лександрія, </w:t>
              <w:br/>
              <w:t>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НВО «Етал», </w:t>
              <w:br/>
              <w:t>код за ЄДРПОУ 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нежитлових приміщ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лександр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Олександрівка, вул. Незалежності України (Леніна)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миргород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миргород, вул. Соборності (Леніна), 3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Кіровоградській області, </w:t>
              <w:br/>
              <w:t>код за ЄДРПОУ 02360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становка бетонозмішувальна </w:t>
              <w:br/>
              <w:t xml:space="preserve">СБ-140А </w:t>
              <w:br/>
              <w:t>(інв. № 034650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ркас пилорами </w:t>
              <w:br/>
              <w:t>(iнв. № 03181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лександрія,       вул. Завод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ватне акціонерне товариство «Науково-виробниче о6’єднання «Ет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58142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Д, </w:t>
              <w:br/>
              <w:t xml:space="preserve">гараж, Г, </w:t>
              <w:br/>
              <w:t>гараж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миргородський р-н, </w:t>
              <w:br/>
              <w:t>м. Новомиргород, вул. Поповкін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Новомиргородському районі Кіровоградської області,  </w:t>
              <w:br/>
              <w:t>код за ЄДРПОУ 379424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 </w:t>
              <w:br/>
              <w:t xml:space="preserve">загальною площею </w:t>
              <w:br/>
              <w:t xml:space="preserve">78,9 кв. м, </w:t>
              <w:br/>
              <w:t xml:space="preserve">гараж, В </w:t>
              <w:br/>
              <w:t xml:space="preserve">загальною площею </w:t>
              <w:br/>
              <w:t xml:space="preserve">29,7 кв. м, </w:t>
              <w:br/>
              <w:t>погріб, Г</w:t>
              <w:br/>
              <w:t xml:space="preserve"> загальною площею 107,0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               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нам’янське Управління Державної казначейської служби України Кіровоградської області,  </w:t>
              <w:br/>
              <w:t>код за ЄДРПОУ 380113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окс для автокранів, площею 1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Кропивницький, вул. Лінія 5, 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азенне підприємство «Кіровгеолог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 за ЄДРПОУ 143082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огріб, </w:t>
              <w:br/>
              <w:t xml:space="preserve">склад 2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клад 1, </w:t>
              <w:br/>
              <w:t>склад 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Олександр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Бірки,                 вул. Шевченк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очірнє підприємств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Т «НАК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«Надра України» «Центрукргеологія»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01432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араж № 118 </w:t>
              <w:br/>
              <w:t xml:space="preserve">загальною  площею </w:t>
              <w:br/>
              <w:t>2</w:t>
            </w:r>
            <w:r>
              <w:rPr>
                <w:color w:val="000000"/>
                <w:sz w:val="20"/>
              </w:rPr>
              <w:t>0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м. Кропивницький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«Горняк» гаражний кооперати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гараж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Комплекс будівель загальною площею 247,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   м. Гайворон, </w:t>
              <w:br/>
              <w:t>вул. Весняна, 1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ловне управління Держпродспоживслужби в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8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м. Світловодськ, вул. Героїв Чорнобиля, </w:t>
              <w:br/>
              <w:t>гараж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Головне управління Держпродспоживслужби в Кіровоградській області,</w:t>
              <w:br/>
              <w:t xml:space="preserve"> </w:t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2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           м. Бобринець, </w:t>
              <w:br/>
              <w:t>вул. Вознесен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хідний офіс Держаудитслужби, </w:t>
              <w:br/>
            </w:r>
            <w:r>
              <w:rPr>
                <w:bCs/>
                <w:color w:val="000000"/>
                <w:sz w:val="20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</w:rPr>
              <w:t>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А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опивницький р-н, смт Новгородка, вул. Центральна, 3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А </w:t>
              <w:br/>
              <w:t xml:space="preserve">загальною площею </w:t>
              <w:br/>
              <w:t>22,0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анівський р-н, смт Вільшанка, </w:t>
              <w:br/>
              <w:t>вул. Миру, 30-а, гараж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хід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</w:rPr>
              <w:t>Нежитлова будівля загальною площею 125,4 кв. м: АА1 – адмінбудівля з прибудовою гараж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Перемоги (Леніна), 1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гаража /1 бокс/ Б загальною площею </w:t>
              <w:br/>
              <w:t>1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гараж 2-б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Східний офіс Держаудитслужби,</w:t>
              <w:br/>
              <w:t>код за ЄДРПОУ 404776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</w:t>
              <w:br/>
              <w:t xml:space="preserve">амбулаторії "А", </w:t>
              <w:br/>
              <w:t>з господарськими будівлями:</w:t>
              <w:br/>
              <w:t xml:space="preserve">"В" – сарай; </w:t>
              <w:br/>
              <w:t xml:space="preserve">"Б" – гараж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Покровське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 xml:space="preserve">код за ЄДРПОУ 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мбулаторія </w:t>
              <w:br/>
              <w:t xml:space="preserve">загальною площею </w:t>
              <w:br/>
              <w:t>55,9 кв. 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арлівка, </w:t>
              <w:br/>
              <w:t>вул. В. Степ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  <w:br/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дміністративна будівля літ. «А», матеріальний склад </w:t>
              <w:br/>
              <w:t xml:space="preserve">літ. «Б», </w:t>
              <w:br/>
              <w:t xml:space="preserve">колодязь, </w:t>
              <w:br/>
              <w:t xml:space="preserve">замощення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лександрійський р-н, </w:t>
              <w:br/>
              <w:t xml:space="preserve">с. Велика Скельова, </w:t>
              <w:br/>
              <w:t>вул. Зої Космодем’янської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ий офіс водних ресурсів у Кіровоградській області, </w:t>
              <w:br/>
              <w:t>код за ЄДРПОУ 0103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інприміщення (частина І поверху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ропивницький р-н, смт Устинівка, </w:t>
              <w:br/>
              <w:t>вул. Ювілей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, А, загальною площею 158,4 кв. м; </w:t>
              <w:br/>
              <w:t xml:space="preserve">з майн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котли у кількості  2 одн. інв. 111301119); гараж, Б; вбиральня, 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м. Бобринець, </w:t>
              <w:br/>
              <w:t>вул. 16 Березня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а будівля </w:t>
              <w:br/>
              <w:t xml:space="preserve">у складі: </w:t>
              <w:br/>
              <w:t xml:space="preserve">нежитлова будівля – насіннєва станція </w:t>
              <w:br/>
              <w:t xml:space="preserve">літ. "А" </w:t>
              <w:br/>
              <w:t xml:space="preserve">загальною площею 207,1 кв. м, </w:t>
              <w:br/>
              <w:t xml:space="preserve">сіни літ. "а1", </w:t>
              <w:br/>
              <w:t>гараж літ. "Б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Знам’янка, </w:t>
              <w:br/>
              <w:t>вул. Скирд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е приміщення, </w:t>
              <w:br/>
              <w:t xml:space="preserve">а саме: </w:t>
              <w:br/>
              <w:t xml:space="preserve">будівл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нтрольно-насінневої лабораторії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літ. А т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кладова частина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араж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анівський р-н, </w:t>
              <w:br/>
              <w:t>смт Голованівськ, вул. Теліги, буд. 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омплекс будівель </w:t>
              <w:br/>
              <w:t xml:space="preserve">у складі: </w:t>
              <w:br/>
              <w:t xml:space="preserve">адмінбудівля </w:t>
              <w:br/>
              <w:t xml:space="preserve">(будівля інспекції) </w:t>
              <w:br/>
              <w:t xml:space="preserve">літ. </w:t>
            </w:r>
            <w:r>
              <w:rPr>
                <w:sz w:val="20"/>
                <w:szCs w:val="20"/>
                <w:shd w:fill="FFFFFF" w:val="clear"/>
              </w:rPr>
              <w:t xml:space="preserve">А, </w:t>
              <w:br/>
              <w:t>гараж літ.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овоукраїнський р-н, </w:t>
              <w:br/>
              <w:t xml:space="preserve">м. Мала Виска, </w:t>
              <w:br/>
              <w:t>вул. Містечкова, 2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 137,8 кв. м у складі: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, нежитлова будівля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Сабатинівка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Центральна, 1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4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  </w:t>
            </w: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будівлями та спорудами загальною площею </w:t>
              <w:br/>
              <w:t xml:space="preserve">188,7 кв. м </w:t>
              <w:br/>
              <w:t xml:space="preserve">у складі: </w:t>
              <w:br/>
            </w:r>
            <w:r>
              <w:rPr>
                <w:sz w:val="20"/>
                <w:szCs w:val="22"/>
                <w:lang w:eastAsia="uk-UA"/>
              </w:rPr>
              <w:t>"</w:t>
            </w:r>
            <w:r>
              <w:rPr>
                <w:sz w:val="20"/>
                <w:szCs w:val="22"/>
                <w:lang w:val="uk-UA" w:eastAsia="uk-UA"/>
              </w:rPr>
              <w:t xml:space="preserve">А"- адмінбудинок, </w:t>
              <w:br/>
              <w:t xml:space="preserve">"а"-сіни площею </w:t>
              <w:br/>
              <w:t>67,7 кв. м, "Б"-сарай площею 39,3 кв. м,</w:t>
              <w:br/>
              <w:t xml:space="preserve"> "В" – гараж площею </w:t>
              <w:br/>
              <w:t xml:space="preserve">81,7 кв. м, </w:t>
              <w:br/>
              <w:t>"Г"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Новогригорівка Перша, </w:t>
              <w:br/>
              <w:t>вул. Гагаріна, 1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3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дільниці ветеринарної медицини з господарськими будівлями і спорудами загальною площею</w:t>
              <w:br/>
              <w:t xml:space="preserve"> 223,8 кв. м у складі: </w:t>
              <w:br/>
              <w:t xml:space="preserve">приміщення ветеринарної дільниці, А,а,а1; </w:t>
              <w:br/>
              <w:t xml:space="preserve">хлів, Б; </w:t>
              <w:br/>
              <w:t xml:space="preserve">погріб, б; </w:t>
              <w:br/>
              <w:t xml:space="preserve">вбиральня, В; </w:t>
              <w:br/>
              <w:t>огорожа, 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</w:t>
              <w:br/>
              <w:t xml:space="preserve">р-н,  </w:t>
              <w:br/>
              <w:t>с. Покотилове,</w:t>
              <w:br/>
              <w:t xml:space="preserve"> 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9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віварія літ. "Д"; будівля складів літ. "З"; вхід в погріб літ. "З1"; будівля ветбаклабораторії </w:t>
              <w:br/>
              <w:t xml:space="preserve">літ. "И"; </w:t>
              <w:br/>
              <w:t>ганок літ. "И1, И2,</w:t>
              <w:br/>
              <w:t xml:space="preserve"> И3, И5"; </w:t>
              <w:br/>
              <w:t>вхід в підвал літ. "И4"; будівля гаражів літ. "Б"; ворота літ. "№ 4"; хвіртка літ. "№ 3"; басейн для збору води літ. "2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українка,</w:t>
              <w:br/>
              <w:t xml:space="preserve"> вул. Чайк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  <w:r>
              <w:rPr>
                <w:sz w:val="20"/>
                <w:szCs w:val="20"/>
                <w:lang w:val="uk-UA" w:eastAsia="uk-UA"/>
              </w:rPr>
              <w:t xml:space="preserve"> 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3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ветлікарні, загальною площею</w:t>
              <w:br/>
              <w:t xml:space="preserve"> 5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</w:t>
              <w:br/>
              <w:t xml:space="preserve">р-н, </w:t>
              <w:br/>
              <w:t xml:space="preserve">с. Василівка, </w:t>
              <w:br/>
              <w:t>вул. Центральн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 приміщення у складі: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а – адмінбудівля площею 158,6 кв. м; </w:t>
              <w:br/>
              <w:t xml:space="preserve">Б – склад </w:t>
              <w:br/>
              <w:t xml:space="preserve">площею 15,7 кв. м; </w:t>
              <w:br/>
              <w:t xml:space="preserve">в – гараж </w:t>
              <w:br/>
              <w:t xml:space="preserve">площею 31,3 кв. м; </w:t>
              <w:br/>
              <w:t>Г – будівля складу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 прибудовою </w:t>
              <w:br/>
              <w:t xml:space="preserve">площею 65,2 кв. м; </w:t>
              <w:br/>
              <w:t>Д – будівля віварію площею 87,8 кв. м;</w:t>
              <w:br/>
              <w:t xml:space="preserve"> Е – автогараж </w:t>
              <w:br/>
              <w:t xml:space="preserve">площею 20,1 кв. м; </w:t>
              <w:br/>
              <w:t xml:space="preserve">Ж – вбиральня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- ворота; </w:t>
              <w:br/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 – огорожа; </w:t>
              <w:br/>
              <w:t>І - вимо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опивницький р-н, смт Компаніївка, </w:t>
              <w:br/>
              <w:t>вул. Дружби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Хащуватської дільничної лікарні ветеринарної медицин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анівський р-н,  с. Хащуват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бесної Сотні 4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 xml:space="preserve">будівля літ. "А" загальною площею </w:t>
              <w:br/>
              <w:t>5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украї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  с. Пал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річ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у складі: </w:t>
              <w:br/>
              <w:t xml:space="preserve">нежитлова </w:t>
              <w:br/>
              <w:t xml:space="preserve">будівля – "А" </w:t>
              <w:br/>
              <w:t xml:space="preserve">площею 52,4 кв. м; </w:t>
              <w:br/>
              <w:t xml:space="preserve">сіни - "а"; </w:t>
              <w:br/>
              <w:t xml:space="preserve">сарай – "Б"; </w:t>
              <w:br/>
              <w:t xml:space="preserve">льох – "б"; </w:t>
              <w:br/>
              <w:t>паркан -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смт Знам’янка Друга, </w:t>
              <w:br/>
              <w:t>вул. Гагаріна, 6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ікарні ветеринарної медицини у складі: </w:t>
              <w:br/>
              <w:t xml:space="preserve">будівля ветлікарні </w:t>
              <w:br/>
              <w:t xml:space="preserve">літ. "А" </w:t>
              <w:br/>
              <w:t xml:space="preserve">загальною площею 257,3 кв. м; </w:t>
              <w:br/>
              <w:t xml:space="preserve">прибудова літ. "а"; тамбур літ. "а" "; убиральня літ. "Б"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  <w:br/>
              <w:t xml:space="preserve">р-н,  </w:t>
              <w:br/>
              <w:t>с. Хмель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Будівель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</w:t>
              <w:br/>
              <w:t>будівля літ. "В" площею 35,7 кв. м, сарай літ. "Г", вбиральня  літ. "Ж", огорожа літ. "N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>с. Дик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Миру, </w:t>
              <w:br/>
              <w:t>буд.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5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ксандрійський </w:t>
              <w:br/>
              <w:t xml:space="preserve">р-н, </w:t>
              <w:br/>
              <w:t xml:space="preserve">с. Чечел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лександрій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5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ія лікарні ветеринарної медицини "Г", "г", "г1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 162,4 кв. м; вентиляційне приміщення "Д" площею 49,3 кв. м; вентиляційне приміщення "Р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</w:t>
              <w:br/>
              <w:t xml:space="preserve">р-н, </w:t>
              <w:br/>
              <w:t xml:space="preserve">м. Знам’янка, </w:t>
              <w:br/>
              <w:t>пров. 1-й Поперечний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абораторія, Д, </w:t>
              <w:br/>
              <w:t xml:space="preserve">площею 154,1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 з шийкою, Д1д, площею 25 кв. м, </w:t>
            </w:r>
          </w:p>
          <w:p>
            <w:pPr>
              <w:pStyle w:val="Normal"/>
              <w:ind w:left="-135" w:right="-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, Ж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ий р-н, </w:t>
              <w:br/>
              <w:t xml:space="preserve">м. Гайворон, </w:t>
              <w:br/>
              <w:t>вул. Степана Руданського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</w:t>
              <w:br/>
              <w:t xml:space="preserve">ветлікарні літ. "А", загальна площа </w:t>
              <w:br/>
              <w:t xml:space="preserve">59,9 кв. м, </w:t>
              <w:br/>
              <w:t>прибудова літ. "а", прибудова літ. "а""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. Якимівка, </w:t>
              <w:br/>
              <w:t>вул. Степова, 3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овоукраї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Адмінприміщення, А, тамбур, а, </w:t>
              <w:br/>
              <w:t xml:space="preserve">склад, Б, </w:t>
              <w:br/>
              <w:t xml:space="preserve">погріб, В, </w:t>
              <w:br/>
              <w:t>огорожа, N, N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пивницький р-н, </w:t>
              <w:br/>
              <w:t xml:space="preserve">смт Компані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, 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ропивни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дільничної лікарні ветеринарної медицини, А, </w:t>
              <w:br/>
              <w:t xml:space="preserve">веранда, а, </w:t>
              <w:br/>
              <w:t xml:space="preserve">веранда, а-1, </w:t>
              <w:br/>
              <w:t xml:space="preserve">погріб, В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. Семенасте, </w:t>
              <w:br/>
              <w:t>пров. Тичини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1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, санітарна стан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українсь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оміч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еремоги, 89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а установа «Кіровоградський обласний центр контролю та профілактики хвороб Міністерства охорони </w:t>
              <w:br/>
              <w:t>здоров'я України»,</w:t>
              <w:br/>
              <w:t>код за ЄДРПОУ 384356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0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і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И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6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літ. "З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3 кв. м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літ. "Е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ивницький р-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Долинсь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3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Кіровоградськ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954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ера А, загальною площею 164,21 кв. м; гараж, "Б"; сарай "б";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огріб "В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нівський р-н, </w:t>
              <w:br/>
              <w:t xml:space="preserve">м. Благовіщенськ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льськогосподарської продукції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комплексу будівель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, А площею 1385,5 кв. м; виробничий корпус, Б площею 838,2 кв. м; прохідна, П площею 9,4 кв. м; будівл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 площею 42,5 кв. м; огорожа, №, 32,0 м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горожа, №1, 9,0 м; 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України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овариство з обмеженою відповідальністю</w:t>
              <w:br/>
              <w:t>«Спеціальне конструкторсько-технологічне</w:t>
              <w:br/>
              <w:t>бюро «Калькулятор»,</w:t>
              <w:br/>
              <w:t xml:space="preserve"> код за ЄДРПОУ 137529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9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ВАЗ 21213, рік випуску 2000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А6578В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ропивницький, вул. Дарв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ція Кіровоградської області,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(літ. Б) площею 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Вільша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агонди М.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Державної казначейської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лужби України у Вільшанському район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ої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6542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864,6 кв. м у складі: </w:t>
              <w:br/>
              <w:t>А – адміністрати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; В -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олинська, </w:t>
              <w:br/>
              <w:t>вул. Соборності України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ція Кіровоградської області,  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5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лександрійський </w:t>
              <w:br/>
              <w:t>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вітловодськ, </w:t>
              <w:br/>
              <w:t xml:space="preserve">вул. Підгірна, </w:t>
              <w:br/>
              <w:t>гараж 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іровоградський обласний центр зайнятості, </w:t>
              <w:br/>
              <w:t>код за ЄДРПОУ 027715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- громадський будинок (дільниця ветеринарної медицини) загальною площею 59,4 кв. м, літера "Б" – сарай, літера "В" – гараж, літера "Г" – погріб, літера "Д" – убиральня, літера "К" – колодязь, літера "N-N2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>с. Вищі Верещаки, 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0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аа1" – громадський будинок (дільниця ветеринарної медицини) загальною площею 128,3 кв. м, літера"а2" – погріб, літера "Б" – сарай-гараж, літера "Б1" – сарай прибудова, літера "б" – прибудова, літера "Ж" – убиральня, літера  "N-N3" – огорожа, літера "В" – вигрібна я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Стара Осота, </w:t>
              <w:br/>
              <w:t>вул. Набережн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36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ромадський будинок з господарськими (допоміжними) будівлями та спорудами у складі: літера "А" – громадський будинок (дільниця ветеринарної медицини) загальною площею 89,3 кв. м, літера "Б" – сарай, літера "В" – погріб, літера "Г" – колодязь, літера "Д" – убиральня, літера  "N-N2" –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           с. Красносілля, </w:t>
              <w:br/>
              <w:t xml:space="preserve">вул. Центральна, </w:t>
              <w:br/>
              <w:t>9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будоване приміщення офісу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-н,</w:t>
              <w:br/>
              <w:t xml:space="preserve"> м. Світловодськ, </w:t>
              <w:br/>
              <w:t>вул. Героїв України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7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бринець, </w:t>
              <w:br/>
              <w:t>вул. Незалежності, 105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площею 8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Долинська, </w:t>
              <w:br/>
              <w:t>вул. Нов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загальною площею 81,48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6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Гараж загальною площею 1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мт Новоархангельськ, вул. Централь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8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смт Добровеличківка, вул. Централь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е приміщення загальною </w:t>
              <w:br/>
              <w:t>площею 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оукраїнський </w:t>
              <w:br/>
              <w:t xml:space="preserve">р-н, </w:t>
              <w:br/>
              <w:t>м. Новомиргород, вул. Соборності, 94/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Кіровоград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63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5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омадський будинок з господарськими (допоміжними) будівлями та спорудами у складі: літера "АА1аа1" - громадський будинок (дільниця ветеринарної медицини) загальною площею 128,3 кв. м, літера "а2" - погріб, літера "Б" - сарай, літера "В" - гараж, літера "В1" - прибудова, літера </w:t>
              <w:br/>
              <w:t xml:space="preserve">"Ж" - убиральня, літера </w:t>
              <w:br/>
              <w:t>"N-N3" -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  <w:br/>
              <w:t xml:space="preserve">с. Ставидла, </w:t>
              <w:br/>
              <w:t xml:space="preserve">вул. Центральна, </w:t>
              <w:br/>
              <w:t>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2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9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Медвежа Балка, вул. Гагарі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уртожиток з надвірними спорудами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3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Завтур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41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е майно державної установи «Устинівський випр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№37)»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3) Готель загальною площею 48,06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3) Будівля пе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41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24) Будівля станції технічного обслуговуван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>5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(інв. №10310105) Лазня загальною площею 130,05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5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млин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3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складу речового загальною площею </w:t>
              <w:br/>
              <w:t>42,0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 №10310102) Контора ВЦ-37 загальною площею 445,1 кв. м;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06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ільський будинок культури загальною площею 590,3 кв. м</w:t>
            </w:r>
          </w:p>
          <w:p>
            <w:pPr>
              <w:pStyle w:val="Default"/>
              <w:jc w:val="center"/>
              <w:rPr>
                <w:color w:val="FF0000"/>
                <w:sz w:val="20"/>
                <w:szCs w:val="22"/>
                <w:lang w:val="uk-UA" w:eastAsia="uk-UA"/>
              </w:rPr>
            </w:pPr>
            <w:r>
              <w:rPr>
                <w:color w:val="FF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інв. №10310128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Їдальня загальною площею 643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Інгульське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5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Інгуль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а установа «Устинівськ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правний центр (№37)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316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загальною площею </w:t>
              <w:br/>
              <w:t xml:space="preserve">39,8 кв. м  у складі: сарай-гараж </w:t>
              <w:br/>
              <w:t>(будівля амбулаторії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еселівка, </w:t>
              <w:br/>
              <w:t>вул. Миру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103,89 кв. м  у складі: нежитлова будівля </w:t>
              <w:br/>
              <w:t>літ. А, веранда літ. а, забор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анівський р-н,  с. Перегонівка,       вул. Митрофанівськ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 ветеринарної медицини, 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 - літ. "А" з верандою – літ. "а" загальною площею </w:t>
              <w:br/>
              <w:t xml:space="preserve">62,6 кв. м; гараж – </w:t>
              <w:br/>
              <w:t>літ. "Б"; сарай –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Кропивницький р-н, с. Копані,                вул. Центра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амбулаторії у складі: "А" – будівля амбулаторії з "а" – прибудовою загальною площею 86,2 кв. м; </w:t>
              <w:br/>
              <w:t xml:space="preserve">"Б" – сарай; </w:t>
              <w:br/>
              <w:t xml:space="preserve">"В" – убиральня; </w:t>
              <w:br/>
              <w:t xml:space="preserve">"Г" – гараж; </w:t>
              <w:br/>
              <w:t xml:space="preserve">"Д" – погріб; </w:t>
              <w:br/>
              <w:t>"Е" – сарай;</w:t>
              <w:br/>
              <w:t xml:space="preserve"> "к" – козирок; </w:t>
              <w:br/>
              <w:t xml:space="preserve">"к1" – козирок; </w:t>
              <w:br/>
              <w:t>N – ворота;</w:t>
              <w:br/>
              <w:t xml:space="preserve"> N1 – хвіртка; </w:t>
              <w:br/>
              <w:t xml:space="preserve">N2 – огорожа; </w:t>
              <w:br/>
              <w:t>N3 - ворот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ий р-н, с. Оситняжка, </w:t>
              <w:br/>
              <w:t>вул. Черемушки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омадський будинок </w:t>
              <w:br/>
              <w:t>з господарським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ми та спорудами </w:t>
              <w:br/>
              <w:t>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40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лександрій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Онуфріївка, </w:t>
              <w:br/>
              <w:t>вул. Першотравнев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лександрій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148,51 кв. м у складі: нежитлова</w:t>
              <w:br/>
              <w:t xml:space="preserve"> будівля – літ. 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будова літ. а, </w:t>
              <w:br/>
              <w:t xml:space="preserve">гараж літ. Б, </w:t>
              <w:br/>
              <w:t>туалет літ. Т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бор літ. N, </w:t>
              <w:br/>
              <w:t>криниця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 xml:space="preserve">с. Молдовка, </w:t>
              <w:br/>
              <w:t>вул. Степова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25,17 кв. м у складі: нежитлове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– </w:t>
            </w:r>
          </w:p>
          <w:p>
            <w:pPr>
              <w:pStyle w:val="Default"/>
              <w:ind w:left="-120" w:right="-108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аа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і -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олованівський р-н,</w:t>
              <w:br/>
              <w:t xml:space="preserve"> с. Капітанка,</w:t>
              <w:br/>
              <w:t xml:space="preserve"> вул. Миру, 2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будівель у складі: адміністрати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веранда, веранда, сарай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анівський р-н, </w:t>
              <w:br/>
              <w:t>с. Данилова Балка, вул. Рибіцького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ані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у складі: нежитлове приміщення – літ. "А" загальною площею </w:t>
              <w:br/>
              <w:t xml:space="preserve">69,4 кв. м, має прибудову – літ. "а", сарай – літ. "Б", </w:t>
              <w:br/>
              <w:t>гараж – літ. "В",</w:t>
              <w:br/>
              <w:t xml:space="preserve"> гараж –літ. "Г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опивницький р-н, с. Дмитрівка,</w:t>
              <w:br/>
              <w:t xml:space="preserve"> вул. Центра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опив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  <w:br/>
              <w:t>007192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Гараж загальною площею 8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овоукраїнський </w:t>
              <w:br/>
              <w:t xml:space="preserve">р-н, </w:t>
              <w:br/>
              <w:t xml:space="preserve">м. Мала Виска, </w:t>
              <w:br/>
              <w:t>вул. Європейська, 85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Держгеокадастру у Кіровоградській області,  </w:t>
              <w:br/>
              <w:t>код за ЄДРПОУ 397676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Будівля загальною площею 4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ий р-н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мт Устинівка, </w:t>
              <w:br/>
              <w:t>вул. Ювілей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ропивницька районна держа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істрація Кіровоград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040550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адміністративна будівля зазначена літерою "А", загальна площа </w:t>
              <w:br/>
              <w:t xml:space="preserve">49,1 кв. м, </w:t>
              <w:br/>
              <w:t xml:space="preserve">прибудова зазначена літерою "а", </w:t>
              <w:br/>
              <w:t xml:space="preserve">погріб зазначений літерою "Б", </w:t>
              <w:br/>
              <w:t>гараж зазначений літерою "В",</w:t>
              <w:br/>
              <w:t xml:space="preserve"> загальною площею </w:t>
              <w:br/>
              <w:t>3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с. Оникієве, </w:t>
              <w:br/>
              <w:t>вул. Цен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будівель, що складається з: нежитлова будівля зазначена літерою "А", вбиральня зазначена літерою "Б", </w:t>
              <w:br/>
              <w:t>гараж зазначений літерою "В",</w:t>
              <w:br/>
              <w:t xml:space="preserve"> прибудова зазначена літерою "Г", </w:t>
              <w:br/>
              <w:t>сарай зазначе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ерою "Д", </w:t>
              <w:br/>
              <w:t xml:space="preserve">паркан зазначений літерою "N", </w:t>
              <w:br/>
              <w:t xml:space="preserve">хвіртка зазначена літерою "N1", </w:t>
              <w:br/>
              <w:t xml:space="preserve">ворота зазначені літерою "N2". </w:t>
              <w:br/>
              <w:t xml:space="preserve">Загальна площа під літерою "А" - </w:t>
              <w:br/>
              <w:t xml:space="preserve">294,9 кв. м, основна площа 210,9 кв. м, допоміжна </w:t>
              <w:br/>
              <w:t xml:space="preserve">(підсобна) площа </w:t>
              <w:br/>
              <w:t xml:space="preserve">84,0 кв. м. </w:t>
              <w:br/>
              <w:t xml:space="preserve">Загальна площа під літерою </w:t>
              <w:br/>
              <w:t>"В" - 27,2 кв. м. Загальна площа під літерою "Д" - 2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овоукраї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никієве, </w:t>
              <w:br/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овоукраїнська районна державна лікарня ветеринарної медицини,</w:t>
              <w:br/>
              <w:t>код за ЄДРПОУ 007000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і у складі: адмінбудинок – літ. "А",</w:t>
              <w:br/>
              <w:t xml:space="preserve"> прибудова – літ. "а", прибудова - "а' " загальною площею </w:t>
              <w:br/>
              <w:t>79,5 кв. м, господарський сарай – літ. "Б",</w:t>
              <w:br/>
              <w:t xml:space="preserve"> господарський сарай – літ. "В", </w:t>
              <w:br/>
              <w:t xml:space="preserve"> вбиральня – літ. "Г", гараж – літ. "Ж", огорожа – літ. "N", вимощення – літ. "І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Олександрійський </w:t>
              <w:br/>
              <w:t xml:space="preserve">р-н, </w:t>
              <w:br/>
              <w:t xml:space="preserve">с. Зибкове, </w:t>
              <w:br/>
              <w:t>вул. Шкіль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лександрійська районна державна лікарня ветеринарної медицини,  код за ЄДРПОУ 0070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та споруди загальною площею 134,79 кв. м у складі: нежитлова </w:t>
              <w:br/>
              <w:t>будівля літ. 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 літ. В, </w:t>
              <w:br/>
              <w:t xml:space="preserve">сарай  літ. Б, </w:t>
              <w:br/>
              <w:t>погріб літ. 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уалет літ. т, огорожа, ворота літ. 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  <w:br/>
              <w:t xml:space="preserve">с. Межирічка, </w:t>
              <w:br/>
              <w:t>пров. Затишний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загальною площею 677,9 кв. м 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АА1 – приймальник-розподільник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292,9 кв. м; </w:t>
              <w:br/>
              <w:t>А2 – двір д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огулянки площею 70,7 кв. м; </w:t>
              <w:br/>
              <w:t>Б – гараж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77,7 кв. м; </w:t>
              <w:br/>
              <w:t xml:space="preserve">Б1 - навіс; </w:t>
              <w:br/>
              <w:t>Б2 – підсоб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168,0 кв. м; </w:t>
              <w:br/>
              <w:t>В – ос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 площею </w:t>
              <w:br/>
              <w:t xml:space="preserve">68,6 кв. м; </w:t>
              <w:br/>
              <w:t xml:space="preserve">Г – вбиральня; </w:t>
              <w:br/>
              <w:t xml:space="preserve">Д– вбиральня; </w:t>
              <w:br/>
              <w:t>ок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обринецьк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лях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з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і у складі: літера "А" – приміщення дільниці лікарні, </w:t>
              <w:br/>
              <w:t xml:space="preserve">літера "а" – веранда, літера "а1" –  ганок загальною площею </w:t>
              <w:br/>
              <w:t xml:space="preserve">58,4 кв. м; </w:t>
              <w:br/>
              <w:t xml:space="preserve">літера "Б" – гараж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ан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альниболота, </w:t>
              <w:br/>
              <w:t>вул. Миру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анів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6999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у складі: літ. «А»-пост ДАІ, </w:t>
              <w:br/>
              <w:t>літ. «сх»-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ропивницький, вул. Бережинське шо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  код за  ЄДРП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4010870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лекс загальною площею 74,4 кв. м у складі: </w:t>
              <w:br/>
              <w:t xml:space="preserve">АА1кр - основна будівля посту ДАІ; </w:t>
              <w:br/>
              <w:t>Б - фундаме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опивницький р-н, </w:t>
              <w:br/>
              <w:t xml:space="preserve">с. Созонівка, </w:t>
              <w:br/>
              <w:t>вул. Центральн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3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50 км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</w:t>
              <w:br/>
              <w:t>з господарськими (допоміжними будівлями) та спорудами загальною площею 2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іровоград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опивницький, вул. Перша Виставкова </w:t>
              <w:br/>
              <w:t>(біля готелю «Ліана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Національної поліції в Кіровоград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01087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</w:tr>
      <w:tr>
        <w:trPr>
          <w:trHeight w:val="11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телефонної станції літ. А-1 загальною площею </w:t>
              <w:br/>
              <w:t>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олноваський р-н, </w:t>
              <w:br/>
              <w:t xml:space="preserve">селище Урожайне, вул. Поштова, 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МАКСТРОЙ», </w:t>
              <w:br/>
              <w:t xml:space="preserve">код за ЄДРПОУ 05394759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женерна споруда «Басейн бризкальний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лов’янськ, </w:t>
              <w:br/>
              <w:t>вул. Новосод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Содовий завод», </w:t>
              <w:br/>
              <w:t>код за ЄДРПОУ 002048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будівель і споруд автостанції </w:t>
              <w:br/>
              <w:t xml:space="preserve">у складі: </w:t>
              <w:br/>
              <w:t xml:space="preserve">будівля автостанції площею 236,1 кв. м, туалет </w:t>
              <w:br/>
              <w:t xml:space="preserve">площею 48,7 кв. м, </w:t>
              <w:br/>
              <w:t xml:space="preserve">навіс </w:t>
              <w:br/>
              <w:t xml:space="preserve">площею 226,9 кв. м, </w:t>
              <w:br/>
              <w:t xml:space="preserve">навіс </w:t>
              <w:br/>
              <w:t xml:space="preserve">площею 12,6 кв. м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горожа </w:t>
              <w:br/>
              <w:t xml:space="preserve">площею 18,2 кв. м, </w:t>
              <w:br/>
              <w:t xml:space="preserve">огорожа </w:t>
              <w:br/>
              <w:t xml:space="preserve">площею 13,6 кв. м, </w:t>
              <w:br/>
              <w:t xml:space="preserve">замощення </w:t>
              <w:br/>
              <w:t>площею 52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ріупольський р-н, смт Ялта, </w:t>
              <w:br/>
              <w:t>вул. Маяковського, 48/1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онецьке обласне підприємство автобусних станцій», </w:t>
              <w:br/>
              <w:t>код за ЄДРПОУ 031137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№№ 1-9 </w:t>
              <w:br/>
              <w:t xml:space="preserve">загальною площею </w:t>
              <w:br/>
              <w:t xml:space="preserve">97,9 кв. м </w:t>
              <w:br/>
              <w:t>(колишня лаз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раматорськ,</w:t>
              <w:br/>
              <w:t>смт Шабельківка, вул. Вільямс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Агрофірма Степове», </w:t>
              <w:br/>
              <w:t>код за ЄДРПОУ 008486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  <w:br/>
              <w:t xml:space="preserve">з прибудовами та ґанко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в. № 2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кро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Новоєлизаветівка, вул. Широ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. 8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СП «Селидівське», </w:t>
              <w:br/>
              <w:t>код за ЄДРПОУ 008481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янтинівка, вул. Білоусова, 4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інспекція енергетичного нагляду України, </w:t>
              <w:br/>
              <w:t>код за ЄДРПОУ 425786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івля пошти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нв.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36, </w:t>
              <w:br/>
              <w:t xml:space="preserve">загальною площею </w:t>
              <w:br/>
              <w:t>65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раматорський р-н, </w:t>
              <w:br/>
              <w:t>с. Новомиколаївка, вул. Молодіжн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івля контори госпслужби завода 1, загальною площею 114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лов’янськ, </w:t>
              <w:br/>
              <w:t>вул. Світлодарська (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иця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баря), 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АТ «Содовий завод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0204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9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6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Нежитлова будівля гаражу В, </w:t>
              <w:br/>
              <w:t>загальною площею 11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0" w:right="-134" w:hanging="0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Краматорський р-н, </w:t>
              <w:br/>
              <w:t>м. Лиман,</w:t>
              <w:br/>
              <w:t xml:space="preserve"> вул. Пушкіна, </w:t>
              <w:br/>
              <w:t>12-«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Управління державної казначейської служби України у м. Лимані Донецької області, </w:t>
              <w:br/>
              <w:t>код за ЄДРПОУ 378948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Адміністративна будівля Олександрівського районного центру зайнятост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маторський р-н, </w:t>
              <w:br/>
              <w:t>смт Олександрівка, вул. 9 Травня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ий обласний центр зайнятості,</w:t>
              <w:br/>
              <w:t>код за ЄДРПОУ 03491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Нежитлове приміщення загальною площею 20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Новогродівка, </w:t>
              <w:br/>
              <w:t>вул. Тургенєв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Пенсійного фонду України в Донецькій області,</w:t>
              <w:br/>
              <w:t>код за  ЄДРПОУ     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Частина адміністративної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он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Покровськ, </w:t>
              <w:br/>
              <w:t>вул. Залізнична, 1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ловне управління Пенсійного фонду України в Донецькій області, </w:t>
              <w:br/>
              <w:t>код за ЄДРПОУ 13486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12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колишня кот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паснянський р-н, сщ. Лисичанський, вул. Молоді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 </w:t>
              <w:br/>
              <w:t xml:space="preserve">загальною площею </w:t>
            </w:r>
          </w:p>
          <w:p>
            <w:pPr>
              <w:pStyle w:val="Normal"/>
              <w:ind w:left="3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4,6 кв. м, </w:t>
              <w:br/>
              <w:t>що складає 26/100 частк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атівський р-н,</w:t>
            </w:r>
          </w:p>
          <w:p>
            <w:pPr>
              <w:pStyle w:val="Normal"/>
              <w:ind w:right="-9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річенське, пров. Миру, 1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емінська районна державна лікарня ветеринарної медицини, </w:t>
              <w:br/>
              <w:t>код за ЄДРПОУ 007104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(части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ватівський р-н, </w:t>
              <w:br/>
              <w:t xml:space="preserve">смт Троїцьке, </w:t>
              <w:br/>
              <w:t>вул. Вейделівська, 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Луганській області, </w:t>
              <w:br/>
              <w:t>код за ЄДРПОУ 010337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Донецькій </w:t>
              <w:br/>
              <w:t xml:space="preserve">та Луганській </w:t>
              <w:br/>
              <w:t>областях</w:t>
            </w:r>
          </w:p>
        </w:tc>
      </w:tr>
      <w:tr>
        <w:trPr>
          <w:trHeight w:val="2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робільський р-н,                    м. Старобільськ, </w:t>
              <w:br/>
              <w:t>вул. Геологі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геофізична експедиція «Дніпрогеофізик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4327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8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і спору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Щастинський р-н,                с. Передільське, </w:t>
              <w:br/>
              <w:t>вул. Приозерна, 22</w:t>
            </w:r>
          </w:p>
          <w:p>
            <w:pPr>
              <w:pStyle w:val="Normal"/>
              <w:ind w:right="-94" w:hanging="0"/>
              <w:jc w:val="center"/>
              <w:rPr>
                <w:rFonts w:eastAsia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дніпровська геофізична розвідувальна експедиція </w:t>
              <w:br/>
              <w:t>Державного геофізичного підприємства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</w:t>
              <w:br/>
              <w:t>01432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Луганській областях</w:t>
            </w:r>
          </w:p>
        </w:tc>
      </w:tr>
      <w:tr>
        <w:trPr>
          <w:trHeight w:val="13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Адміністративна будівля</w:t>
              <w:br/>
              <w:t xml:space="preserve"> (62/100 част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lang w:val="uk-UA"/>
              </w:rPr>
              <w:t xml:space="preserve">Старобільський р-н, </w:t>
              <w:br/>
              <w:t xml:space="preserve">с. Риб’янцеве, </w:t>
              <w:br/>
              <w:t>вул. Миру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lang w:val="uk-UA"/>
              </w:rPr>
              <w:t>Філія «Управління «Укргазтехзв’язок» Акціонерного товариства «Укрт</w:t>
            </w:r>
            <w:r>
              <w:rPr>
                <w:rFonts w:eastAsia="Calibri"/>
                <w:color w:val="000000"/>
                <w:sz w:val="20"/>
              </w:rPr>
              <w:t>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Автогараж</w:t>
              <w:br/>
              <w:t xml:space="preserve"> службового 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Риб’янцеве, </w:t>
              <w:br/>
              <w:t>вул. Миру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7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Нежитлові будівлі механізованого </w:t>
              <w:br/>
              <w:t>загону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Старобільський р-н, </w:t>
              <w:br/>
              <w:t xml:space="preserve">с. Писарівка, </w:t>
              <w:br/>
              <w:t>вул. Поштов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код за ЄДРПОУ 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9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23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Набережна, 6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загальною площею </w:t>
              <w:br/>
              <w:t>1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 xml:space="preserve">нежитлових будівель </w:t>
              <w:br/>
              <w:t xml:space="preserve">загальною площею </w:t>
              <w:br/>
              <w:t>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с. Риб’янцеве, </w:t>
              <w:br/>
              <w:t>вул. Миру 2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 Луганській областях</w:t>
            </w:r>
          </w:p>
        </w:tc>
      </w:tr>
      <w:tr>
        <w:trPr>
          <w:trHeight w:val="16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</w:t>
              <w:br/>
              <w:t>по механізованому загону № 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  <w:br/>
              <w:t xml:space="preserve">вул. Набережна, </w:t>
              <w:br/>
              <w:t>68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Філія «Управління «Укргазтехзв’язок» </w:t>
              <w:br/>
              <w:t xml:space="preserve">АТ «Укртрансгаз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0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уга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аробільський р-н,             с. Риб’янцеве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ул. Набережна, </w:t>
              <w:br/>
              <w:t xml:space="preserve">68-г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 «Управління «Укргазтехзв’язок» Акціонерного товариства «Укртрансгаз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01544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инок </w:t>
              <w:br/>
              <w:t xml:space="preserve">загальною площею </w:t>
              <w:br/>
              <w:t>8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омийський р-н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Чортовец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Довжен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точищенська державна дільнична лікарня ветеринарної медицини у складі: будівля ветеринарної лікарні, А </w:t>
              <w:br/>
              <w:t xml:space="preserve">загальною площею </w:t>
              <w:br/>
              <w:t xml:space="preserve">38,7 кв. м; </w:t>
              <w:br/>
              <w:t xml:space="preserve">навіс, Б </w:t>
              <w:br/>
              <w:t>площею 17,6 кв. м;</w:t>
              <w:br/>
              <w:t xml:space="preserve"> огорожа, 1 </w:t>
              <w:br/>
              <w:t>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Поточище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евченка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 xml:space="preserve">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4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, Б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39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Єзупіль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Хвильовог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дземна фортифікаційна споруда, А </w:t>
              <w:br/>
              <w:t xml:space="preserve">колишнього військового містечка № 98, </w:t>
              <w:br/>
              <w:t>загальною площею 250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огородчанський</w:t>
              <w:br/>
              <w:t xml:space="preserve"> р-н, </w:t>
              <w:br/>
              <w:t xml:space="preserve">с. Лесівка,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Л. Українки, </w:t>
              <w:br/>
              <w:t>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облдержадміністрації з питань ресурсного забезпеченн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67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LANOS, легковий седа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DAEWOO NUBIRA, легковий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1998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лицька районна державна адміністрація,  </w:t>
              <w:br/>
              <w:t>код за ЄДРПОУ 23806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марки  Газ 3110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003 рік випуску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втомобіль </w:t>
              <w:br/>
              <w:t xml:space="preserve">марки Газ 31105 «Волг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Івано-Франківськ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рушевського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осподарський </w:t>
              <w:br/>
              <w:t>підрозділ департаменту ресурсного забезпеченння та управління майном</w:t>
              <w:br/>
              <w:t xml:space="preserve">Івано-Франківської обласної державної адміністрації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34271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AZDA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, </w:t>
              <w:br/>
              <w:t>Xedos 6 2.0 I V 6, легкови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седан-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19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 </w:t>
              <w:br/>
              <w:t xml:space="preserve">легковий седан-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«ГАЗ», 31105 </w:t>
              <w:br/>
              <w:t xml:space="preserve">легковий седан-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гат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освіти та туризму Рогатинс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26367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ВАЗ 2107, </w:t>
              <w:br/>
              <w:t xml:space="preserve">легковий седан –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ік випуску 2006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нансове управління Галицької районної державної адміністрації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3140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З 217230 11001, легковий комбі – В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к випуску 2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Галич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соціального захисту населення Галицької районної державної адміністрації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1933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</w:t>
              <w:br/>
              <w:t xml:space="preserve">загальною площею </w:t>
              <w:br/>
              <w:t>5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сівський р-н, </w:t>
              <w:br/>
              <w:t>с. Середній Березів, присілок Царинка, 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9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дільнична лікарня ветеринарної медицини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ind w:left="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Шевченкове, </w:t>
              <w:br/>
              <w:t>вул. Л. Українки, 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5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будівля, А </w:t>
              <w:br/>
              <w:t xml:space="preserve">загальною площею </w:t>
              <w:br/>
              <w:t xml:space="preserve">63,7 кв. м; </w:t>
              <w:br/>
              <w:t xml:space="preserve">підвал А1; </w:t>
              <w:br/>
              <w:t xml:space="preserve">гараж, Б </w:t>
              <w:br/>
              <w:t>площею 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ломийський 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Княже, </w:t>
              <w:br/>
              <w:t>вул. Грушевського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легковий седан-В, </w:t>
              <w:br/>
              <w:t>рік випуску 19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вано-Франківськ, </w:t>
              <w:br/>
              <w:t>вул. Сагайдачного, 4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ий архів </w:t>
              <w:br/>
              <w:t xml:space="preserve">Івано-Франківської області, </w:t>
              <w:br/>
              <w:t>код за ЄДРПОУ 034946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втомобіль </w:t>
              <w:br/>
              <w:t xml:space="preserve">ЗАЗ 1103, </w:t>
              <w:br/>
              <w:t>рік випуску 20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Галич, </w:t>
              <w:br/>
              <w:t>пл. Волі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ідділ культури, національностей та релігій Галицької районної державної адміністрації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ЄДРПОУ 022283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державної установи «Івано-Франківська установа виконання покарань  (№ 12)» </w:t>
              <w:br/>
              <w:t>у склад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10131015) </w:t>
            </w:r>
            <w:r>
              <w:rPr>
                <w:color w:val="000000"/>
                <w:sz w:val="20"/>
                <w:szCs w:val="20"/>
                <w:lang w:val="uk-UA"/>
              </w:rPr>
              <w:t>Адмінбудин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«1» (заг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пл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323,7 кв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1) Гуртожиток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» </w:t>
              <w:br/>
              <w:t>(</w:t>
            </w:r>
            <w:r>
              <w:rPr>
                <w:color w:val="000000"/>
                <w:sz w:val="20"/>
                <w:szCs w:val="20"/>
                <w:lang w:eastAsia="uk-UA"/>
              </w:rPr>
              <w:t>заг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пл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1011,8 </w:t>
            </w:r>
            <w:r>
              <w:rPr>
                <w:color w:val="000000"/>
                <w:sz w:val="20"/>
                <w:szCs w:val="20"/>
                <w:lang w:eastAsia="uk-UA"/>
              </w:rPr>
              <w:t>кв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uk-UA"/>
              </w:rPr>
              <w:t>м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2) Гуртожиток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» </w:t>
              <w:br/>
              <w:t>(заг. пл. 86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2003) Гуртожиток № 3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4» </w:t>
              <w:br/>
              <w:t>(заг. пл. 71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8) Їдальня с/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5» </w:t>
              <w:br/>
              <w:t>(заг. пл. 558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1) Дизель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6» </w:t>
              <w:br/>
              <w:t>(заг. пл. 188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4) Бан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7» </w:t>
              <w:br/>
              <w:t>(заг. пл. 299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0) Склад овочевий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8» </w:t>
              <w:br/>
              <w:t>(заг. пл. 109,5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1) Котельня </w:t>
              <w:br/>
              <w:t>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9» </w:t>
              <w:br/>
              <w:t>(заг. пл. 181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6) Овочесховище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0» (заг. пл. 5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) Клуб с/к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1» </w:t>
              <w:br/>
              <w:t>(заг. пл. 240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7) ШІЗО, </w:t>
              <w:br/>
              <w:t>КПП-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2» </w:t>
              <w:br/>
              <w:t>(заг. пл. 253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7) Виробничий цех № 1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3»</w:t>
              <w:br/>
              <w:t xml:space="preserve"> (заг. пл. 732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4) Виробничий цех № 2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4» </w:t>
              <w:br/>
              <w:t>заг. пл. 681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5) Столярний 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5» </w:t>
              <w:br/>
              <w:t>(заг. пл. 697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6) Швейний цех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6» </w:t>
              <w:br/>
              <w:t>(заг. пл. 188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5) Їдальня о/с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7» </w:t>
              <w:br/>
              <w:t>(заг. пл. 178,9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8) Приміщення водіїв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8» </w:t>
              <w:br/>
              <w:t>(заг. пл. 92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0) Склад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19» </w:t>
              <w:br/>
              <w:t>(заг. пл. 97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1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0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2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1» </w:t>
              <w:br/>
              <w:t>(заг. пл. 36,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4) Свинарник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2» </w:t>
              <w:br/>
              <w:t>(заг. пл. 102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6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3» </w:t>
              <w:br/>
              <w:t>(заг. пл. 539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1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4» </w:t>
              <w:br/>
              <w:t>(заг. пл. 531,4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) КПП-1, кімнати побачень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5» </w:t>
              <w:br/>
              <w:t>(заг. пл. 191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3) Гараж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6» </w:t>
              <w:br/>
              <w:t>(заг. пл. 856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9) Склад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7» </w:t>
              <w:br/>
              <w:t>(заг. пл. 33,7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2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8» </w:t>
              <w:br/>
              <w:t>(заг. пл. 8,5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3) Будинок охорон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29» </w:t>
              <w:br/>
              <w:t>(заг. пл. 9,6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9) Складськ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0» (заг. пл. 195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2) Трансформаторна підстанці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1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7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4) Насосна (озеро)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2» </w:t>
              <w:br/>
              <w:t>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,4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3)  Будівля емоційного розвантаж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3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0,1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07) Підсобне приміщен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4» (заг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л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28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5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5» (пл. забудови 1,3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36) Вбиральня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36» (пл. забудови 1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5003) Насосна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 37» (заг. пл. </w:t>
              <w:br/>
              <w:t>22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5005) Трансформаторна</w:t>
              <w:br/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» (пл. забудови 8,1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28) Навіс пилорами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2» (пл. забудови 46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1014) Альтанк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3» (пл. забудови 4,8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3) Ворот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» ( 20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4) Воро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5» ( 20,0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133001) Огорожа основна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6» (1287,0 м. п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6) Огорож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7» (44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5) Огорож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8» (42,0  м. п.)</w:t>
            </w:r>
          </w:p>
          <w:p>
            <w:pPr>
              <w:pStyle w:val="Normal"/>
              <w:ind w:right="-109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7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9» (246,6 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3002) Огорожа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0» (62,0  м. п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20) Теплиця </w:t>
              <w:br/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1» (пл. забудови 35,0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5001)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амба водозабір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2»  (300,0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1) Лінія електропередач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3» (2905,1 м. п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10134002) Лінія водопостач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4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1408,0 м. п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3) Теплотраса жилої зони 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 15»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400,0 м. 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10134004) Кабельна лінія </w:t>
            </w:r>
            <w:r>
              <w:rPr>
                <w:color w:val="000000"/>
                <w:sz w:val="20"/>
                <w:szCs w:val="20"/>
                <w:lang w:val="uk-UA"/>
              </w:rPr>
              <w:t>Літ.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«№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6» (5700,0 м. п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алуський р-н, с/рада Тростянецька, «Сівка» урочище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Івано-Франківська установа виконання покарань  (№ 12)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 085636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</w:t>
              <w:br/>
              <w:t>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Група виробничо-складських будівель та інвентарних об’єктів: </w:t>
              <w:br/>
              <w:t xml:space="preserve">будівля прохідної </w:t>
              <w:br/>
              <w:t xml:space="preserve">(літ. </w:t>
            </w:r>
            <w:r>
              <w:rPr>
                <w:color w:val="000000"/>
                <w:sz w:val="20"/>
              </w:rPr>
              <w:t xml:space="preserve">А) </w:t>
              <w:br/>
              <w:t xml:space="preserve">площею 31,2 кв. м; водонапірна башта № 3; </w:t>
              <w:br/>
              <w:t xml:space="preserve">будівля павільйону </w:t>
              <w:br/>
              <w:t xml:space="preserve">(літ. А1) </w:t>
              <w:br/>
              <w:t xml:space="preserve">площею 96 кв. м; будівля критої стоянки (літ. Б) </w:t>
              <w:br/>
              <w:t xml:space="preserve">площею 386,2 кв. м; будівля складу (літ. В) площею 350,8 кв. м; будівля котельні (літ. Г) </w:t>
              <w:br/>
              <w:t>площею 113,6 кв. м; пожежний резервуар (літ. В1);</w:t>
              <w:br/>
              <w:t xml:space="preserve"> пожежний резервуар (літ. Д2); </w:t>
              <w:br/>
              <w:t xml:space="preserve">будівля критої стоянки (літ. Д) </w:t>
              <w:br/>
              <w:t xml:space="preserve">площею 453,7 кв. м; огорожа металева площею 150 пог. м; огорожа залізобетонна площею 274 куб. м; лінія електропередач повітряна 7 пог. м; лінія кабельна телефонного зв’язку 100 пог. м; </w:t>
              <w:br/>
              <w:t xml:space="preserve">мережа зв’язку і сигналізації 280 пог м; мережа зв’язку і сигналізації 712 пог. м; мережа газопостачання </w:t>
              <w:br/>
              <w:t xml:space="preserve">40 пог. м; колонка паливороздавальна; ємність технічна </w:t>
              <w:br/>
              <w:t xml:space="preserve">42,44 куб. м; </w:t>
              <w:br/>
              <w:t xml:space="preserve">колонка паливороздавальна; стенд; </w:t>
              <w:br/>
              <w:t xml:space="preserve">трансформатор зварювальний; </w:t>
              <w:br/>
              <w:t xml:space="preserve">башта водонапірна; котел газовий; </w:t>
              <w:br/>
              <w:t xml:space="preserve">стенд;  </w:t>
              <w:br/>
              <w:t>дорога 100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вано-Франківськ, </w:t>
              <w:br/>
              <w:t>вул. Блавацького І. Отця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Укрнафта»,  </w:t>
              <w:br/>
              <w:t xml:space="preserve">код за ЄДРПОУ </w:t>
              <w:br/>
              <w:t>001353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п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Івано-Франківсь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й, Чернівецькій та Тернопільській </w:t>
              <w:br/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лікарні ветеринарної медицини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151 кв.м </w:t>
              <w:br/>
              <w:t xml:space="preserve">з огорожею 1, </w:t>
              <w:br/>
              <w:t>площею 3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Верхня, </w:t>
              <w:br/>
              <w:t>вул. Шевчен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ветеринарної медицини </w:t>
              <w:br/>
              <w:t xml:space="preserve">у складі: </w:t>
              <w:br/>
              <w:t xml:space="preserve">будівля ветлікарні, А, загальною площею 144,3 кв. м; </w:t>
              <w:br/>
              <w:t xml:space="preserve">гараж, Б, </w:t>
              <w:br/>
              <w:t>загальною площею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7,9 кв. м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В, загальною площею </w:t>
              <w:br/>
              <w:t xml:space="preserve">2,3 кв. м; </w:t>
              <w:br/>
              <w:t xml:space="preserve">огорожа, 1, </w:t>
              <w:br/>
              <w:t xml:space="preserve">загальною площею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луський р-н, </w:t>
              <w:br/>
              <w:t>с. Старий Мізунь, вул. Скрипни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лікарні ветеринарної медицини у складі: ветлікарня, А загальною площею 13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</w:t>
              <w:br/>
              <w:t>смт Перегінське, вул. Хоткевича, 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9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у складі: </w:t>
              <w:br/>
              <w:t xml:space="preserve">будівля ветлікарні, А, загальною площею            195,8 кв. м; </w:t>
              <w:br/>
              <w:t xml:space="preserve">вбиральня, Б, </w:t>
              <w:br/>
              <w:t>площею 1,7 кв. м; криниця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ський р-н,                   с. Тростянець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2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складі: </w:t>
              <w:br/>
              <w:t xml:space="preserve">ветлікарня, А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кв. м; </w:t>
              <w:br/>
              <w:t xml:space="preserve">гараж, Б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ю площею 10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 xml:space="preserve">с. Казанів,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Коломийсь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</w:t>
              <w:br/>
              <w:t xml:space="preserve">загальною площею 109,9 кв. м </w:t>
              <w:br/>
              <w:t xml:space="preserve">у складі: </w:t>
              <w:br/>
              <w:t xml:space="preserve">ветлікарня, А; </w:t>
              <w:br/>
              <w:t>огорожа,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смт Отинія, </w:t>
              <w:br/>
              <w:t>вул. Свободи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1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іщення лікарні ветеринарної медицини у складі: </w:t>
              <w:br/>
              <w:t xml:space="preserve">ветлікарня, А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7 кв. м;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биральня, Б; </w:t>
              <w:br/>
              <w:t xml:space="preserve">криниця, 1; </w:t>
              <w:br/>
              <w:t xml:space="preserve">огорожа, 2-6; </w:t>
              <w:br/>
              <w:t>відмостк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мийський р-н, </w:t>
              <w:br/>
              <w:t>с. Матеївці,</w:t>
              <w:br/>
              <w:t xml:space="preserve"> вул. Грушевського, 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ромадський</w:t>
              <w:br/>
              <w:t xml:space="preserve"> будинок, А, </w:t>
              <w:br/>
              <w:t>загальною площею   1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тарі Богородчани, </w:t>
            </w:r>
          </w:p>
          <w:p>
            <w:pPr>
              <w:pStyle w:val="Normal"/>
              <w:shd w:fill="FFFFFF" w:val="clear"/>
              <w:ind w:left="-110" w:right="-108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Косте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2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етеринарна лікарня</w:t>
              <w:br/>
              <w:t xml:space="preserve"> у складі: </w:t>
              <w:br/>
              <w:t xml:space="preserve">лікарня ветеринарної медицини, А, загальною площею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90,2 кв. м; </w:t>
            </w:r>
          </w:p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орота, 1, </w:t>
              <w:br/>
              <w:t xml:space="preserve">площею 6,8 кв. м; огорожа, 2, </w:t>
              <w:br/>
              <w:t xml:space="preserve">площею 16,6 кв. м; огорожа, 3, </w:t>
              <w:br/>
              <w:t>площею 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Горохолина, </w:t>
              <w:br/>
              <w:t>вул. Українська,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 </w:t>
              <w:br/>
              <w:t>загальною площею 18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Яблунь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ромадський </w:t>
              <w:br/>
              <w:t xml:space="preserve">будинок, А, </w:t>
              <w:br/>
              <w:t xml:space="preserve">загальною площею </w:t>
              <w:br/>
              <w:t>7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Івано-Франківський р-н, </w:t>
              <w:br/>
              <w:t xml:space="preserve">с. Саджав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вул. Благого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і будівлі Виноградської державної дільничної лікарні ветеринарної медицини </w:t>
              <w:br/>
              <w:t xml:space="preserve">у складі: </w:t>
              <w:br/>
              <w:t xml:space="preserve">будівля ветлікарні, А, загальною площею </w:t>
              <w:br/>
              <w:t>71,4 кв. м;</w:t>
              <w:br/>
              <w:t xml:space="preserve"> сарай, Б, </w:t>
              <w:br/>
              <w:t xml:space="preserve">загальною площею </w:t>
              <w:br/>
              <w:t xml:space="preserve">12,5 кв. м; </w:t>
              <w:br/>
              <w:t xml:space="preserve">вбиральня, Г;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 xml:space="preserve">с. Виноград, </w:t>
              <w:br/>
              <w:t>вул. Шевчен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Дубківська державна дільниця ветеринарної медицини загальною площею 63,7 кв. м;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омийський р-н, </w:t>
              <w:br/>
              <w:t>с. Дубк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ул. М. Черемшин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лікарні ветеринарної медицини у складі: </w:t>
              <w:br/>
              <w:t xml:space="preserve">ДЛВМ, А </w:t>
              <w:br/>
              <w:t xml:space="preserve">загальною площею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115,8 кв.м; </w:t>
              <w:br/>
              <w:t xml:space="preserve">вбиральня, Б; </w:t>
              <w:br/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Грушк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кромиди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4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дільничної лікарні ветеринарної медицини у складі: </w:t>
              <w:br/>
              <w:t xml:space="preserve">дільнична лікарня ветеринарної </w:t>
              <w:br/>
              <w:t xml:space="preserve">медицини, А, </w:t>
              <w:br/>
              <w:t xml:space="preserve">загальною площею </w:t>
              <w:br/>
            </w:r>
            <w:r>
              <w:rPr>
                <w:sz w:val="20"/>
                <w:szCs w:val="20"/>
              </w:rPr>
              <w:t>65,2 кв. м;</w:t>
              <w:br/>
              <w:t xml:space="preserve"> вбиральня, Б; </w:t>
              <w:br/>
              <w:t xml:space="preserve">сарай, В, </w:t>
              <w:br/>
              <w:t xml:space="preserve">загальною площею </w:t>
              <w:br/>
              <w:t xml:space="preserve">30 кв. м; конюшня/гараж, Г, загальною площею </w:t>
              <w:br/>
              <w:t xml:space="preserve">71,8 кв. м; </w:t>
              <w:br/>
              <w:t xml:space="preserve">ворота № 1; </w:t>
              <w:br/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  <w:br/>
              <w:t>с. Ворон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Лесі Українки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щення лікарні ветеринарної медицини у складі:</w:t>
              <w:br/>
              <w:t xml:space="preserve"> ветлікарня, А, загальною площею </w:t>
              <w:br/>
              <w:t xml:space="preserve">49,5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, Б,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7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Івано-Франківський </w:t>
              <w:br/>
              <w:t xml:space="preserve">р-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. Живачів,</w:t>
              <w:br/>
              <w:t xml:space="preserve"> вул. Шевченк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8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Чернелицької державної дільничної лікарні ветеринарної медицини у складі: </w:t>
              <w:br/>
              <w:t xml:space="preserve">ветеринарна лікарня, А загальною площею 129,3 кв. м; </w:t>
              <w:br/>
              <w:t xml:space="preserve">гараж, Б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4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ломийський р-н, смт Чернелиц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ул. Мазепи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міщення </w:t>
              <w:br/>
              <w:t xml:space="preserve">вет. медицини </w:t>
              <w:br/>
              <w:t xml:space="preserve">у складі: </w:t>
              <w:br/>
              <w:t xml:space="preserve">приміщення </w:t>
              <w:br/>
              <w:t xml:space="preserve">ветлікарні, А </w:t>
              <w:br/>
              <w:t xml:space="preserve">загальною площею 126,9 кв. м, </w:t>
              <w:br/>
              <w:t xml:space="preserve">вбиральня, Б </w:t>
              <w:br/>
              <w:t xml:space="preserve">загальною площею </w:t>
              <w:br/>
              <w:t>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адвірнянський р-н,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Делятин, </w:t>
              <w:br/>
              <w:t>вул. Луги, 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карня ветеринарної медицини, 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14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ранківський р-н,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Солотвин, </w:t>
            </w:r>
          </w:p>
          <w:p>
            <w:pPr>
              <w:pStyle w:val="Default"/>
              <w:ind w:left="-141" w:right="-229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Івано-Франківська облас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, А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Івано-Франківськ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ул. Галиц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удинок контори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алуський р-н, </w:t>
              <w:br/>
              <w:t>с. Сукі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Болехівське лісове господарство» державного спеціалізованого господарського підприємства </w:t>
              <w:br/>
              <w:t>«Ліси України»,                     код за ЄДРПОУ 45001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у складі: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загальною площею 119,5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3,7 кв. 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загальною площею 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  <w:br/>
              <w:t xml:space="preserve">м. Рогати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Мухи, 4, </w:t>
              <w:br/>
              <w:t>гараж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ано-Франк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Рогат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Мухи, 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8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адміністративного будинк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17,4 кв. м, що складає 23/100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ого 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ранківський р-н, </w:t>
              <w:br/>
              <w:t>м. Галич,</w:t>
              <w:br/>
              <w:t xml:space="preserve"> вул. Осмомисл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4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е приміщення загальною площею 13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вано-Франківський р-н,</w:t>
              <w:br/>
              <w:t xml:space="preserve"> м. Рогатин, </w:t>
              <w:br/>
              <w:t>вул. Галицька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Івано-Франкі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20551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30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лікарні ветеринарної медицини у складі: ветлікарня, А, загальною площею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127,9 кв. м; господарська </w:t>
              <w:br/>
              <w:t xml:space="preserve">будівля, Б, </w:t>
              <w:br/>
              <w:t xml:space="preserve">загальною площею 174,6 кв. м; </w:t>
              <w:br/>
              <w:t xml:space="preserve">вбиральня, В; </w:t>
              <w:br/>
              <w:t xml:space="preserve">колодязь, 1; </w:t>
              <w:br/>
              <w:t>огорожа, 2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вано-Франківський р-н, </w:t>
              <w:br/>
              <w:t xml:space="preserve">смт Обертин, </w:t>
              <w:br/>
              <w:t>вул. Хотимирсь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льниця ветеринарної медицини загальною площею 116,9 кв. м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ми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мт Гвіздець, </w:t>
              <w:br/>
              <w:t>вул. Франка І.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4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 xml:space="preserve">службовий дім, А, загальною площею 155,8 кв. м; господарське приміщення, Б, загальною площею 332,8 кв. м; господарське приміщення, В, загальною площею </w:t>
              <w:br/>
              <w:t xml:space="preserve">104,6 кв. м; </w:t>
              <w:br/>
              <w:t>вбиральня, Г,</w:t>
              <w:br/>
              <w:t xml:space="preserve"> площею 2 кв. м;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09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Івано-Франківський </w:t>
              <w:br/>
              <w:t xml:space="preserve">р-н, </w:t>
              <w:br/>
              <w:t xml:space="preserve">м. Тлумач, </w:t>
              <w:br/>
              <w:t>вул. Вітовського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вано-Франківська обласна державна лікарня ветеринарної медицини,</w:t>
              <w:br/>
              <w:t>код за ЄДРПОУ 007185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инок, А, загальн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площею 112,3 кв. 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Б, </w:t>
              <w:br/>
              <w:t xml:space="preserve">загально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лощею 31,1 кв. м; крин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ул. Грушевського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оловне управління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Д</w:t>
            </w:r>
            <w:r>
              <w:rPr>
                <w:color w:val="000000"/>
                <w:sz w:val="20"/>
                <w:szCs w:val="20"/>
                <w:lang w:eastAsia="uk-UA"/>
              </w:rPr>
              <w:t>ержпродспоживслужби в Івано-Франківській області,</w:t>
              <w:br/>
              <w:t>код за ЄДРПОУ 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виробничих приміщень, розмір частки - 53/100, у складі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 А " - приміщенні лабораторного корпусу загальною площею 272,5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1 площею 1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 площею 21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3 площею 5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4 площею 12,8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5 площею 12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6 площею 16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7 площею </w:t>
              <w:br/>
              <w:t>3,1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8 площею 1,7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3,1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1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2 площею </w:t>
              <w:br/>
              <w:t>8,4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/2 частина приміщення № 23 площею 3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1/2 частина приміщення № 24 площею </w:t>
              <w:br/>
              <w:t>5,0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5 площею 28,6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6 площею 37,4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7 площею 48,0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8 площею 3,5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9 площею 1,2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0 площею 24,3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31 площею 25,9 кв. м;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 літері "Б" - гаражі із складом - гараж № 1 на 5 автомашин загальною площею 87,7 кв. м: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19 площею 56,9 кв. м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№ 20 площею 3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луш, </w:t>
              <w:br/>
              <w:t>вул. Січових Стрільців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46/100 частки приміщення гаражу та складу площею </w:t>
              <w:br/>
              <w:t xml:space="preserve">107,4 кв. м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загальна площа приміщення та складу 233,4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вано-Франків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щ. Богородчан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Петраша, 8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0309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Будинок ветеринарної лабораторії літ. А загальною площею 698,3 кв.м, </w:t>
              <w:br/>
              <w:t xml:space="preserve">будівлі господарського призначення літ. Б, В, Г, Е, И, І, </w:t>
              <w:br/>
              <w:t xml:space="preserve">гараж літ. Д, </w:t>
              <w:br/>
              <w:t xml:space="preserve">вбиральня літ. Ж, криниця літ. К, </w:t>
              <w:br/>
              <w:t>огорожа № 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івецький р-н, </w:t>
              <w:br/>
              <w:t xml:space="preserve">м. Кіцмань, </w:t>
              <w:br/>
              <w:t>вул. Механізаторів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 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sz w:val="20"/>
                <w:szCs w:val="20"/>
              </w:rPr>
              <w:t xml:space="preserve">Окреме майно </w:t>
              <w:br/>
              <w:t xml:space="preserve">у складі: </w:t>
              <w:br/>
              <w:t>адмінбудинок (літ. А), гараж (літ. Б), жижезбірник, водопостачання, зовнішні електромережі, каналізація, трансформаторна</w:t>
            </w:r>
            <w:r>
              <w:rPr>
                <w:sz w:val="20"/>
                <w:szCs w:val="20"/>
                <w:lang w:val="uk-UA"/>
              </w:rPr>
              <w:t>,</w:t>
              <w:br/>
              <w:t>пожежний резервуа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істровський р-н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 Сокиряни, </w:t>
              <w:br/>
              <w:t>вул. Гастелло, 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Чернівецькій області, код за ЄДРПОУ </w:t>
              <w:br/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4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та споруди </w:t>
              <w:br/>
              <w:t xml:space="preserve">у складі: </w:t>
              <w:br/>
              <w:t xml:space="preserve">адмінбудівля літ. АІ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76,1 кв. м, </w:t>
              <w:br/>
              <w:t>склад літ. Б,</w:t>
              <w:br/>
              <w:t xml:space="preserve"> склад літ. В,</w:t>
              <w:br/>
              <w:t xml:space="preserve"> огорожа </w:t>
            </w:r>
            <w:r>
              <w:rPr>
                <w:sz w:val="20"/>
                <w:szCs w:val="22"/>
                <w:lang w:val="uk-UA" w:eastAsia="uk-UA"/>
              </w:rPr>
              <w:t xml:space="preserve">№ 1-2, </w:t>
              <w:br/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ністровський р-н, </w:t>
              <w:br/>
              <w:t xml:space="preserve">с. Іванівці, 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Кобилянської О.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я Держпродспоживслужби в Чернівецькій о</w:t>
            </w:r>
            <w:r>
              <w:rPr>
                <w:sz w:val="20"/>
              </w:rPr>
              <w:t>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9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</w:t>
              <w:br/>
              <w:t xml:space="preserve">у складі: </w:t>
              <w:br/>
              <w:t xml:space="preserve">лабораторія літ. А загальною площею </w:t>
              <w:br/>
              <w:t xml:space="preserve">415,0 кв. м, </w:t>
              <w:br/>
              <w:t xml:space="preserve">водонасосна літ. Б, гаражі літ. В, </w:t>
              <w:br/>
              <w:t xml:space="preserve">віварій літ. Г, </w:t>
              <w:br/>
              <w:t xml:space="preserve">гараж літ. Д, </w:t>
              <w:br/>
              <w:t xml:space="preserve">гараж літ. Е, </w:t>
              <w:br/>
              <w:t xml:space="preserve">вбиральня літ. Ж, мощення І, </w:t>
              <w:br/>
              <w:t>огорожа № 1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Чернівецька обл., Чернівецький р-н,                          м. Заставна, 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Незалежності,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Головне управлінн</w:t>
            </w:r>
            <w:r>
              <w:rPr>
                <w:sz w:val="20"/>
              </w:rPr>
              <w:t>я Держпродспоживслужби в Чернівец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 загальною площею 245,20 кв. м у складі: будівля ветлікар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А; сарай літ. Б; гараж літ. В; </w:t>
            </w:r>
          </w:p>
          <w:p>
            <w:pPr>
              <w:pStyle w:val="Normal"/>
              <w:ind w:left="2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убиральня літ. Г; колодязь І; </w:t>
            </w:r>
          </w:p>
          <w:p>
            <w:pPr>
              <w:pStyle w:val="Normal"/>
              <w:ind w:left="2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Кам’ян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абережн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продспоживслужби в Чернівецькій област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за ЄДРП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168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left="1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удівля дільничної лікарні ветеринарної медицини літ. А 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8,8 кв. м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арай-гараж літ. Б, убиральня літ. Ж, огорожа 1-2, колодязь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нівецький р-н, </w:t>
              <w:br/>
              <w:t>смт Неполоківці, вул. Рильського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1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у складі: адмінбудівля літ.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І загальною площею 162,9 кв. м, сарай літ. Б, сарай літ. В, гараж літ. Г, сарай літ. Д, вбиральня літ. Е, ворота №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горожа № 2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риниця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ністро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Нелипів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Собор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5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літ. А загальною площею 47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20,6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арай літ. Б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32,7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ж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Усть-Путил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Джерельна, 2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3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будівель та споруд у складі: будівля лікарні літ. А загальною площею 321,40 кв. м, </w:t>
              <w:br/>
              <w:t xml:space="preserve">сарай літ. Б </w:t>
              <w:br/>
              <w:t xml:space="preserve">площею 48,50 кв. м, сарай літ. В площею </w:t>
              <w:br/>
              <w:t xml:space="preserve">3,2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Г площею 34,2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Д, протипожежний резервуар літ. Е, </w:t>
              <w:br/>
              <w:t xml:space="preserve">огорожа 1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сходи І.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Вікн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Пишко Стефанії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0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мплекс нежитлових будівель та споруд у складі: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лікарні літ. А загальною площею 172,8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літ. Б площею 102,1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В площею </w:t>
              <w:br/>
              <w:t>14,90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сарай літ. Г площею </w:t>
              <w:br/>
              <w:t xml:space="preserve">5,5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віс літ. Д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вбиральня літ. Е, криниця літ. 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Чернівецький р-н,                      с. Задубрівка, </w:t>
              <w:br/>
              <w:t>вул. Чернівецька, 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, </w:t>
              <w:br/>
              <w:t xml:space="preserve">літ. А загальною площею 202,9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, літ. Б площею 145,1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, літ. В площею </w:t>
              <w:br/>
              <w:t>64,6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будівля (пункт штучного осіменіння), </w:t>
              <w:br/>
              <w:t xml:space="preserve">літ. Г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9,5 кв. 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гараж (гаражі), літ. Д площею 26,0 кв.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(піднавіс для тварин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на два вход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криниця камін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лізо-бетонний резервуар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гріб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огорожа сітчаста, зовнішнє водоймище, зовнішня каналізаці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ністровський р-н,                      с. Білоусів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ул. Чапає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продспоживслужби в Чернівецькій області,  код за ЄДРПОУ 404168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астина будівлі колишнього медпункт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ий р-н, </w:t>
              <w:br/>
              <w:t xml:space="preserve">с. Суховерхів, </w:t>
              <w:br/>
              <w:t>вул. Центральн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зОВ </w:t>
              <w:br/>
              <w:t>«Суховерхівське»,</w:t>
              <w:br/>
              <w:t>код за ЄДРПОУ 317162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а будівля позначена літерою "А" </w:t>
              <w:br/>
              <w:t xml:space="preserve">загальною площею </w:t>
              <w:br/>
              <w:t>77,5 кв. м,</w:t>
              <w:br/>
              <w:t xml:space="preserve"> гараж позначений літерою "Б" </w:t>
              <w:br/>
              <w:t>площею 29,9 кв. м,  огорожа  № 1-4,</w:t>
              <w:br/>
              <w:t xml:space="preserve"> сходи № 5, </w:t>
              <w:br/>
              <w:t>вимощення № І-І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ністровський р-н, </w:t>
              <w:br/>
              <w:t xml:space="preserve">смт Кельменці, </w:t>
              <w:br/>
              <w:t>вул. Сагайдачного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Чернівецькій області,                          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Частина будівлі адміністративного корпусу загальною площею 281,19 кв. м, що становить 10/100 будівлі адміністративного корпусу, який складається з приміщень 2 поверху будівлі, а саме: </w:t>
              <w:br/>
              <w:t xml:space="preserve">коридор 2-3 </w:t>
              <w:br/>
              <w:t xml:space="preserve">(29,90 кв. м)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  <w:t xml:space="preserve">кімната 2-4 </w:t>
              <w:br/>
              <w:t xml:space="preserve">(52,50 кв. м), умив. кімната 2-5 </w:t>
              <w:br/>
              <w:t xml:space="preserve">(16,90 кв. м), </w:t>
              <w:br/>
              <w:t xml:space="preserve">кімната 2-6 </w:t>
              <w:br/>
              <w:t xml:space="preserve">(15,10 кв. м), </w:t>
              <w:br/>
              <w:t xml:space="preserve">душова кімната 2-7 (22,70 кв. м), роздягальня 2-8 </w:t>
              <w:br/>
              <w:t xml:space="preserve">(27,90 кв.м), </w:t>
              <w:br/>
              <w:t xml:space="preserve">коридор 2-9 </w:t>
              <w:br/>
              <w:t xml:space="preserve">(8,80 кв. м), </w:t>
              <w:br/>
              <w:t xml:space="preserve">вбиральня 2-10 </w:t>
              <w:br/>
              <w:t xml:space="preserve">(3,70 кв. м), </w:t>
              <w:br/>
              <w:t xml:space="preserve">вбиральня 2-11 </w:t>
              <w:br/>
              <w:t xml:space="preserve">(3,70 кв. м), </w:t>
              <w:br/>
              <w:t xml:space="preserve">гардероб-фойє 2-12 (80,60 кв. м), </w:t>
              <w:br/>
              <w:t xml:space="preserve">кімната 2- 13 </w:t>
              <w:br/>
              <w:t xml:space="preserve">(14,20 кв. м), </w:t>
              <w:br/>
              <w:t>коридор спільного користування І</w:t>
              <w:br/>
              <w:t xml:space="preserve"> (5,19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жниц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Вижниця, </w:t>
              <w:br/>
              <w:t xml:space="preserve">вул. Українська, </w:t>
              <w:br/>
              <w:t>10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в Чернівецькій області</w:t>
            </w:r>
            <w:r>
              <w:rPr>
                <w:sz w:val="20"/>
                <w:lang w:eastAsia="uk-UA"/>
              </w:rPr>
              <w:t xml:space="preserve">,                        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293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допоміжними) будівлями та спорудами у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кладі: літ. А-1 адмінбудинок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лощею 188,0 кв. м; </w:t>
              <w:br/>
              <w:t xml:space="preserve">літ. а ганок; </w:t>
              <w:br/>
              <w:t xml:space="preserve">літ. а1 ганок; </w:t>
              <w:br/>
              <w:t>І відмост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ве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ністровський р-н, </w:t>
              <w:br/>
              <w:t xml:space="preserve">с. Недобоївці, </w:t>
              <w:br/>
              <w:t>вул. Тракторна, 2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Сокирянське лісове господарство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ого спеціалізованого господарськ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45040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ременецький р-н, </w:t>
              <w:br/>
              <w:t xml:space="preserve">с. Кушлин, </w:t>
              <w:br/>
              <w:t>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8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ідротехнічні споруди ставка у складі: водонапуск, 1; </w:t>
              <w:br/>
              <w:t xml:space="preserve">гребля, 2; </w:t>
              <w:br/>
              <w:t>контурна дамба, 3; водоскидна споруда, 4; службовий місток, 5; відвідний канал,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ецький р-н, с. Горинка, </w:t>
              <w:br/>
              <w:t>вул. Заріч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ОВ «Ранок», </w:t>
              <w:br/>
              <w:t>код за ЄДРПОУ 309172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вільйо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            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склад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,           вул. Микулинець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Об’єднання п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ргівлі та постачанню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 021245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7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Будівля гаража на десять боксів загальною площею 20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                  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Адміністративний будинок </w:t>
              <w:br/>
              <w:t xml:space="preserve">загальною площею 407,1 кв. м </w:t>
              <w:br/>
              <w:t>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ий р-н, смт Підволочиськ, вул. Франка І., 8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 районна державна адміністрація,  код з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35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181,0 кв. м </w:t>
              <w:br/>
              <w:t xml:space="preserve">у складі: </w:t>
              <w:br/>
              <w:t xml:space="preserve">гараж "І" </w:t>
              <w:br/>
              <w:t xml:space="preserve">площею </w:t>
              <w:br/>
              <w:t xml:space="preserve">49,80 кв. м; </w:t>
              <w:br/>
              <w:t xml:space="preserve">гараж "ІІ" </w:t>
              <w:br/>
              <w:t xml:space="preserve">площею 32,60 кв. м; гараж "ІІІ" </w:t>
              <w:br/>
              <w:t xml:space="preserve">площею 9,60 кв. м; </w:t>
              <w:br/>
              <w:t xml:space="preserve">гараж "ІV" </w:t>
              <w:br/>
              <w:t xml:space="preserve">площею 33,70 кв. м; гараж "V" </w:t>
              <w:br/>
              <w:t xml:space="preserve">площею </w:t>
            </w:r>
            <w:r>
              <w:rPr>
                <w:sz w:val="20"/>
                <w:szCs w:val="22"/>
                <w:lang w:val="uk-UA" w:eastAsia="uk-UA"/>
              </w:rPr>
              <w:t xml:space="preserve">55,30 кв. м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44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ременецька районна державна адміністрація,  код за ЄДРПОУ 1404</w:t>
            </w:r>
            <w:r>
              <w:rPr>
                <w:sz w:val="20"/>
              </w:rPr>
              <w:t>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загальною площею </w:t>
              <w:br/>
              <w:t xml:space="preserve">283,5 кв. м </w:t>
              <w:br/>
              <w:t xml:space="preserve">у складі: </w:t>
              <w:br/>
              <w:t xml:space="preserve">гараж "І" </w:t>
              <w:br/>
              <w:t xml:space="preserve">площею 30,60 кв.м; гараж "ІІ" </w:t>
              <w:br/>
              <w:t xml:space="preserve">площею </w:t>
              <w:br/>
              <w:t xml:space="preserve">27,20 кв. м; </w:t>
              <w:br/>
              <w:t xml:space="preserve">гараж "ІІІ" </w:t>
              <w:br/>
              <w:t xml:space="preserve">площею 18,40 кв. м; гараж "ІV" </w:t>
              <w:br/>
              <w:t xml:space="preserve">площею 54,60 кв. м; гараж "V" </w:t>
              <w:br/>
              <w:t xml:space="preserve">площею 29,70 кв. м; гараж "VІ" </w:t>
              <w:br/>
              <w:t xml:space="preserve">площею 20,90 кв. м; гараж "VІІ" </w:t>
              <w:br/>
              <w:t xml:space="preserve">площею 20,80 кв. м;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"VІІІ" </w:t>
              <w:br/>
              <w:t xml:space="preserve">площею 29,60 кв. м; гараж "ІХ" </w:t>
              <w:br/>
              <w:t xml:space="preserve">площею 28,20 кв. м; </w:t>
              <w:br/>
              <w:t xml:space="preserve">гараж "Х" </w:t>
              <w:br/>
              <w:t xml:space="preserve">площею 18,90 кв. м; тамбур "І-1" </w:t>
              <w:br/>
              <w:t>площею 4,6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ий р-н,                   м. Шум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країнська, 3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еменецька районна державна 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Приміщення </w:t>
              <w:br/>
              <w:t>загальною площею 23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ий р-н, м. Зборів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righ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вул. </w:t>
              <w:br/>
              <w:t>Хмельницького Б., 48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Тернопільс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адміністраці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код з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 ЄДРПОУ 040582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8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Ланівці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Українсь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ременецька </w:t>
              <w:br/>
              <w:t>районна державн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ція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Івано-Франківській, Чернівецькій  та Тернопільській областях</w:t>
            </w:r>
          </w:p>
        </w:tc>
      </w:tr>
      <w:tr>
        <w:trPr>
          <w:trHeight w:val="1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Авто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умськ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нергет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ецька районна державна адміністра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3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еменецький р-н, </w:t>
              <w:br/>
              <w:t xml:space="preserve">м. Ланів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Кременецька районна державна адміністрація</w:t>
            </w:r>
            <w:r>
              <w:rPr>
                <w:sz w:val="20"/>
                <w:lang w:val="uk-UA"/>
              </w:rPr>
              <w:t>,</w:t>
            </w:r>
            <w:r>
              <w:rPr>
                <w:sz w:val="20"/>
              </w:rPr>
              <w:t xml:space="preserve">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40429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ий р-н,  м. Монастириська, вул. Галицька, 2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ортківська районна державна адміністрація,</w:t>
              <w:br/>
              <w:t xml:space="preserve"> код за ЄДРПОУ 0405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риміщення загальною площею 95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ернопіль, </w:t>
              <w:br/>
              <w:t>бульвар Просвіт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</w:t>
              <w:br/>
              <w:t>ДПС у Тернопіль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, загальною площею 37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м. Тернопіль, </w:t>
              <w:br/>
              <w:t>вул. Чернівец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Тернопіль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436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загальною площею 56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ортківський р-н, </w:t>
              <w:br/>
              <w:t xml:space="preserve">м. Борщів, </w:t>
              <w:br/>
              <w:t>вул. Січових Стрільців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Тернопільській області,</w:t>
              <w:br/>
              <w:t>код за ЄДРПОУ 261988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Чернівецькій та Тернопільській </w:t>
              <w:br/>
              <w:t>областях</w:t>
            </w:r>
          </w:p>
        </w:tc>
      </w:tr>
      <w:tr>
        <w:trPr>
          <w:trHeight w:val="10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е (офісне) приміщення загальною площею </w:t>
              <w:br/>
              <w:t>70,8 кв. м, що складає 3/100 частини будівлі 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ернопіль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ортківський р-н, </w:t>
              <w:br/>
              <w:t xml:space="preserve">смт Гусятин, </w:t>
              <w:br/>
              <w:t>вул. Тернопільська, 5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Тернопільській області,</w:t>
              <w:br/>
              <w:t>код за ЄДРПОУ 140357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Івано-Франківській, Чернівецькій та Тернопіль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33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їдальня (літ. «А»)) загальною площею 474,30 кв. м, </w:t>
              <w:br/>
              <w:t xml:space="preserve">що не увійшло до статутного капіталу </w:t>
              <w:br/>
              <w:t xml:space="preserve">ВАТ «Племінний </w:t>
              <w:br/>
              <w:t xml:space="preserve">завод «Дзвінко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Плесецьке, </w:t>
              <w:br/>
              <w:t xml:space="preserve">вул. Варовицька, </w:t>
              <w:br/>
              <w:t>20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Дзвінкове», </w:t>
              <w:br/>
              <w:t>код за ЄДРПОУ 008574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7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ровари, </w:t>
              <w:br/>
              <w:t>вул. Ярослава Мудрого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</w:t>
              <w:br/>
              <w:t xml:space="preserve">у Київській області, </w:t>
              <w:br/>
              <w:t>код за ЄДРПОУ 023607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у складі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(А) загальною площею </w:t>
              <w:br/>
              <w:t>60,7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,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ганок, ганок; </w:t>
              <w:br/>
              <w:t xml:space="preserve">склад сировини </w:t>
              <w:br/>
              <w:t>65,5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, </w:t>
              <w:br/>
              <w:t xml:space="preserve">цех-сироварня (В) загальною площею 287,2 кв. м, </w:t>
              <w:br/>
              <w:t xml:space="preserve">тамбур, </w:t>
              <w:br/>
              <w:t xml:space="preserve">компресорна (в1), санпропускник (в2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93,9 кв. м; </w:t>
              <w:br/>
              <w:t xml:space="preserve">кочегарка (Г) </w:t>
              <w:br/>
              <w:t xml:space="preserve">загальною площею </w:t>
              <w:br/>
              <w:t xml:space="preserve">49,4 кв. м; </w:t>
              <w:br/>
              <w:t xml:space="preserve">паркан (h), </w:t>
              <w:br/>
              <w:t xml:space="preserve">ворота (h1), </w:t>
              <w:br/>
              <w:t xml:space="preserve">ворота (h2); </w:t>
              <w:br/>
              <w:t xml:space="preserve">водонапірна башня (N); пожежний резервуар; оглядовий майданчик; каналізаційна мережа; водопровідна мережа; теплова мереж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исна споруда (поля фільтрації та піщані фільтри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столова) загальною площею 7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сильківський р-н, с. Крушинка, </w:t>
              <w:br/>
              <w:t>вул. Колгосп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Птахофабрика «Україна», </w:t>
              <w:br/>
              <w:t>код за ЄДРПОУ 054770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ле приміщення загальною площею</w:t>
              <w:br/>
              <w:t>75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Тараща, </w:t>
              <w:br/>
              <w:t>вул. Колгоспна, 56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ий офіс водних ресурсів </w:t>
              <w:br/>
              <w:t>річки Рос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35622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державної установи «Ірпінський виправний центр (№ 132)», а саме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310002) Будівля КПП, літера «Б» (заг. пл. 54,8 кв. м)</w:t>
            </w:r>
          </w:p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1310003) Будівля харчоблоку, літера «В» (заг. пл. 999,7 кв. м), </w:t>
              <w:br/>
              <w:t>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05) Склад овощесховища, (заг. пл. 125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4) Будівля банно-прального комбінату (Будівля БПК), літера «З» (заг. пл. 472,6 кв. м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6) Гуртожиток на 320 місць, літера «Д» (заг. пл. 2230,9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7) Будівля медчастини, літера «Ж» (заг. пл. 1817,2 кв. м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08) Адмінкорпус, літера «А» (заг. пл. 3577,4 кв. м), в тому числі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101310016) Будівля штабу, КПП (заг. пл. 151,9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15) Ідальня для співробітників, (заг. пл. 240,2 кв. м)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(101310011) Вежа з пультом, (заг. пл. </w:t>
              <w:br/>
              <w:t>17,0 кв. м)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0) Гуртожиток, літера «Е» (заг. пл. 2693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3) Клуб для засуджених, літера «Г» (заг. пл. 389,8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4) Будівля очікувань, літера «И» (заг. пл. 45,3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7) Інженерно-технічна огорож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ера «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» (заг. пл. </w:t>
              <w:br/>
              <w:t>1906,25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9) Вежа для КПП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0) Альтанка, літера «Л» (заг. пл. </w:t>
              <w:br/>
              <w:t>6,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25) Інженерні засоби охорони, </w:t>
              <w:br/>
              <w:t xml:space="preserve">літера «N2» (заг. пл. </w:t>
              <w:br/>
              <w:t>2340 пог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12) Будівля туалету, літера «1Л»</w:t>
              <w:br/>
              <w:t>( (заг. пл. 1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4) Ворота металеві, літера «N3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1310035) Ворота металеві, літера «N4»</w:t>
              <w:br/>
              <w:t>( (заг. пл. 15,7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33) Альтанка, літера «М» (заг. пл. </w:t>
              <w:br/>
              <w:t>4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0) Будівля ВГМ, літера «1Е» (заг. пл. 2145,1 кв. м)</w:t>
            </w:r>
          </w:p>
          <w:p>
            <w:pPr>
              <w:pStyle w:val="Normal"/>
              <w:ind w:right="-9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07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клад </w:t>
              <w:br/>
              <w:t>готовоі продукціі, літера «Н» (заг. пл. 92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13) Котельня на газовому паливі, </w:t>
              <w:br/>
              <w:t xml:space="preserve">літера «Р» (заг. пл. </w:t>
              <w:br/>
              <w:t>995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7) Пост охорони, літера «Ц» (заг. пл. 5,5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8) Магазин з реалізаціі промисловоі групи товарів «Лавка майстра», літера «1М» (заг. пл. 31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3) Артезіанська свердловина 5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I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4) Алюмінієвий склад, літера «Т» (заг. пл. </w:t>
              <w:br/>
              <w:t>342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1) Артезіанська свердловина 2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1310015)Будівля деревообробки, </w:t>
              <w:br/>
              <w:t xml:space="preserve">літера «1Є» (заг. пл. </w:t>
              <w:br/>
              <w:t>2317,2 кв. м), в тому числі: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(101310034) Пневмотранспортер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5) Споруда для пожежного водоймища, </w:t>
              <w:br/>
            </w:r>
            <w:r>
              <w:rPr>
                <w:color w:val="000000"/>
                <w:sz w:val="20"/>
                <w:szCs w:val="20"/>
              </w:rPr>
              <w:t>N XXXI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заг. пл. </w:t>
              <w:br/>
              <w:t>5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3) Будівля цеху № 2 літера «1В» (заг. пл. 330,2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19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Бензосклад  літера «Х» (заг. пл. </w:t>
              <w:br/>
              <w:t>70,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6) Будівля гаптовки літера «1Б» (заг. пл. 300,4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11) Алюмінієвий склад, літера «У» (заг. пл. 324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32) Аспераційна установка, літера «1Д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. пл. 1151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4) Артезіанська свердловина 4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ітера «Ф» (заг. пл. 8,6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Будівля механічноі обробки  літера «1А» (заг. пл. 221,2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22) Артезіанська свердловина 3, 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XXXII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9) Автогараж  літера «С» (заг. пл. 697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8) Будівля складу №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1 літера «П» (заг. пл. 1699,9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 xml:space="preserve">(10310017) Будівля пожежного депо </w:t>
            </w:r>
            <w:r>
              <w:rPr>
                <w:color w:val="000000"/>
                <w:sz w:val="20"/>
                <w:lang w:val="ru-RU"/>
              </w:rPr>
              <w:br/>
            </w:r>
            <w:r>
              <w:rPr>
                <w:color w:val="000000"/>
                <w:sz w:val="20"/>
              </w:rPr>
              <w:t>літера «О» (заг. пл. 244,4 кв. м)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(10310012)</w:t>
            </w:r>
            <w:r>
              <w:rPr>
                <w:color w:val="000000"/>
                <w:sz w:val="20"/>
                <w:lang w:val="ru-RU"/>
              </w:rPr>
              <w:t xml:space="preserve"> </w:t>
            </w:r>
            <w:r>
              <w:rPr>
                <w:color w:val="000000"/>
                <w:sz w:val="20"/>
              </w:rPr>
              <w:t>Склад для рихтування проволоки  літера «1Г» (заг. пл. 101,7 кв. м)</w:t>
            </w:r>
          </w:p>
          <w:p>
            <w:pPr>
              <w:pStyle w:val="TextBody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</w:rPr>
              <w:t xml:space="preserve">(10310006) Котельня на твердому паливі 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ітера «1Ж» (заг. пл. </w:t>
              <w:br/>
              <w:t>680,6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02) Будівля цеху № 1 літера «Щ» (заг. пл. 2768,4 кв. м)</w:t>
            </w:r>
          </w:p>
          <w:p>
            <w:pPr>
              <w:pStyle w:val="TextBody"/>
              <w:ind w:right="-28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0310004) Дизельна електростанція </w:t>
              <w:br/>
              <w:t>літера «Ч» (заг. пл.</w:t>
              <w:br/>
              <w:t xml:space="preserve"> 54,7 кв. м)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310039) Виставковий майданчик літера «1Н» (заг. пл. 3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10310026) Благоустрій літера «</w:t>
            </w:r>
            <w:r>
              <w:rPr>
                <w:color w:val="000000"/>
                <w:sz w:val="20"/>
                <w:szCs w:val="20"/>
              </w:rPr>
              <w:t>NI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Ірпінь, </w:t>
              <w:br/>
              <w:t>смт Коцюбинське, вул. Залізни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Ірпінський виправний центр (№ 132)»,  </w:t>
              <w:br/>
              <w:t>код за ЄДРПОУ 085637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9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Комплекс будівель і споруд у складі: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сновна будівля, </w:t>
              <w:br/>
              <w:t xml:space="preserve">літ. А, </w:t>
              <w:br/>
              <w:t xml:space="preserve">загальною площею 203,8 кв. м, </w:t>
              <w:br/>
              <w:t>сарай-гараж літ. Б, вбиральня, літ. В, огорожа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м. Яготин, </w:t>
              <w:br/>
              <w:t>пров. Офіцерськ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08" w:hanging="0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управління Держпродспоживслужби </w:t>
              <w:br/>
              <w:t xml:space="preserve">в Київській області, </w:t>
              <w:br/>
              <w:t xml:space="preserve">код за ЄДРПОУ </w:t>
              <w:br/>
              <w:t>403230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Громадський будинок </w:t>
              <w:br/>
              <w:t xml:space="preserve">з господарськими (допоміжними) будівлями та спорудами, </w:t>
              <w:br/>
              <w:t>загальною площею 20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87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смт Гребінки, </w:t>
              <w:br/>
              <w:t>вул. Святопокровська, 1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е товариство з обмеженою відповідальністю «Гребінківське» </w:t>
              <w:br/>
              <w:t>(СТОВ «Гребінківське»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д за ЄДРПОУ 008614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магазину загальною площею 14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чанський р-н, </w:t>
              <w:br/>
              <w:t xml:space="preserve">смт Немішаєве, </w:t>
              <w:br/>
              <w:t>вул. Біохімічна, 1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удівля насосної станції, А-1, </w:t>
              <w:br/>
              <w:t xml:space="preserve">93,5 кв. м; накопичувальний басейн, Б-1; артезіанська свердловина, К; </w:t>
              <w:br/>
              <w:t>основи під трансформаторні підстанції (2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Бориспільський р-н, Сенківська с/р, Північно – східний обхід               </w:t>
              <w:br/>
              <w:t>м. Київ, 1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>ТОВ «Сільськогосподарське пі</w:t>
            </w:r>
            <w:r>
              <w:rPr>
                <w:color w:val="000000"/>
                <w:sz w:val="20"/>
              </w:rPr>
              <w:t xml:space="preserve">дприємство «Промінь»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008497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</w:t>
              <w:br/>
              <w:t xml:space="preserve">приміщення, № 1, </w:t>
              <w:br/>
              <w:t xml:space="preserve">літ. "Х-1", </w:t>
              <w:br/>
              <w:t xml:space="preserve">загальною площею </w:t>
              <w:br/>
              <w:t>16,4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ілоцерківський </w:t>
              <w:br/>
              <w:t>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мт Володарка, </w:t>
              <w:br/>
              <w:t>вул. Заріч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одар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18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6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льниця </w:t>
              <w:br/>
              <w:t xml:space="preserve">ветеринарної медицини </w:t>
              <w:br/>
              <w:t xml:space="preserve">з надвірними будівлями та спорудами </w:t>
              <w:br/>
              <w:t xml:space="preserve">у складі: </w:t>
              <w:br/>
              <w:t xml:space="preserve">А1 – дільниця ветеринарної медицини загальною площею 101,2 кв. м </w:t>
              <w:br/>
              <w:t xml:space="preserve">з прибудовою - а; </w:t>
              <w:br/>
              <w:t xml:space="preserve">Б – сарай; </w:t>
              <w:br/>
              <w:t xml:space="preserve">В – погріб з шийкою; </w:t>
              <w:br/>
              <w:t>№ 1 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испільський р-н, с. Сотниківка, </w:t>
              <w:br/>
              <w:t>вул. Вишнев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 w:val="20"/>
                <w:szCs w:val="20"/>
              </w:rPr>
              <w:t xml:space="preserve">Яготинська районна державна лікарня ветеринарної медицини, </w:t>
            </w:r>
            <w:r>
              <w:rPr>
                <w:sz w:val="20"/>
                <w:szCs w:val="20"/>
                <w:shd w:fill="FFFFFF" w:val="clear"/>
              </w:rPr>
              <w:t xml:space="preserve">код за ЄДРПОУ </w:t>
            </w:r>
            <w:r>
              <w:rPr>
                <w:sz w:val="20"/>
                <w:szCs w:val="20"/>
              </w:rPr>
              <w:t>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у складі: </w:t>
              <w:br/>
              <w:t xml:space="preserve">адмінбудинок – А загальною площею </w:t>
              <w:br/>
              <w:t xml:space="preserve">51,6 кв. м; </w:t>
              <w:br/>
              <w:t xml:space="preserve">хлів-гараж – Б загальною площею </w:t>
              <w:br/>
              <w:t xml:space="preserve">62,5 кв. м; </w:t>
              <w:br/>
              <w:t xml:space="preserve">вбиральня – В; </w:t>
              <w:br/>
              <w:t xml:space="preserve">криниця - № 1; </w:t>
              <w:br/>
              <w:t>огорожа - № 2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с. П’ятигори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Гагарін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Нежитлова будівля </w:t>
              <w:br/>
              <w:t>у складі: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адмінбудинок, А, загальною площею </w:t>
              <w:br/>
              <w:t>52,4 кв. м,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хлів-склад, Б, </w:t>
              <w:br/>
              <w:t xml:space="preserve">загальною площею </w:t>
              <w:br/>
              <w:t>2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Білоцерківський р-н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с. Кашперівка, </w:t>
            </w:r>
          </w:p>
          <w:p>
            <w:pPr>
              <w:pStyle w:val="Normal"/>
              <w:shd w:fill="FFFFFF" w:val="clear"/>
              <w:spacing w:before="0" w:after="8"/>
              <w:ind w:right="-108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вул. Шкіль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етіївська районна державна лікарня ветеринарної медицини, </w:t>
              <w:br/>
              <w:t xml:space="preserve">код за ЄДРПОУ </w:t>
              <w:br/>
              <w:t>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6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та споруд з майном загальною площею </w:t>
              <w:br/>
              <w:t xml:space="preserve">408,6 кв.м, </w:t>
              <w:br/>
              <w:t xml:space="preserve">у складі: </w:t>
              <w:br/>
              <w:t xml:space="preserve">лабораторія  А-1, </w:t>
              <w:br/>
              <w:t xml:space="preserve">підвал під А-1, </w:t>
              <w:br/>
              <w:t xml:space="preserve">ганок № 1, </w:t>
              <w:br/>
              <w:t xml:space="preserve">ганок № 2, </w:t>
              <w:br/>
              <w:t xml:space="preserve">ганок № 3, </w:t>
              <w:br/>
              <w:t xml:space="preserve">ганок № 4, </w:t>
              <w:br/>
              <w:t xml:space="preserve">віварій Б, </w:t>
              <w:br/>
              <w:t xml:space="preserve">сарай В, </w:t>
              <w:br/>
              <w:t xml:space="preserve">убиральня Г, 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араж Д, </w:t>
              <w:br/>
              <w:t xml:space="preserve">огорожа № 5, </w:t>
              <w:br/>
              <w:t xml:space="preserve">ворота з хвірткою № 6; водопровідна мережа, пожежний резервуар, склад ГСМ, </w:t>
              <w:br/>
              <w:t xml:space="preserve">колодязь шахтний підземний, </w:t>
              <w:br/>
              <w:t xml:space="preserve">вигреб 25 куб.м, </w:t>
              <w:br/>
              <w:t xml:space="preserve">вигреб, </w:t>
              <w:br/>
              <w:t>каналізація, електромере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риспільський р-н, </w:t>
              <w:br/>
              <w:t xml:space="preserve">м. Яготин, </w:t>
              <w:br/>
              <w:t>вул. Кільцев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готин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00719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загальною площею </w:t>
              <w:br/>
              <w:t xml:space="preserve">57,3 кв .м, </w:t>
              <w:br/>
              <w:t xml:space="preserve">гараж з прибудовою Б, загальною площею </w:t>
              <w:br/>
              <w:t>32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риспільський р-н, с. Лецьки,                       вул. Черкаська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еяслав-Хмельниц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</w:t>
              <w:br/>
              <w:t xml:space="preserve"> 007189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0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инок </w:t>
              <w:br/>
              <w:t xml:space="preserve">дільничої ветлікарні А загальною площею 101,7 кв.м, </w:t>
              <w:br/>
              <w:t>хлів господарський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76" w:firstLine="142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р-н,                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Кищинц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сі Українки (Леніна)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астівська районна державна лікарня ветеринарної ме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59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приміщення А загальною площею </w:t>
              <w:br/>
              <w:t xml:space="preserve">508,1 кв. м, </w:t>
              <w:br/>
              <w:t xml:space="preserve">контора Б загальною площею 55,9 кв. м, гараж В </w:t>
              <w:br/>
              <w:t xml:space="preserve">загальною площею </w:t>
              <w:br/>
              <w:t xml:space="preserve">41,0 кв. м, </w:t>
              <w:br/>
              <w:t xml:space="preserve">гараж літ. Г </w:t>
              <w:br/>
              <w:t xml:space="preserve">загальною площею </w:t>
              <w:br/>
              <w:t xml:space="preserve">77,6 кв. м, господарський хлів Д загальною площею </w:t>
              <w:br/>
              <w:t xml:space="preserve">87,8 кв. м, </w:t>
              <w:br/>
              <w:t xml:space="preserve">хлів для утримання заражених тварин Є загальною площею </w:t>
              <w:br/>
              <w:t xml:space="preserve">47,0 кв. м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Е </w:t>
              <w:br/>
              <w:t>загальною площею</w:t>
              <w:br/>
              <w:t xml:space="preserve"> 4,8 кв. м,</w:t>
            </w:r>
          </w:p>
          <w:p>
            <w:pPr>
              <w:pStyle w:val="Normal"/>
              <w:shd w:fill="FFFFFF" w:val="clear"/>
              <w:spacing w:lineRule="auto" w:line="276" w:before="0" w:after="8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ілоцерківський</w:t>
              <w:br/>
              <w:t xml:space="preserve"> р-н, м. Тетії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л. Байраківського Академі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етіївська районна державна лікарня ветеринарної ме</w:t>
            </w:r>
            <w:r>
              <w:rPr>
                <w:sz w:val="20"/>
              </w:rPr>
              <w:t>дицин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97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і будівлі </w:t>
              <w:br/>
              <w:t xml:space="preserve">у складі: </w:t>
              <w:br/>
              <w:t xml:space="preserve">ветеринарна </w:t>
              <w:br/>
              <w:t xml:space="preserve">лікарня літ. "А" </w:t>
              <w:br/>
              <w:t>площею 61,40 кв. м; сарай-гараж літ. "Б" площею 37,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</w:t>
              <w:br/>
              <w:t>р-н, с. Великі Єрчики,</w:t>
              <w:br/>
              <w:t xml:space="preserve"> вул. Коноплястого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ир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 00719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Нежитлова будівля (ветеринарна аптека), А, площею 91,9 кв. м, прибудова, а, </w:t>
              <w:br/>
              <w:t>нежитлова будівля (склад-гараж), Б, площею 48,6 кв. м, 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ілоцерківський р-н, с. Савин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ухецького, 34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ит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71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7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Автозаправна станція на 500 автомобілів загальною площею 114,2 кв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3122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0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11;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25 куб. м, інв. № 82212; резервуар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25 куб. м, інв.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№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8221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резервуар 25 куб. м,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1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2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82215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6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3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інв. № 82224;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 xml:space="preserve">резервуар 5 куб. м, </w:t>
            </w:r>
          </w:p>
          <w:p>
            <w:pPr>
              <w:pStyle w:val="Normal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 w:eastAsia="uk-UA"/>
              </w:rPr>
              <w:t>інв. № 822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ї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. Славутич, </w:t>
              <w:br/>
              <w:t>вул. Військових будівельників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ржавне спеціалізоване підприємство «Чорнобильська АЕС», 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агальною площею 201,6 кв.м у складі: ветеринарна лікарня – літ. А, прибудова – а, ганок –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Ржищів, </w:t>
              <w:br/>
              <w:t>вул. Київський Шлях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гарлицька районна державна лікарня ветеринарної медицин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а лікарня – А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85,7 кв. м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sz w:val="20"/>
                <w:szCs w:val="22"/>
                <w:lang w:val="uk-UA" w:eastAsia="uk-UA"/>
              </w:rPr>
              <w:t xml:space="preserve">прибудова – а, ганок, ганок, </w:t>
              <w:br/>
              <w:t>сарай – Б, погріб – В, криниця - 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Стріт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гарлицька районна державна лікарня ветеринарної медицини, </w:t>
              <w:br/>
              <w:t>код за ЄДРПОУ 0071886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літ. "</w:t>
            </w:r>
            <w:r>
              <w:rPr>
                <w:color w:val="000000"/>
                <w:sz w:val="20"/>
                <w:szCs w:val="22"/>
                <w:lang w:eastAsia="uk-UA"/>
              </w:rPr>
              <w:t>А"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(гараж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6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ух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огусла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Франка Ів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площею 27,6 кв. м, що складає 2/5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аст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Фаст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лафеєв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Ки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0967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8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будин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 "А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ілоцерківський </w:t>
              <w:br/>
              <w:t>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Стадниця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ул. Савеги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тіївська районна державна лікарн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теринарної медицини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19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  <w:br/>
              <w:t xml:space="preserve">р-н, с. Глуш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чнева, 1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0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5,6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аливон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Узинська, 3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у складі: будинок рибальський загальною площею 19,8 кв. м та будинок рибальський-сушар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  <w:br/>
              <w:t>7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Замкова, 184-А; 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Піщан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мкова, 2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- будинок рибальський-сушарня загальною площею 11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окол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агаріна, 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5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і будівлі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у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кладі: будинок рибальський загальною площею 36,4 кв. м та будинок рибальський-сушарня загальною площею </w:t>
              <w:br/>
              <w:t>43,5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ілоцерків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Калинов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00-А;</w:t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ілоцерків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Скребиш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ільцева, 4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АТ «Білоцерківсільрибгосп»,</w:t>
            </w:r>
          </w:p>
          <w:p>
            <w:pPr>
              <w:pStyle w:val="Normal"/>
              <w:ind w:left="-102" w:firstLine="102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4766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аза </w:t>
              <w:br/>
              <w:t xml:space="preserve">науково-виробничого центру радіологічних досліджен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2 11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Вишгород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. Толокунь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вул. Леніна, 5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е підприємств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«Українська геологічна компанія»,</w:t>
              <w:br/>
              <w:t xml:space="preserve"> код за ЄДРПОУ 380780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30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з господарськими (допоміжними) будівлями та спорудами загальною площею 411,1 кв. м, у складі: адміністративна будівля (літ. "А"); балкон; прибудова (літ. "а");</w:t>
              <w:br/>
              <w:t xml:space="preserve"> прибудова (літ. "а1"); </w:t>
              <w:br/>
              <w:t>ганок (літ. "а2"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роварський р-н, </w:t>
              <w:br/>
              <w:t xml:space="preserve">смт Баришівка, </w:t>
              <w:br/>
              <w:t>вул. Київський шлях, 6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ий обласний центр зайнятості,</w:t>
              <w:br/>
              <w:t>код за ЄДРПОУ 03491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7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риспільський р-н, с. Веселе,                вул. Миру, 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омадський будинок з господарськими (допоміжними) будівлями та спорудами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ориспільський р-н, с. Мирне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Центральна, </w:t>
              <w:br/>
              <w:t>1-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1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загальною площею </w:t>
              <w:br/>
              <w:t>2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астівський р-н, </w:t>
              <w:br/>
              <w:t xml:space="preserve">с-ще Зелений Бір, </w:t>
              <w:br/>
              <w:t>пл. Миру, 1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АТ «Птахофабрика «Васильківська»,</w:t>
              <w:br/>
              <w:t>код за ЄДРПОУ 055131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ромадський будинок загальною площею </w:t>
              <w:br/>
              <w:t>10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ишгородський р-н, с. Воропаїв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иробничий  сільськогосподарський кооператив «Дружба»,</w:t>
              <w:br/>
              <w:t>код за ЄДРПОУ 05431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агальною</w:t>
              <w:br/>
              <w:t>площею 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ориспіль, </w:t>
              <w:br/>
              <w:t>вул. Франка, 5, 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рАТ «Бориспільський експериментальний комбікормовий завод»,   код за ЄДРПОУ 009545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>будівель та спору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4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Цех </w:t>
              <w:br/>
              <w:t>по переробці меляси площею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429,4 кв. м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з спорудою – </w:t>
              <w:br/>
              <w:t xml:space="preserve">підземна бетонна яма площею забудови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венигородський р-н, с. Матусів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Заводська, 1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Державне підприємство спиртової та </w:t>
              <w:br/>
              <w:t>лікеро-горілчаної промислово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і «Укрспирт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Київській, Черка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Чернігів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</w:t>
              <w:br/>
              <w:t>нежитлових будіве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міла, </w:t>
              <w:br/>
              <w:t>вул. Соборна, 8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лянський міськрайонний центр зайнято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13685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удівлі та споруди </w:t>
              <w:br/>
              <w:t xml:space="preserve">у складі: </w:t>
              <w:br/>
              <w:t xml:space="preserve">виробничий корпус № 2 площею 2278 кв. м; виробничий корпус № 3 площею 1140 кв. м; виробничий корпус № 4 площею 720 кв. м; упорядження виробничої зони; </w:t>
              <w:br/>
              <w:t>високовольтна лінія виробничої зони; кабельна лінія виробничої зо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каський р-н, </w:t>
              <w:br/>
              <w:t>с. Таган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Відділення біотехнічних проблем діагностики Інституту проблем кріобіології та кріомедицини НАН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за ЄДРПОУ 2151940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будівля ветдільниці з прибудовою) - А площею 118,1 кв. м; огорожа № 1,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Вороне, </w:t>
              <w:br/>
              <w:t>вул. Миру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8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(будівля ветдільниці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прибудовою) - А площею 90,4 кв. м; нежитлова будівля (автогараж) - Б </w:t>
              <w:br/>
              <w:t>площею 77,7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                      с. Соколівка, </w:t>
              <w:br/>
              <w:t>вул. Березнев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 (будівля ветдільниці) - А площею 116,0 кв. м; нежитлова будівля (автогараж) - Б </w:t>
              <w:br/>
              <w:t xml:space="preserve">площею 56,5 кв. м; нежитлова будівля (склад) - В, В1 </w:t>
              <w:br/>
              <w:t>площею 25,0 кв. м; огорожа -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ий р-н, </w:t>
              <w:br/>
              <w:t xml:space="preserve">с. Баштечки, </w:t>
              <w:br/>
              <w:t>вул. Миру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манська районна державна лікарня ветеринарної медицини, </w:t>
              <w:br/>
              <w:t>код за ЄДРПОУ 007093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6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VOLKSWAGEN PHAETON </w:t>
              <w:br/>
              <w:t xml:space="preserve">(СА0002АА), </w:t>
              <w:br/>
              <w:t>2004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44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каси,</w:t>
              <w:br/>
              <w:t xml:space="preserve"> бульв. Шевченка, 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еркаська </w:t>
              <w:br/>
              <w:t xml:space="preserve">обласна державна адміністрація,  </w:t>
              <w:br/>
              <w:t xml:space="preserve">код за ЄДРПОУ </w:t>
              <w:br/>
              <w:t>000226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</w:t>
              <w:br/>
              <w:t xml:space="preserve">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6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VOLKSWAGEN PASSAT (КА8587АВ)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001 рік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Хіміків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нтральне міжрегіональне управління Міністерства юстиції (м. Київ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31560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6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, нежитлові будівлі та споруди,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 143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мань, </w:t>
              <w:br/>
              <w:t>вул. Європейська, 27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ржавна устано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Уманська виправна колонія (№129)»,</w:t>
              <w:br/>
              <w:t>код за ЄДРПОУ 0856489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21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ле приміщення, вбудоване в двоповерховий жилий будин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5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лотоніський р-н, смт Чорноб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>вул. М.Старицького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. 24а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ватне акціонерне товариство «Національна енергетична компанія «Укренерго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Київській, </w:t>
              <w:br/>
              <w:t>Черкаській та Чернігі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існе приміщенн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4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Канів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ероїв Дніпра, 15, кв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не акціонерне товариств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ціональна енергетична компані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Укренерго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1002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Частина нежилого приміщення </w:t>
              <w:br/>
              <w:t>площею 27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олотоніський р-н, смт Драбів,          вул. Центральна, 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                          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0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будівель та споруд загальною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площею 16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Черкаська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адмінбудівля, 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 тамбуром, а загальною площею 124,0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биральня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р-н,      м. Сміла,              вул. Шевченка Тараса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у складі: основн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, А з прибудовами, а, 1а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111,1 кв. м; сарай, Б з прибудовою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; погріб, п/д; вбиральня, В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иниця, К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горожі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1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венигород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 .Шпол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Лозуватська, 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сертифікації і експертиз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ільськогосподарської продукції»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астина нежитлової будівлі, А, загальною площею 286,9 кв. м, та ґанок, XI, що становлять 61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мт Маньк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Зоря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 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3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е приміщення загальною площею</w:t>
              <w:br/>
              <w:t>28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Ума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Христин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ул.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. Чорновола, 27/6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ежитлові приміщення загальною площею </w:t>
              <w:br/>
              <w:t>13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Черка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анів, </w:t>
              <w:br/>
              <w:t>вул. Шевчен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Територіальне управління державної судової адміністрації України у Черкаській області, </w:t>
              <w:br/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2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ранспортний засіб ЗИЛ-130 ПМЗ-63, </w:t>
              <w:br/>
              <w:t>рік випуску 197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br/>
              <w:t xml:space="preserve">м. Черкаси, </w:t>
              <w:br/>
              <w:t>вул. Героїв Холодного Яру, 72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ватне акціонерне товариство «Азо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2038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1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астина нежитлових приміщень у будівлі </w:t>
              <w:br/>
              <w:t xml:space="preserve">А - № 2, 7, 8, 9, 10, 11, 12, 13, 14, 19, 26, 2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28, 29 </w:t>
              <w:br/>
              <w:t>площею 205,2 кв. м,  гараж літ. "В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олотоніський р-н, смт Чорнобай, </w:t>
              <w:br/>
              <w:t>вул. Центральна, 21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Черка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610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Київській, Черкаській </w:t>
              <w:br/>
              <w:t>та Чернігівській областях</w:t>
            </w:r>
          </w:p>
        </w:tc>
      </w:tr>
      <w:tr>
        <w:trPr>
          <w:trHeight w:val="14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четвертого поверху адмінприміщення</w:t>
              <w:br/>
              <w:t xml:space="preserve"> літ. А-ІV, а саме: приміщення </w:t>
              <w:br/>
              <w:t xml:space="preserve">4-го поверху № 4-4 загальною площею </w:t>
              <w:br/>
              <w:t>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Черкаси, </w:t>
              <w:br/>
              <w:t>вул. Чорновола В’ячеслава, 1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  <w:br/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9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, А-9, загальною площею </w:t>
              <w:br/>
              <w:t>34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 xml:space="preserve">м. Канів, </w:t>
              <w:br/>
              <w:t xml:space="preserve">вул. Енергетиків, 182, приміщення </w:t>
              <w:br/>
              <w:t>№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і приміщення колишнього магазину «Малятко», А-9 загальною площею 382,9 кв. м</w:t>
              <w:br/>
              <w:t xml:space="preserve"> (розмір частки 3/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каський р-н, </w:t>
              <w:br/>
              <w:t>м. Канів,</w:t>
              <w:br/>
              <w:t>вул. Шевченк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27715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ерносховище, Б, площею 69,9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каський р-н,</w:t>
              <w:br/>
              <w:t xml:space="preserve"> с. Сахнiвка, </w:t>
              <w:br/>
              <w:t>пров. Лiсний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Філія</w:t>
              <w:br/>
              <w:t xml:space="preserve"> «Корсунь-Шевченкі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45101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гіональн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0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цегляний </w:t>
              <w:br/>
              <w:t xml:space="preserve">(літ. К, к')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  <w:br/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площею 242,80 кв. м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літ. В-1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, в; в</w:t>
            </w:r>
            <w:r>
              <w:rPr>
                <w:color w:val="000000"/>
                <w:sz w:val="20"/>
                <w:szCs w:val="20"/>
                <w:vertAlign w:val="superscript"/>
                <w:lang w:val="uk-UA" w:eastAsia="uk-UA"/>
              </w:rPr>
              <w:t>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Черкас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голя, 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та проектно-вишукувальний інститут «НДІПРОЕКТРЕКОНСТРУКЦІЯ»,</w:t>
              <w:br/>
              <w:t>код за ЄДРПОУ 04653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 прибудовами А-2, а, а1, а2, а3 загальною площею 77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ка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Черкаси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Остафія Дашкович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Державної служби спеціального зв’язку та захисту інформації України в Черкаській області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348165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инок А </w:t>
              <w:br/>
              <w:t>загальною площею</w:t>
              <w:br/>
              <w:t xml:space="preserve"> 43,6 кв. м; </w:t>
              <w:br/>
              <w:t xml:space="preserve">прибудова а </w:t>
              <w:br/>
              <w:t xml:space="preserve">загальною площею </w:t>
              <w:br/>
              <w:t xml:space="preserve">21,2 кв. м; </w:t>
              <w:br/>
              <w:t xml:space="preserve">ганок а1; </w:t>
              <w:br/>
              <w:t xml:space="preserve">сарай Б </w:t>
              <w:br/>
              <w:t xml:space="preserve">загальною площею </w:t>
              <w:br/>
              <w:t xml:space="preserve">26,3 кв. м; </w:t>
              <w:br/>
              <w:t xml:space="preserve">прибудова б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4,6 кв. м; </w:t>
              <w:br/>
              <w:t xml:space="preserve">прибудова б1 </w:t>
              <w:br/>
              <w:t xml:space="preserve">загальною площею </w:t>
              <w:br/>
              <w:t xml:space="preserve">5,5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 У; </w:t>
              <w:br/>
              <w:t>колодязь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бровицький р-н, с. Осовець, </w:t>
              <w:br/>
              <w:t>вул. 9-го Травня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  <w:br/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их будівель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90,9 кв. м </w:t>
              <w:br/>
              <w:t xml:space="preserve">у складі: </w:t>
              <w:br/>
              <w:t xml:space="preserve">будівля А-1 </w:t>
              <w:br/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317,1 кв. м; </w:t>
              <w:br/>
              <w:t xml:space="preserve">сарай Б-1 </w:t>
              <w:br/>
              <w:t xml:space="preserve">загальною площею </w:t>
              <w:br/>
              <w:t>7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  <w:br/>
              <w:t xml:space="preserve">с. Покошичі, </w:t>
              <w:br/>
              <w:t>вул. Московськ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город-Сіверська,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1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енський р-н, </w:t>
              <w:br/>
              <w:t xml:space="preserve"> с. С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еремоги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7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операторної </w:t>
              <w:br/>
              <w:t>з асфальтобетонною площадкою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еменівський р-н,  с. Жадов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ликівський р-н, </w:t>
              <w:br/>
              <w:t xml:space="preserve">смт Куликівка, </w:t>
              <w:br/>
              <w:t>вул. Партизан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Куликівському районі Чернігівської області, </w:t>
              <w:br/>
              <w:t>код за ЄДРПОУ 37888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Б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площею 1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роднянський р-н, м. Городня, </w:t>
              <w:br/>
              <w:t>вул. Незалежності, 57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Державної Казначейської служби України у Городнянському районі Чернігівської області, </w:t>
              <w:br/>
              <w:t>код за ЄДРПОУ 377159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5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овський р-н, </w:t>
              <w:br/>
              <w:t xml:space="preserve">м. Сновськ, </w:t>
              <w:br/>
              <w:t>вул. Залізнич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казначейської служби України у Сновському районі Чернігівської області, </w:t>
              <w:br/>
              <w:t>код за ЄДРПОУ 380092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5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Б-1 </w:t>
              <w:br/>
              <w:t>загальною площею 11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енський р-н, </w:t>
              <w:br/>
              <w:t xml:space="preserve">м. Мена, </w:t>
              <w:br/>
              <w:t>вул. Героїв АТО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</w:t>
            </w:r>
          </w:p>
          <w:p>
            <w:pPr>
              <w:pStyle w:val="Normal"/>
              <w:ind w:righ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ої азначейської служби України у Менському районі Чернігівської області, </w:t>
              <w:br/>
              <w:t>код за ЄДРПОУ 43173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5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’єкти</w:t>
              <w:br/>
              <w:t xml:space="preserve"> нерухомого майна виробничої бази, загальною площею 429,5 кв. м та приналежного майна (туалет, </w:t>
              <w:br/>
              <w:t>мийна естакада, огорожа навколо діль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пкинський р-н, смт Ріпки, </w:t>
            </w:r>
          </w:p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1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снянське басейнове управління водних ресур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27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А-1,  Диспетчерський пункт насосної станції загальною площею 108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;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-1, </w:t>
              <w:br/>
              <w:t xml:space="preserve">загальною площею </w:t>
              <w:br/>
              <w:t>3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с. Вознесенське, </w:t>
              <w:br/>
              <w:t>вул. Деснян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14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, насосна станці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9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. Вознесенськ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Деснянськ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Деснянське басейнове управління водних ресурсі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код за ЄДРПОУ 346544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Окреме майно Новоборовицького місця провадження діяльності та зберігання спирту ДП “Укрспирт” </w:t>
              <w:br/>
              <w:t>у складі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9) Виробничий корпус (загал. пл. </w:t>
              <w:br/>
              <w:t>2581,4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0) Склад сипких матеріалів (загал. пл. 21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8) Будівля насосного відділу для перекачки барди (загал. пл. 2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9) Будівля для перекачки надземної води (загал. пл. </w:t>
              <w:br/>
              <w:t>18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0) Виробнича будівля котельної та компресорної установки (виробнича будівля котельної) (загал.пл. 707,3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40) Виробнича будівля котельної та компресорної установки (будівля компресорної установки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загал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пл.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4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7) Будівля зерносолодовні (зерносклад) та навіс матеріального складу (загал. пл. 1860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9) Ангар, З-1 (загал. пл. 630,0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0) Ангар, І-1 (загал. пл. 613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3) Будівля стайні (загал. пл. 215,2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2) Будівля насосної мазутосховища зі складом тепличного господарства та складом ПММ (загал.пл. </w:t>
              <w:br/>
              <w:t>86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5) Будівля трансформаторної підстанції (загал. пл. 36,9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8) Теплиця (загал. пл. 1298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2) Будівля вуглекислого цеху (загал. пл. 450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3) Будівля гаражу (загал. пл. 997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6) Будівля мехмайстерні (загал. пл. 405,1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25) Будівля КПП (загал. пл. 72,3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1) Спиртосховище та склад робочого інвентаря для спиртосховища (загал. пл. 173,7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8) Будівля БРУ (загал. пл. 732,2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1) Будівля солодового відділення (загал. пл. 1456,6 кв. м.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54) Приміщення для відпуску барди (загал. пл. 7,8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5) Вбиральня (загал. пл. 4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1) Мазутосховище (загал. пл. 454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4) Будівля над артсвердловиною (загал. пл. 5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27) Вагове приміщення пристанційної бази (загал. пл. 89,1 кв. м.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26) Будівля для спиртових мірників (загал. пл. 61,7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3) Будівля над спиртовим насосом (загал. пл. 22,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4) Будівля сторожової (загал. пл. 33,6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6) Вежа Рожновського з прибудовою (загал.пл. 12,5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1) Будівля котельної та насосної (загал. пл. 135,8 кв. м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39) Зерносклад пристанційної бази (загал.пл. 485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44) Будівля складу ПММ (загал.пл. </w:t>
              <w:br/>
              <w:t>22,9 кв. м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3) АЗС склад ПММ</w:t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6) Артскважина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8) Скважина</w:t>
              <w:br/>
              <w:t xml:space="preserve">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49) Артскважина № 4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0) Каналізація 101 м/п тер. завод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2) Поле фільтра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3) Плитобетонний парка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5) Димар цегляний 37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57) Цистерна мет. спирт. № 1 (5826,83 дал)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8) Цистерна для мазута 1430 куб. м </w:t>
              <w:br/>
              <w:t>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59) Цистерна мет. ЕАФ №3 </w:t>
              <w:br/>
              <w:t>(1755,59 дал) спиртосховище 1704,76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0) Цистерна мет. спирт. № 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амка (5123.8 дал) ЕА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1) Цистерна мет. спирт. № 2 (10213.32 дал) спиртосховищ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62) Цистерна мет. спирт № 2 Камка (4671,70 дал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3) Цистерна мет. спирт. № 3 Камка (2109.80 дал) ЕА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4) Ємність для зберігання спирту зливне цистерна № 1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5) Ємність для зберігання спирту зливне цистерна № 2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6) Ємність для зберігання спирту зливне цистерна № 3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7) Ємність для зберігання спирту зливне цистерна № 4 (559,93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8) Ємність для зберігання спирту зливне цистерна № 5 (500,04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69) Ємність для зберігання спирту зливне цистерна № 6 (599,12 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0) Ємність для зберігання спирту зливне цистерна № 7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1) Ємність для зберігання спирту зливне цистерна № 8 (599,12 дал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2) Ємність для зберігання ЕАФ зливне 228,08 да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073) Ємність для з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ив. масла цистерна № 4  936,20 спир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74) Цистерна для мазута 1330 куб. м </w:t>
              <w:br/>
              <w:t>(ст Камк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6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7) Мех. силоси 14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79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0) Мех. силоси 120 тн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1) Силоси 30 тн сол. от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2) Силоси 30 тн сол. отд. (мазутна ємність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3) Опори вертикаль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4) Димар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5) Металлоконструкції газгольд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6) Ємність під солярк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87) Асфальтована площадка ст. Кам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1) Силоси 194 т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2) Дорог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ст Камка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4) Ємність </w:t>
              <w:br/>
              <w:t>для в-ва і фасовки - V=1995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6) Цистерна для зб. спирту денатур.  V=1250 м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98) Склад велосипед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99) Огорож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0) Ємкість для зберігання рідини 73 м3 (витратна мазута № 1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1) Ємкість для зберігання рідини 50 м3 (витратна мазута № 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2) Ємність для зберігання рідини (стічні вод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3) Каналізація, з'єднує котельну и мазутосховищ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4) Мазутопровід з ємностями (3 шт.в землі) і естакада зливу мазута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5) Комунікація водяна і пар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6) Електролінія низьковольт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7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8) Технологічні трубопро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09) Кабельна підземна лін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0) Парова комунікація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1) Газопрові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3) Цистерна спиртова № 5 КЕС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44) Цистерна спиртова № 6 СПИРТ (реконструкція спиртосховищ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2) Мірник спирт № 9 спиртосх. 65.4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3) Мірник № 6 спиртосх. 156.0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4) Мірник № 10 для ефирів и сив. масла 74.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5) Мірник № 4 спирт. зливне 74.8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6) Мірник спирт № 1 зливне 458.4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7) Мірник спирт. № 7 спиртосх. 779.0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8) Водонапірний ба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19) Водонапірний бак го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0) Шнек гвинто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1) Аварійний бак для мазута коте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2) Витратний бак дл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3) Збірник гаряч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4) Збірник холод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5) Мірник № 5 сив. масла 76.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26) Вентилятор </w:t>
              <w:br/>
              <w:t>В-ЦП 6-45-8-01 з/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7) Вентилятор ВД-8 котельна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8) Витриму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29) Розварник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0) Розварник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1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2) Витратний чанок солод. молока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3) Мірник спирт. № 3 зливне 74.9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4) Мірник спирт. № 2 зливне 249.5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5) Норія П 50/20 у виробничий бунк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6) Бродильний  чан 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7) Бродильний  чан 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8) Бродильний  чан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39) Бродильний  чан  №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0) Бродильний  чан № 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1) Бродильний  чан № 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2) Бродильний  чан №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3) Бродильний  чан №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4) Бродильний  чан  № 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5) Бродильний  чан  № 1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6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7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8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49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0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1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2) Дріжджан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3) Оцукрювач з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4) Теплообмінник (труба в труб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5) Вентилятор ВДН-8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7) Компресорна установка  КТ-7,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8) Повітрезбірник в системі 4-х збірникі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59)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0) Інжектор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1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2) Дробарка </w:t>
              <w:br/>
              <w:t>А1-ДД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3) Кип'ятильник плівковий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4) Збірник водно-спиртової ріди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5) Деар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6) Ємність зерно приймальна (120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7) Ємність зерно приймальна  (15 тн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68) Теплообмінник (труба в труб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69) Норія </w:t>
              <w:br/>
              <w:t>НЦГ 2-202-20 зернодроб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0) Колона кінцевої очистки спирт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1) Розварник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2) Чанок замісу з колонкою підігріву маси і механізмом перемішува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3) Випарна кам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4) Барометричний конденсато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5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6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7) Збірники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8) Збірник рідкоферментних препаратів (дві ємн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79) Збірник-перемішувач бар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0) Шнек гвинтовий ШСМ-1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1) Магнітний сепаратор МСТТ-4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2) Сепаратор зерноочисний </w:t>
              <w:br/>
              <w:t>А1-БМС-6; над виробничим зерновим бункером (зернодробиль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3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4) Гостропарова контактна голов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6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7) Вентилятор ВЦ4-75 № 2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88) Спиртоуловлю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89) Циклон </w:t>
              <w:br/>
              <w:t>ЦН 15-4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190) Економайзер до парового котла </w:t>
              <w:br/>
              <w:t>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1) Паровий котел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2) Мазутофільтр № 1 тонк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3) Мазутофільтр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4) Мазутофільтр грубого очищення мазут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199) Шкаф ЩО-5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1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2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3) Ячейки КСО для трансф. підстан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04) Димосос </w:t>
              <w:br/>
              <w:t>Д-1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5) Комплексна трансф. підстанці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6) Na-катіоновий фільтр діам. 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7) Електроталь ТЕ2-611-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8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09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0) Щит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1) Щит розподільч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2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13) Ячейки </w:t>
              <w:br/>
              <w:t>КСО-27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4) Na-катіоновий фільтр діам.1500 м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5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6) Na-катіонов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7) Механічний фільт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8) Механічний фільт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19) Солерозчинник з ємністю для зберігання со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2) Мазутопідігрі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3) Димосос </w:t>
              <w:br/>
              <w:t>ДЕ-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24) Котел </w:t>
              <w:br/>
              <w:t>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5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6) Щит приладів КВП і 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7) Щит приладі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8) Щит приладів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29) Економайзер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0) Електродвигун 55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1) Електродвигун 22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2) Електродвигун 30 кВт водонасос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3) Димосос Е1/0.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4) Котел Е1/0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6) Електродвигун 37 кВт вакуумнасос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37) Електродвигун 55 кВт 3000 об/хв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0) Підйомник У15-УРБ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1) Електродвигун 55 кВт/3000 об (дробилка А1ДДП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2) Електродвигун 4.0 Вт 1500 об суслового насоса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4) Електрощито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5) Електродвигун АД 132 S4,1 М (7,5 кВт/ 1500 об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6) Електродвигун ЛД 12 М6 (7.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47) Електродвигун АИР 132 S4, IM 1081 </w:t>
              <w:br/>
              <w:t>(7,5 кВт х 1500о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8) Електродвигун 6АМУ 132 М6, ШМ1081 7,5х1000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49) ВВН-1,5 вакуумнасо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1) Насос </w:t>
              <w:br/>
              <w:t>Х-20/18, лютерна вод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2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В-125 ПС, відкачки із зб. замісу, зернод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4) Насос </w:t>
              <w:br/>
              <w:t>АНВ-125 ПС подачі маси на контактну головку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5) Насос </w:t>
              <w:br/>
              <w:t>СНВ-80А перекачки спиртуу  спиртосховищ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6) Насос </w:t>
              <w:br/>
              <w:t>СВН-80А відкачки спирту,зливне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58) Насос </w:t>
              <w:br/>
              <w:t>Х 50-32-125 перекачки сивушного масла, спиртосховище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0) Насос К 25/20 відкачка спиртових вод, бродиль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3) Насос </w:t>
              <w:br/>
              <w:t>К 65-50-160 для мийки чанів у бродиль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4) Насос НБ-50 подачі маси на контактну головку у варочному відділенн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5) Насос ПДВ 25/20, паровий насос, 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6) Насос</w:t>
              <w:br/>
              <w:t xml:space="preserve"> 3 KSEY -25 відкачка сивушного масла в  апарат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67) Насос </w:t>
              <w:br/>
              <w:t>Х80-50-160 викачка барди у бардонасос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8) Спиртовий насос МVI з ректколони на кінцев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69) Насос-дозатор  НД-100/10К 14Ву 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0) Станція управління MNI-202125 Em до насоса артсвердлови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71) Насос Х 20/18 промивки бражної 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2) Насос  </w:t>
              <w:br/>
              <w:t>ЦГ 6,3/32 К-2,2-2-У2 відкачування  лютерної води з реткол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3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4) Насос  </w:t>
              <w:br/>
              <w:t>К-80-65-160 підвищення тиску на ХВ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6) Насос  </w:t>
              <w:br/>
              <w:t>К 45/30, соляний ХВ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7) Насос  </w:t>
              <w:br/>
              <w:t>К-100-65-2000 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 подачі на виробництво надземної вод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78) Насос </w:t>
              <w:br/>
              <w:t xml:space="preserve"> АНВ-125 відкачки маси з оцукрювача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0)  Насос  живильний MV1 1611 PM PN 16  котельн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1) Насос 3 К-6 перемішування пали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2) Насос  </w:t>
              <w:br/>
              <w:t>ЦНСГ - 38-196, живиль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5) Насос   </w:t>
              <w:br/>
              <w:t>МНІ 203 ЕМ для гідроселекції епюраційної колони, апаратне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6) Насос  </w:t>
              <w:br/>
              <w:t>ЕЦВ 6-10-80 артсвердловина 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7) Насос  </w:t>
              <w:br/>
              <w:t>ЗМ 40-200/5,5 подачі бражки на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88) Насос  МНІ 1604 DM підвищення тиску на ХВО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89) Насос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IRG 65-125 перекачки мазута у витратний ба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0) Насос центробіжний  3М40 200/5,5  подачі бражки на Б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1) Насос-дозатор НД-100-10 14В у варочному відділен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2) Насос шестеренний Ш-40 мазут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3) Насос </w:t>
              <w:br/>
              <w:t>КМ-80-50-200 перекачування дріжджів в бродильні чани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5) Агрегатний насос </w:t>
              <w:br/>
              <w:t>ЕВВ 8-40-110 8413 (артсвердлови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6) Гвинтовий компресор Focus 22 (компресорне від. котельної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7) Насос WILO багатоступеневий для водопостачання МНІ403N-1/Е/3-400-50-2 (БРУ гідроселекц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6) Мірник спирт № 12, 1101.06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7) Мірник спирт. № 11 Камка 75.3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8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79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80) Навантажувач </w:t>
              <w:br/>
              <w:t>КШП-3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1) Розвантажувач автомашин ГУАР-15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2) Мехлопата ГМ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2м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без електродвигу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3) Мірник спирт 1109,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дал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4) Повітрехід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5) Перемішувач солоду ВС-1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6) Перемішувач солоду ВС-1-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87) Навантажувач КШП-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88) Вагонорозгрузчик ВР-У  без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5) Норія П50/20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6) Електроталь  тип 8103М (СО2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7) Електроталь  тип 8103М (СО2)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8) Установка УДХ-12,5 (СО2)</w:t>
            </w:r>
          </w:p>
          <w:p>
            <w:pPr>
              <w:pStyle w:val="Normal"/>
              <w:ind w:right="-8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99) Автонавантажува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0) Камера кондиціювання повітря з вентилятором </w:t>
              <w:br/>
              <w:t>ВЦ-4-76 №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2) Установка для випробування балонів з вагам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03) Норія </w:t>
              <w:br/>
              <w:t>НЦГ 2-202-20 солодов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5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6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7) Замочувальний апар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8) Транспортер ЛТ-12 зерносклад без електродвигун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09) Компресор 2УП з фільтрами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0) Компресор 2УП з фільтрами (цех С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3) Установка УДХ-12,5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14) Шкаф </w:t>
              <w:br/>
              <w:t>витяж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5) Щит електр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6) Зерносушилк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7) Приймальний бункер зерна солодове від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18) Конвейер стрічковий ЛТ-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0) АВД без підігріву води HD 10/21 S plus (7,8 кВт) (мийна машин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1) Паропідігрівач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2) Ємкість для зберігання рідини </w:t>
              <w:br/>
              <w:t>4 м3 (відпрацьоване мастило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23) Ємкість для зберігання рідини </w:t>
              <w:br/>
              <w:t>2 м3 (для змішування добрив) (теплиц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24) Паропідігрівач теплиц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7) Шинозбірник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8) Таль електрична ТЕ-050 мат. скла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39) Повітряний компресор ОП-7А вугл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0) Повітряний компресор ОП-7А солод.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1) Повітряний компресор ОП-7А трансп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4) Електроталь ТЕ -0,50 (гараж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48) Паровий котел Е-1.0-0.9 М3 ст. Кам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4) Насос </w:t>
              <w:br/>
              <w:t>КМ-80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55) Насос </w:t>
              <w:br/>
              <w:t>КМ -65/50, опалення приміщен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59) Насос СД 100/40 відкачки стічної води, поля фільтр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60) Насос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Д 100/40 відкачки стічної води, поля фільтр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73)  Насос  </w:t>
              <w:br/>
              <w:t>ЕЦВ 6-10-110 артсвердловина № 4 на пристанційній базі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7) Вакуумнасос ВВНІ-7    (вуглекислотний цех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8) Деревооброблюва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79) Обдирочно-шліфов. станок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480) Зварювальний апарат ВО-40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1) Циркулярна пил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2) Свердлильний станок 2М11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3) Токарно-винторіз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4) Зварювальний апарат ВД-306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5) Полуавтомат А547У м ПДГ-30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6) Свердлильний станок СНГ 12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7) Електрозварювальний агрегат ТДМ-317-1У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8) Свердлильний стан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89) Верстак слюс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0) Випрямляч РВЗ-Ц0154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491) Станок </w:t>
              <w:br/>
              <w:t>КА-280 токар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2) Електрокоте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3) Комп'ютер LG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4) Комунікаційний терміна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5) Комп'ютерна техні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6) МФУ Canon LaserBas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7) Комп'ютер (Clavbuch)</w:t>
            </w:r>
          </w:p>
          <w:p>
            <w:pPr>
              <w:pStyle w:val="Normal"/>
              <w:ind w:right="-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498) Комп'ютер (Buch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0) Багатофункційний пристрій БФП Сanon imageRU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1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2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6) Насос ЕВАRА ЗМ 40-200/7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697) Миюча машинка ММ-4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8) Ротаметр </w:t>
              <w:br/>
              <w:t>РП 6,3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699) Насос багатоступеневий </w:t>
              <w:br/>
              <w:t>WILO MVI 802-1/16Е/3-400-50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00) Системний блок IT-Block G5400Work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760) Монітор 23,6” Iiyama ProLite X2474HV-B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826) Обчислювач об'єму спирту "Універсал-С"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7) Насос </w:t>
              <w:br/>
              <w:t xml:space="preserve">ВС-80 (СВН-80) з електродвигуном </w:t>
              <w:br/>
              <w:t>7,5 кВт/1500 об/х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8) Насос </w:t>
              <w:br/>
              <w:t xml:space="preserve">ВС-80 (СВН-80) з електродвигуном </w:t>
              <w:br/>
              <w:t>7, 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Вт/1500 об/хв(спиртосховищ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8) Насосний агрегат ЕЦВ 6-10-80 (Артсвердловина 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09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910) датчики рівня Liquiphant  M FTL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2) Дисмембратор нж 7,5 кВт П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79) Насосний агрегат Lowara 22SV 17F185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254) Електродвигун АИР 160S6 11 кВт </w:t>
              <w:br/>
              <w:t>10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88) Пристрій полегшеного запуску електродвигу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0) Дробарка молоткова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1) Дисмембратор з електродвигуном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3) Електродвигун 75 кВт (реконструкція зернодробильного відділенн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394) Насос </w:t>
              <w:br/>
              <w:t>DWO-40 (реконструкція зернодробильного відділення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398) Ємність № 2 (17,0 м. куб) (низькотемпературне розварювання сировини)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00) Ємність № 1 (6,0 м. куб) (низькотемпературне розварювання сировин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1) Причеп-бочка (ефір) № 74-65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2) ЗІЛ ММЗ-4502 СВ 65-43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3) Причеп автомобільний </w:t>
              <w:br/>
              <w:t>ГКБ-819 № 57-9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4) Причеп-бочка ТЦ-10 спирт </w:t>
              <w:br/>
              <w:t>№ СВ 33-90 Х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5) ЗІЛ ММЗ-45021 42-31 ЧН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6) ЗІЛ ММЗ-4502 СВ 65-38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7) ЗІЛ 44151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СВ 65-39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08) Причеп 2ПТС № 11694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09) Заправщик (бочка бардовоз) </w:t>
              <w:br/>
              <w:t>№ 96-43 Ч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0) МАЗ 53371-029 № СВ 65-41 А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1) УАЗ 220600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№ СВ 65-44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2) Фольксваген-Пассат № СВ 65-45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3) ГАЗ 22171-104 № СВ 65-40 АТ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014) Трактор Т-150 К 64-57 ФЮ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015) Розкидач жижі тракторний РЖТ-11 </w:t>
              <w:br/>
              <w:t>№ 19727 С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90385) Спектрофотометр ULAB 10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298) Контрольний снаряд КВА-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299) Щит </w:t>
              <w:br/>
              <w:t>управлі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00) Щит </w:t>
              <w:br/>
              <w:t>управлі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1) Ваги 30 тн ст. Камка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2) Ваги 30 тн завод 5002РС-30Ц13А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4) Контрольний снаряд КС-70 ефір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6) Прилад КІПа FСП-50 ДЕ 10/1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7) Манометр МСП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08) Прилад КІПа FСП-50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2) Расходомі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4) Ваги УЦК1-400/750 цех СО2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5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6) Контрольний снаряд КВА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7) Прилад СД ДКВР 15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18) Сигналізатор рівня ДЕ 10/1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19) Ваг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УЦК1-400/750 цех СО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20) Радіаметр </w:t>
              <w:br/>
              <w:t>РУГ-9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1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2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3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4) Прилад КСД-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5) Екслозімет СТХ 17/1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6) Вологомір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7) Коректор КПЛГ-1.02Р 0.4 МПА (газ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8) Спектрофотометр ЮНИКО 2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29) Ваги RADWAG WPS 210/C/2 (210/0.00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0) Перетворювач витрат рідини електромагнітний ИРЖ3.2-К40-16-А в комплекті з модулем живлен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1) Сахариметр СУ-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2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3) Дифманометр-358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220334) Прилад </w:t>
              <w:br/>
              <w:t>OП5В-20 (цех СО2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5) Шафа для одяг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6) Неспалимий сейф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7) Неспалимий сейф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8) Стіл креслярськ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39) Сходи 3-х секційн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0) Стіл фізи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1) Стіл хімічн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5) Мікроскоп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6) Кондиціонер Samsung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7) Набір меблів (лаборато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8) Набір меблів (бухгалтерія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49) Набір меблів кабінет гол. інженер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0) Набір меблів кухн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1) Хіміко-аналітичний комплекс (хроматограф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2) Офісні меблі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3) Піч муфельна СНОЛ 7.2/11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4) Холодильник APISTON RMBA 220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5) Кондиціонер Ferroli SMILE 18000PC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6) Холодильник Норд 42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7) Контейнер для смітт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8) Контейнер для смітт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59) Ящик метале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0) Ящик металеви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1) Кондиціонер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2) Блок живлення до хроматограф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3) Дистилятор ДЕ-4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4) Стіл кутовий лів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5) Тумба мобільн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6) Підставка під клавіатур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7) Підставка під системний бло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8) Шафа ШД-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69) Тумба приставна 4 ш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220370) Стіл-тумб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1) Шафа ШГ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2) Шафа ШД-3-лі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3) Шафа ШД-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220374) Шафа ШД-3-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564) Перетворювач тиску РС-28/0...25 кРа /PD/S-P-DN50 по </w:t>
              <w:br/>
              <w:t>EN 109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0565) Аналізатор вологості МВ23 (110/0,01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5) Аквамастер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NP 15/210 6,5 кВт/Н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1014) Перетворювач тиску РС-28/0...25кРа/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PD/S-P-DN50 по 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092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0) Вага електронна лабораторна AS 220 R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121) рН-метр стаціонарний лабораторний з рН-електродом НІ2211-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475) Комплект  відеоспостереження HikVision NK4E0-1T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31) Ротаметр </w:t>
              <w:br/>
              <w:t>РП-1,6 ЖУЗ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932) Насос-дозатор PDE DLX MF/M 01-15 230V CP-P</w:t>
            </w:r>
            <w:r>
              <w:rPr>
                <w:color w:val="000000"/>
                <w:sz w:val="20"/>
                <w:szCs w:val="20"/>
                <w:lang w:val="en-US"/>
              </w:rPr>
              <w:t>VDF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3) Насос поршневий 24011-8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4) Автобочка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6) Електродвигун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7) Царга колони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8) Царга колони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69) Царга колони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1570) Царга колони  № 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3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CC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D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3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801769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0824) массовий витратомір </w:t>
            </w:r>
            <w:r>
              <w:rPr>
                <w:color w:val="000000"/>
                <w:sz w:val="20"/>
                <w:szCs w:val="20"/>
              </w:rPr>
              <w:t>ROTAMASS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color w:val="000000"/>
                <w:sz w:val="20"/>
                <w:szCs w:val="20"/>
                <w:lang w:val="uk-UA"/>
              </w:rPr>
              <w:t>СС</w:t>
            </w:r>
            <w:r>
              <w:rPr>
                <w:color w:val="000000"/>
                <w:sz w:val="20"/>
                <w:szCs w:val="20"/>
              </w:rPr>
              <w:t>T</w:t>
            </w:r>
            <w:r>
              <w:rPr>
                <w:color w:val="000000"/>
                <w:sz w:val="20"/>
                <w:szCs w:val="20"/>
                <w:lang w:val="uk-UA"/>
              </w:rPr>
              <w:t>38-</w:t>
            </w:r>
            <w:r>
              <w:rPr>
                <w:color w:val="000000"/>
                <w:sz w:val="20"/>
                <w:szCs w:val="20"/>
              </w:rPr>
              <w:t>AH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uk-UA"/>
              </w:rPr>
              <w:t>04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SL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KF</w:t>
            </w:r>
            <w:r>
              <w:rPr>
                <w:color w:val="000000"/>
                <w:sz w:val="20"/>
                <w:szCs w:val="20"/>
                <w:lang w:val="uk-UA"/>
              </w:rPr>
              <w:t>1/</w:t>
            </w:r>
            <w:r>
              <w:rPr>
                <w:color w:val="000000"/>
                <w:sz w:val="20"/>
                <w:szCs w:val="20"/>
              </w:rPr>
              <w:t>K</w:t>
            </w:r>
            <w:r>
              <w:rPr>
                <w:color w:val="000000"/>
                <w:sz w:val="20"/>
                <w:szCs w:val="20"/>
                <w:lang w:val="uk-UA"/>
              </w:rPr>
              <w:t>4/</w:t>
            </w:r>
            <w:r>
              <w:rPr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  <w:lang w:val="uk-UA"/>
              </w:rPr>
              <w:t>2 (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701553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1956) Насос </w:t>
              <w:br/>
              <w:t>GZA 65-40-200/7.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34) Навіс над ємностями для зберігання продукції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2) Насос багатоступеневий </w:t>
              <w:br/>
              <w:t>CDLF 8-30 Ex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3) Компресор </w:t>
              <w:br/>
              <w:t>РТ-0022 (до хроматографа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054) Джерело безперебійного живлення </w:t>
              <w:br/>
              <w:t>LPY-W-PSW-5000VA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5) Багатофункційний пристрій БФП HP LJ Pro M130a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6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057) Підігрівач бражки F=50 м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18) Насос </w:t>
              <w:br/>
              <w:t>GZA 50-32-200/5,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135) Зварювальний інвертор ССВА 270 з пристроєм для збудження дуг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3) Електродвигун АИР-132S4 7.5 квт </w:t>
              <w:br/>
              <w:t>1500 об/х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2) Електричний двигун 2,2 кВт </w:t>
              <w:br/>
              <w:t>3000 об/хв ВЗВ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4) Насос </w:t>
              <w:br/>
              <w:t>ЦГ 6,3/32 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6) Насос </w:t>
              <w:br/>
              <w:t>ЕЦВ 8-40-120 нрк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7) Сигналізатор-аналізатор газів переносний </w:t>
              <w:br/>
              <w:t>Дозор-С-Пв № 1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38) Сигналізатор-аналізатор газів переносний </w:t>
              <w:br/>
              <w:t>Дозор-С-Пв № 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69) Насос багатоступеневий </w:t>
              <w:br/>
              <w:t>CDLF 8-30 Ex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199) Насос </w:t>
              <w:br/>
              <w:t>Ш 40-4-19,5/4 без електродвигуна, без рами, без муфти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4) Насосний агрегат ЕВВ 6-10-110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05) Ємність спиртова № 1 </w:t>
              <w:br/>
              <w:t>(65 м. куб.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6) Ємність спиртова № 2 (65 м. куб.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7) Клапан регульований Ду 50 сідло н/ж, корпус чавун (№ 1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502208) Клапан регульований Ду 50 сідло н/ж, корпус чавун (№ 2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7) Насос </w:t>
              <w:br/>
              <w:t xml:space="preserve">Lowara 5SV 04F005T ATEX2II2G EExdIIB </w:t>
              <w:br/>
              <w:t>T4 3x400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8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T4 3x400 № 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29) Насос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Lowara 5SV 04F005T ATEX2II2G EExdIIB </w:t>
              <w:br/>
              <w:t>T4 3x400 № 3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502230) Насос </w:t>
              <w:br/>
              <w:t xml:space="preserve">Lowara 5SV 04F005T ATEX2II2G EExdIIB </w:t>
              <w:br/>
              <w:t>T4 3x400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Камка,</w:t>
              <w:br/>
              <w:t xml:space="preserve"> 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9, приміщення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7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>с. Нові Боровичі, вул. Заводська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рюківськ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-н, </w:t>
              <w:br/>
              <w:t xml:space="preserve">с. Камка, </w:t>
              <w:br/>
              <w:t>пров. Робітничий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“Укрспирт”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ЄДРПОУ  </w:t>
              <w:br/>
              <w:t>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Київській, Черкаській та Чернігівській </w:t>
              <w:br/>
              <w:t>областях</w:t>
            </w:r>
          </w:p>
        </w:tc>
      </w:tr>
      <w:tr>
        <w:trPr>
          <w:trHeight w:val="45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державної установи «Прилуцька </w:t>
              <w:br/>
              <w:t xml:space="preserve">виховна колонія» </w:t>
              <w:br/>
              <w:t>у складі:</w:t>
            </w:r>
          </w:p>
          <w:p>
            <w:pPr>
              <w:pStyle w:val="Normal"/>
              <w:rPr>
                <w:color w:val="000000"/>
                <w:sz w:val="14"/>
                <w:szCs w:val="20"/>
                <w:lang w:val="uk-UA"/>
              </w:rPr>
            </w:pPr>
            <w:r>
              <w:rPr>
                <w:color w:val="000000"/>
                <w:sz w:val="14"/>
                <w:szCs w:val="20"/>
                <w:lang w:val="uk-UA"/>
              </w:rPr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1) КПП з адмінбудинком, </w:t>
              <w:br/>
              <w:t>літера "Я-3", заг. площею 1523,1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3) Банно-прачечний комплекс, літера "Л-1", заг.  площею 301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3) Будинок для приїжджих, літера "Ї-1", заг.  площею 57,9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7) Профтехучилище, </w:t>
              <w:br/>
              <w:t>літера "І-2", заг. площею 1186,1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5) Гуртожиток</w:t>
              <w:br/>
              <w:t xml:space="preserve"> 2 відділення, </w:t>
              <w:br/>
              <w:t>літера "Б-2", заг.</w:t>
              <w:br/>
              <w:t> площею 1155,8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52) Гуртожиток</w:t>
              <w:br/>
              <w:t xml:space="preserve"> 3 відділення, </w:t>
              <w:br/>
              <w:t>літера "В-2", заг.</w:t>
              <w:br/>
              <w:t> площею 72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6) Гуртожиток 2-4 відділення, </w:t>
              <w:br/>
              <w:t>літера "Щ-3", заг. площею 2701,7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06) Гуртожиток</w:t>
              <w:br/>
              <w:t xml:space="preserve"> 1 відділення, </w:t>
              <w:br/>
              <w:t>літера "Г-2", заг. </w:t>
              <w:br/>
              <w:t>площею 1237,0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8) Столова вихованців, </w:t>
              <w:br/>
              <w:t>літера "К-1", заг. </w:t>
              <w:br/>
              <w:t>площею 1028,7  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9) Столова співробітників, </w:t>
              <w:br/>
              <w:t>літера "Н-1", заг.  площею 317,5 кв. м;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0) Спортзал, літера "А-2", заг.  площею 723,2 кв. м , </w:t>
              <w:br/>
              <w:t>в тому числі Cпортзал</w:t>
              <w:br/>
              <w:t xml:space="preserve"> (в стадії будівництва) літера "А’-2",  заг.  площею 215,8 кв. м;</w:t>
              <w:tab/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4)  Овочесховище, </w:t>
              <w:br/>
              <w:t>літера "Е-1", заг.  площею 218,2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5) Овочесховище, 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ера "Ш-1", заг.  площею 132,1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2) Складське приміщення, заг. </w:t>
              <w:br/>
              <w:t>площею 462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04) Школа на 320 учнів, літера </w:t>
              <w:br/>
              <w:t>"Ч-2", "Ж-2", заг.  площею 2083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01018) Санпропускник, </w:t>
              <w:br/>
              <w:t>літера "Д-2", заг.  площею 1053,8 кв. м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2) Вагончик побутовий, заг.  площею 38,5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17) Нежитлові будівлі, літера "А-1", "Б-1", "В-1", заг.  площею 556,2 кв. м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01020) Свинарник, літера "Х-2", заг.  площею 184,7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1) Мережа зв’язку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20002) Огорожа, заг. площею 99,2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5) Споруда водопровіду зовнішня, заг. площею 514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Споруда каналізації зовнішня, заг. площею 510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Теплотраса, заг. площею 593,0 м п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2001) Асфальтне покриття території, </w:t>
              <w:br/>
              <w:t>заг.  площею 581,0 кв. м.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2) Огорожа, заг. площею 693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4) Цегляна огорожа, заг. площею 3865,0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6) Пожежна  споруда, заг. площею 50 куб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7) Споруда для витяжки, заг. площею 95,8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2008) Туалет, літера "М-1", заг.  площею 67,6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1) Будівля механічного цеху, літера "Ф-2", заг.  площею 3868,8 кв. м;</w:t>
            </w:r>
          </w:p>
          <w:p>
            <w:pPr>
              <w:pStyle w:val="Normal"/>
              <w:ind w:right="-3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2) Будівля зборочного цеху, </w:t>
              <w:br/>
              <w:t>літера "О-1", заг.  площею 356,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3) Будівля гальванічного цеху, літера "Х-1", заг.  площею 1625,6 кв. м;</w:t>
            </w:r>
          </w:p>
          <w:p>
            <w:pPr>
              <w:pStyle w:val="Normal"/>
              <w:ind w:right="-145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4) Будівля </w:t>
              <w:br/>
              <w:t>ЦМК, літера "Т-1", заг.</w:t>
              <w:br/>
              <w:t> площею 221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5) Будівля зборки УБДС, </w:t>
              <w:br/>
              <w:t>літера "П-3", заг.  площею 230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6) Склад металевий, літера "С-1", заг. площею 420,3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10310007) Гараж, літера "У-1", "З-1", </w:t>
              <w:br/>
              <w:t>"Ю-1", заг. площею 1027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10008) Склад зі стелажами, літера "Р-1", заг. площею 352,9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30001) Дзвіниця, заг. площею 12,0 кв. м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10350001) Будівля нагляду, літера "Ю-2", заг. площею 2,7 кв. 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рилуки, вул. Індустріальна, 4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рилуки, </w:t>
              <w:br/>
              <w:t>вул. Київська, 2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установа «Прилуцька виховна колонія»,  </w:t>
              <w:br/>
              <w:t>код за ЄДРПОУ 085649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9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луцький р-н,                      с. Болотниця,                                                                   вул. Миру, 30, </w:t>
              <w:br/>
              <w:t>прим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луцька</w:t>
              <w:br/>
              <w:t>районна державна лікарня ветеринарної медицини,</w:t>
              <w:br/>
              <w:t xml:space="preserve">код за ЄДРПОУ </w:t>
              <w:br/>
              <w:t>007208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будівля </w:t>
              <w:br/>
              <w:t xml:space="preserve">загальною площею 189,50 кв. м; </w:t>
              <w:br/>
              <w:t xml:space="preserve">гараж № 2 </w:t>
              <w:br/>
              <w:t>загальною площею 270,50 кв. м;</w:t>
              <w:br/>
              <w:t xml:space="preserve"> гараж № 4 </w:t>
              <w:br/>
              <w:t>загальною площею 533,4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ернігівський р-н, смт Куликівка, </w:t>
              <w:br/>
              <w:t>вул. Перемоги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</w:t>
              <w:br/>
              <w:t xml:space="preserve"> по Київській, Черкаській та Чернігівській </w:t>
              <w:br/>
              <w:t>областях</w:t>
            </w:r>
          </w:p>
        </w:tc>
      </w:tr>
      <w:tr>
        <w:trPr>
          <w:trHeight w:val="10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мплекс будівель загальною площею 15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юківський р-н, с. Стольне, </w:t>
              <w:br/>
              <w:t>вул. Миколи Бурлака,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Корюківська районна державна лікарня ветеринарної медицини,  </w:t>
              <w:br/>
              <w:t xml:space="preserve">код за ЄДРПОУ </w:t>
              <w:br/>
              <w:t>007210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етеринарна лікарня</w:t>
            </w:r>
            <w:r>
              <w:rPr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ий р-н,</w:t>
              <w:br/>
              <w:t xml:space="preserve"> с. Колісники,</w:t>
              <w:br/>
              <w:t xml:space="preserve"> вул. Вишнева, 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іжинська районна державна лікарня ветеринарної медицини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  <w:br/>
              <w:t xml:space="preserve">у складі: </w:t>
              <w:br/>
              <w:t xml:space="preserve">нежитлова </w:t>
              <w:br/>
              <w:t xml:space="preserve">будівля, "А"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  <w:br/>
              <w:t xml:space="preserve">50,1 кв. м; </w:t>
              <w:br/>
              <w:t xml:space="preserve">сарай "Б" </w:t>
              <w:br/>
              <w:t xml:space="preserve">площею 7,2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>площею 14,0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иниця "К" </w:t>
              <w:br/>
              <w:t>площею 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>с. Степові Хутори, пров. Жуковського, 9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  <w:br/>
              <w:t xml:space="preserve">з господарськими спорудами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площею 47,7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гріб "П" </w:t>
              <w:br/>
              <w:t xml:space="preserve">площею 14,0 кв. м; криниця "К" </w:t>
              <w:br/>
              <w:t xml:space="preserve">площею 7,0 кв. м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ай "Б" </w:t>
              <w:br/>
              <w:t>площею 1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  <w:br/>
              <w:t xml:space="preserve">с. Макії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іжинська районна державна лікарня ветеринарної медицини, код за ЄДРПОУ 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6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лікарня" загальною площею </w:t>
              <w:br/>
              <w:t xml:space="preserve">102,0 кв. м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"ветеринарна </w:t>
              <w:br/>
              <w:t xml:space="preserve">лікарня", 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лощею 91,8 кв. м; прибудова, а, </w:t>
              <w:br/>
              <w:t xml:space="preserve">площею 10,2 кв. м; гараж, Б; </w:t>
              <w:br/>
              <w:t xml:space="preserve">ворота, 1; </w:t>
              <w:br/>
              <w:t>огорожа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ий р-н, </w:t>
              <w:br/>
              <w:t xml:space="preserve">с. Черняхівка, </w:t>
              <w:br/>
              <w:t>вул. Шевченка, 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іжин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д за ЄДРПОУ </w:t>
              <w:br/>
              <w:t>007209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14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 сейсморозвідувально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артії № 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Лісова, 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олтавська експедиція по геофізичним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дослідженням у свердловинах </w:t>
              <w:br/>
              <w:t>ДГП «Укргеофізик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’єкт колишнього Підсобного сільського господарства (ПСГ) у складі: контора, майстерня, техпункт, тепла стоянка на 12 тракторів, сарай для сільськогосподарських 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ий р-н, </w:t>
              <w:br/>
              <w:t>с. Неданчич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ул. Захисників України,  будинк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№ </w:t>
            </w:r>
            <w:r>
              <w:rPr>
                <w:color w:val="000000"/>
                <w:sz w:val="20"/>
                <w:szCs w:val="20"/>
              </w:rPr>
              <w:t>63; 63-Б; 63-В; 63-Г; 63-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спеціалізоване підприємство «Чорнобильська АЕ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143108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2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адмінбудівля, 1А загальною площею 103,2 кв. м;  </w:t>
              <w:br/>
              <w:t xml:space="preserve">сарай господарський, 1Б, паркан;  </w:t>
              <w:br/>
              <w:t>з майном (котел під тверде паливо Вулкан 16 кВт; лічильник води; туалет; грати на вікно 1,4*1,78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Вокзальн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житлова </w:t>
              <w:br/>
              <w:t xml:space="preserve">будівля, літ. А; </w:t>
              <w:br/>
              <w:t>сарай, літ.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гараж, літ. В; вбиральня, літ. У; огорожа; з майном (кондиціонер спліт 09; котел газовий </w:t>
              <w:br/>
              <w:t xml:space="preserve">КСТГ- 16; лічильник газу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Metrix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G</w:t>
            </w:r>
            <w:r>
              <w:rPr>
                <w:color w:val="000000"/>
                <w:sz w:val="20"/>
                <w:szCs w:val="20"/>
                <w:lang w:eastAsia="uk-UA"/>
              </w:rPr>
              <w:t>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іж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іжи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стелл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38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мплекс нежитлових будівель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дмінбудинок, літ. А-1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101,6 кв. м;  </w:t>
              <w:br/>
              <w:t xml:space="preserve">гараж, літ. Б-1; </w:t>
              <w:br/>
              <w:t>туалет, літ. Т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зифікація;  колодязь; огорожа бетонна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ід’їзна доріжка до будинку;  </w:t>
              <w:br/>
              <w:t xml:space="preserve">з майном (ворота, лічильник газовий, хвіртка, умивальник, решітки металеві </w:t>
              <w:br/>
              <w:t>(на вікна  - 4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уцький р-н, 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чня,</w:t>
            </w:r>
          </w:p>
          <w:p>
            <w:pPr>
              <w:pStyle w:val="Normal"/>
              <w:ind w:hanging="12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лдатської слави, 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е підприємство «Державний цент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ікації і експерти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ільськогосподарської продукції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у складі: будівля їдальні, К-1 загальною площею 192,9 кв. м; столярна майстерня, Д-1 загальною площею 279,8 кв. м; лісопильний цех, Б-1 загальною площею 57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Ічня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Воскресін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              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у складі: контора А, мансарда Мс, ганок а, загальною площею 250,5 кв. м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огорожа № 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віртка № 2,             огорожа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.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араж літера "А" з оглядовою ямою "я", загальною площею 26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іжинський р-н,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Мри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Набереж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будівлі та споруди у складі: контора, А-1 загальною площею 102,7 кв.м, склад паливно-мастильних матеріалів "Б-1", прибудова"Б1-1", гараж "В-1", оглядова гаражна яма "в-1", навіс "В1-1", ганок "а-1", ганок "а1-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ніг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. Дроздівка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ончарівка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Ніжинське лісове господарство» державного спеціалізованого господарського підприємства </w:t>
              <w:br/>
              <w:t>«Ліси України»,                      код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мплекс будівель та споруд «Ремонтно-будівельна дільниця» загальною площею </w:t>
              <w:br/>
              <w:t xml:space="preserve">549 кв. м у складі: </w:t>
              <w:br/>
              <w:t xml:space="preserve">цех "А1"; тамбур "а2"; гараж "Б1"; </w:t>
              <w:br/>
              <w:t>альтанка В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город-Сіве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озацьк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овгород-Сіверське лісове господарство» державного спеціалізованого господарського підприємства              «Ліси України»,                       код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упа інвентарних об’єктів загально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2866,5 кв. м у складі: Е-1 Будівля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цеху №1, Кр, Кр1 ганок; З-1 Будівля цех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, з-1 прибудова; Є-1 Будівля цеху №6, є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будова; К-1 Арочний склад №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рилуц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Прилук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ов. Сагайдачного гетьма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Філія «Ніжинське лісове господарство» державного спеціалізованого господарського підприємства</w:t>
              <w:br/>
              <w:t xml:space="preserve"> «Ліси України»,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en-US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val="uk-UA" w:eastAsia="en-US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5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нежитлових будівель та споруд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кремим індивідуально визначеним майно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 складі: будинок нижнього складу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ий паркан, дерев’яний парка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естакада, навіс, огорож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горожа, під’їзні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лії, туалет, кран козловий ККС-10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інв.№104105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ран ККС-12,5 (інв.№104107)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орцювач (інв.№104158), трансформатор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(інв.№1041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рюк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Бутів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ого спеціалізованого господарськ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ідприємст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Ліси України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комплексу будівель та споруд «Цех переробки» у складі: цеховий комплекс А1; будівля цеху № 3, Б1; склад готової продукції, Р1; будівля котельні, Г1; будівля цеху № 4, В1; навіс, П1; навіс, а2; навіс, Х1; навіс, Ч1; навіс, Ц1; сушильна камера Люка, І1; </w:t>
              <w:br/>
              <w:t>сушильна камера, К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овгород-Сіве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Новгород-Сіверський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Промислов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Новгород-Сіверське лісове господарство» державного спеціалізованого господарського підприємства             «Ліси України»,            код за ЄДРПОУ 449119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будівлі та споруди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, навіс для транспорту, двоповерх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ставка, пилорамний цех, контора, прохідна, під’їзні колії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фальтобетонне покриття, огорожа дерев’яна, забор, огорож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ев’яна, туалет загальною площею 2549,2 кв. м з окремим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індивідуально визначеним майном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олоб для силового кабелю кpaнa KKC-10 (iнв.№1032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ала архітектурна форма (iнв.№10326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спірація (тирсопилосос)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П-6000 (iнв.№1043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FT 400 (iнв.№10417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спірація R 2000 (iнв.№10417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гатопильнокромкообріз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800-70 (iнв.№1043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(iнв.№10409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ВД-5 (iнв.№10409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нтилятор ВШ-475 (iнв.№10409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для розведення стрічкових пил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Lenker DWS-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точувальний верстат ВМS 200 (iнв.№10432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ДКВРП-К (iнв.№1042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 (iнв.№1042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ел Е-1,0-0,9 Р-3 з комплектуючими (iнв.№10428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тлоагрегат (iнв.№10420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башенний КБ-100 (iнв.№1041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ККС-10 (iнв.№10410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 мостовий електричний (iнв.№10435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н-балка (iнв.№10410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пильний пристрій (iнв.№1040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сотранспортер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АЗ (iнв.№10410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стрій поздовжньо-обрізний (iнв.№10411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стрій торцювальний ЦПП-45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(iнв.№10433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деревообробний Ринеш-1 (iнв.№10414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iнв.№10414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аточний (імп.) (iнв.№10413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ерстат заточни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З-2Р (iнв.№10415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варювальний (імп.) (iнв.№10413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зубообробний (iнв.№1041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ЛПС ХемаYX (імп.) (iнв.№10413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поздовжньо-обрізний (iнв.№10426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розвідний (iнв.№104147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(iнв.№10416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(iнв.№104178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верстат стрічковопиль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Номінал М» СЛП-6,5 (iнв.№10464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трічковопильний «Номінал М» СЛП-6,5 (iнв.№10464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СФ-4-1С (iнв.№10412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орцовочний (iнв.№104148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ТТ5(500)3201 (імп.) (iнв.№10415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ФСША-1А (iнв.№10430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-2А (iнв.№104126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20 (iнв.№104132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М-140 (iнв.№10413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ПА-40 (iнв.№104143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ЦРМ-180 (iнв.№104149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ерстат шліфувальний ШАПС (iнв.№104124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трічковий верстат (імп.) (iнв.№104155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еплотраса (iнв.№104210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(iнв.№104221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рансформатор НТМ1-10 (iнв.№104223)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еханічна майстерня, котельня, дільниця з переробки дерев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 гаражем та складами, навіс загальною площею 2826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2"/>
                <w:shd w:fill="FFFFFF" w:val="clear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рюківський р-н, смт Холм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сн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 «Корюківське лісове господарство» державного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</w:t>
            </w:r>
            <w:r>
              <w:rPr>
                <w:sz w:val="20"/>
                <w:lang w:eastAsia="uk-UA"/>
              </w:rPr>
              <w:t xml:space="preserve"> за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ЄДРПОУ 449359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рупа інвентарних об’єктів у складі: будинок у дворі лісництва, Б, з верандою, б, загальною площею 66,8 кв. м; кормоцех, Л, загальною площею 134,8 кв. м; гараж, Г, загальною площею 284,6 кв. м; контора, А, </w:t>
              <w:br/>
              <w:t xml:space="preserve">з тамбуром, а, загальною площею </w:t>
              <w:br/>
              <w:t xml:space="preserve">95,4 кв. м; склад, В, загальною площею </w:t>
              <w:br/>
              <w:t xml:space="preserve">66,2 кв. м; склад біля сушки, Ж, загальною площею 29 кв. м; тарний цех, З, загальною площею 498,4 кв. м; котельня, Д, загальною площею 198,8 кв. м; пилорамний цех, М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 прибудовою, М1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і заправкою ПММ, Н, загальною площею 596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іжинський р-н,         с. Кобижча,             вул. Козарський шлях, 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 «Ніжинське лісове господарство» державного спеціалізованого господарського підприємства «Ліси України»,                      код за ЄДРПОУ 4507887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гараж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гальною площею 13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луцький р-н, </w:t>
              <w:br/>
              <w:t xml:space="preserve">м. Прилу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в. Залізничний,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Чернігівській області, </w:t>
              <w:br/>
              <w:t>код за ЄДРПОУ 403103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8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½  частина комплексу будівель у складі: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63,4 кв. м; </w:t>
              <w:br/>
              <w:t xml:space="preserve">гараж </w:t>
              <w:br/>
              <w:t xml:space="preserve">загальною площею </w:t>
              <w:br/>
              <w:t>7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 xml:space="preserve">м. Сновськ, </w:t>
              <w:br/>
              <w:t>вул. Банк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20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е приміщення (2 поверх) "А-2"; </w:t>
              <w:br/>
              <w:t>сходи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луцький р-н,</w:t>
              <w:br/>
              <w:t xml:space="preserve"> смт Срібне, </w:t>
              <w:br/>
              <w:t>вул. Миру, 7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обласний центр зайнятості, 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і приміщення загальною площею 173,1 кв. м, а саме: нежитлова будівля </w:t>
              <w:br/>
              <w:t xml:space="preserve">"А-5"; ганок "а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ганок "а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луцький р-н, </w:t>
              <w:br/>
              <w:t xml:space="preserve">м. Ічня, </w:t>
              <w:br/>
              <w:t>вул. Воскресін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обласний центр зайнятості,</w:t>
              <w:br/>
              <w:t>код за ЄДРПОУ 034914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іжин, </w:t>
              <w:br/>
              <w:t>вул. Богушевича, 6а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Чернігівській області,</w:t>
              <w:br/>
              <w:t>код за ЄДРПОУ 213909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Регіональне відділення Фонду</w:t>
              <w:br/>
              <w:t xml:space="preserve"> по Київській, Черкаській та Чернігі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3/100 частини комплексу нежитлових будівель і споруд у складі: А - цех переробки </w:t>
              <w:br/>
              <w:t xml:space="preserve">деревини № 1; </w:t>
              <w:br/>
              <w:t>Б - котельня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Е – підстанція (ЗТП); </w:t>
              <w:br/>
              <w:t xml:space="preserve">З - ангар; </w:t>
              <w:br/>
              <w:t xml:space="preserve">І - навіс № 1; </w:t>
              <w:br/>
              <w:t xml:space="preserve">І1 - навіс № 2; </w:t>
              <w:br/>
              <w:t xml:space="preserve">І2 - навіс № 3, </w:t>
              <w:br/>
              <w:t xml:space="preserve">з приналежним майном теплотраса;  </w:t>
              <w:br/>
              <w:t xml:space="preserve">бункер (інв. № 753); вентилятор ВЦП 7-40 </w:t>
              <w:br/>
              <w:t xml:space="preserve">№ 8 (інв. № 2037); вентилятор ВЦП 7-40 </w:t>
              <w:br/>
              <w:t xml:space="preserve">№ 8 (інв. № 2038); верстат автоматичний заточний САЗ-127 </w:t>
              <w:br/>
              <w:t xml:space="preserve">(інв. № 2238); </w:t>
              <w:br/>
              <w:t xml:space="preserve">верстат стрічкопильний </w:t>
              <w:br/>
              <w:t xml:space="preserve">(інв. № 327); </w:t>
              <w:br/>
              <w:t xml:space="preserve">кран-балка </w:t>
              <w:br/>
              <w:t xml:space="preserve">(інв. № 802); </w:t>
              <w:br/>
              <w:t>пило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т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ос П-218 </w:t>
              <w:br/>
              <w:t xml:space="preserve">(інв. № 829); </w:t>
              <w:br/>
              <w:t xml:space="preserve">пристрій розвідний </w:t>
              <w:br/>
              <w:t xml:space="preserve">УР-1 (інв. № 1820); пристрій торцювальний настільний ЦПН-400 (інв. № 2066); </w:t>
              <w:br/>
              <w:t xml:space="preserve">пристрій торцювальний настільний ЦПН-400 (інв. № 2067); </w:t>
              <w:br/>
              <w:t>пристрій торцювальний настільний ЦПН-400 (інв. № 2068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для заточки пил (інв. № 1340); </w:t>
              <w:br/>
              <w:t xml:space="preserve">станок ВГ-2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963); </w:t>
              <w:br/>
              <w:t xml:space="preserve">станок ВПГ-20 </w:t>
              <w:br/>
              <w:t xml:space="preserve">(інв. № 1197); </w:t>
              <w:br/>
              <w:t xml:space="preserve">станок для заточки стрічкових пил </w:t>
              <w:br/>
              <w:t xml:space="preserve">(інв. № 795); </w:t>
              <w:br/>
              <w:t xml:space="preserve">станок для зварювання стрічкових пил АКМ (інв. № 794); </w:t>
              <w:br/>
              <w:t xml:space="preserve">станок обрізний </w:t>
              <w:br/>
              <w:t xml:space="preserve">(інв. № 1378); </w:t>
              <w:br/>
              <w:t xml:space="preserve">станок стрічкопильний «Номінал-М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ЛП-6,5 (інв. № 2077); станок стрічкопильний «Номинал-М» </w:t>
              <w:br/>
              <w:t xml:space="preserve">СЛП-6,5 </w:t>
              <w:br/>
              <w:t xml:space="preserve">(інв. № 2078); </w:t>
              <w:br/>
              <w:t xml:space="preserve">станок стрічкопильний «Номинал-М» </w:t>
              <w:br/>
              <w:t xml:space="preserve">СЛП-6,5 </w:t>
              <w:br/>
              <w:t xml:space="preserve">(інв. № 2079); </w:t>
              <w:br/>
              <w:t xml:space="preserve">станок строгальний </w:t>
              <w:br/>
              <w:t xml:space="preserve">(К-40) (інв. № 1159); станок торцовичний без поворотної головки </w:t>
              <w:br/>
              <w:t xml:space="preserve">(інв. № 1243); </w:t>
              <w:br/>
              <w:t>станок ТТ 5-500-320 (інв. № 1215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анок Хема </w:t>
              <w:br/>
              <w:t xml:space="preserve">(інв. № 830); </w:t>
              <w:br/>
              <w:t xml:space="preserve">станок ЦМ-120 </w:t>
              <w:br/>
              <w:t>(інв. № 781);</w:t>
              <w:br/>
              <w:t xml:space="preserve"> станок ЦМ-8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789); </w:t>
              <w:br/>
              <w:t xml:space="preserve">станок ЦРМ-150 </w:t>
              <w:br/>
              <w:t xml:space="preserve">(інв. № 1193); </w:t>
              <w:br/>
              <w:t xml:space="preserve">станок ЦРМ-150 </w:t>
              <w:br/>
              <w:t>(інв. № 916); транспортер 1590000 (інв. № 838); транспортер 1600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839); </w:t>
              <w:br/>
              <w:t>ТЧПА-7 (інв. № 796); циклон (інв. № 751); циклон (інв. № 752); циклон (інв. № 750), станок для заточки пил (інв. № 837)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рюківський р-н, </w:t>
              <w:br/>
              <w:t>м. Корюківка,</w:t>
              <w:br/>
              <w:t xml:space="preserve"> вул. Бутівська, 4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рюківське лi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768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егіональне відділення Фонду</w:t>
              <w:br/>
              <w:t xml:space="preserve"> по Київській, Черкаській та Чернігівські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тлопункт, літ. Щ-1, загальною площею 249,2 кв. м, з майном (м’ясорубка МИМ 2 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0516); електроплита </w:t>
              <w:br/>
              <w:t xml:space="preserve">(інв. № 0515); </w:t>
              <w:br/>
              <w:t xml:space="preserve">вітрин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UDD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-300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SC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 (інв. № 07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6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гівський р-н, </w:t>
              <w:br/>
              <w:t xml:space="preserve">с. Вокзал-Городня, </w:t>
              <w:br/>
              <w:t>вул. Вокзальна, 6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нянське лісове господарство» державного спеціалізованого господарського підприємства</w:t>
              <w:br/>
              <w:t xml:space="preserve"> 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будівель у складі: </w:t>
              <w:br/>
              <w:t xml:space="preserve">дігтярна, літ. И, загальною площею </w:t>
              <w:br/>
              <w:t>92,1 кв. м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олова, літ. М, загальною площею 134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Чернігівський 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Олешня, </w:t>
              <w:br/>
              <w:t>вул. Лісова.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uk-U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Городнянське лісове господарство» державного спеціалізованого господарського підприємства </w:t>
              <w:br/>
              <w:t>«Ліси України»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,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eastAsia="uk-UA"/>
              </w:rPr>
              <w:t>код за ЄДРПОУ</w:t>
              <w:br/>
              <w:t>45052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Київській, Черкаській та Чернігів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рупа інвентарних об’єктів у складі: радіостанція (2 од.), столи (5 од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да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брич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идачівський целюлозно-паперовий комбіна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0278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Колишній пожежний автомобіль (ГАЗ 66-0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олочів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расне, </w:t>
              <w:br/>
              <w:t xml:space="preserve">вул. Залізнична, 1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АТ «Красненський комбінат хлібопродуктів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9520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загальною площею 782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устоми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Завод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>дегазаційної установки (поверхневої дегазації) площею 13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окальський р-н, </w:t>
              <w:br/>
              <w:t xml:space="preserve">с. Сіл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сілок Солтиси, 755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окремлений підрозділ «Західно-Українська виконавча дирекція з ліквідації шахт» Державного підприємства «Об’єднана компанія «Укрвуглереструкту-ризація»,</w:t>
              <w:br/>
              <w:t xml:space="preserve"> код за ЄДРПОУ 392577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одонапірна башня площею 13,2 кв. м, будівля артезіанської свердловини </w:t>
              <w:br/>
              <w:t>площею 20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Золоч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Львівськ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крите акціонерне товариство «Ремсервіс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138378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цистерна (пожежний автомобіль) АЦ-30</w:t>
              <w:br/>
              <w:t xml:space="preserve"> (ГАЗ 53-12, </w:t>
              <w:br/>
              <w:t xml:space="preserve">реєстр. номер </w:t>
              <w:br/>
              <w:t>64-21 ЛВЛ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Угор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Львівське хлібоприймальне підприємство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206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Окреме майно державної установи «Миколаївська виправна колонія </w:t>
              <w:br/>
              <w:t>(№ 50)»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10014) Склад «Кисловодськ», літера «П-1»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3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1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3, літера «В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60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2) КПП із Штабом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84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203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3) Клуб-їдальня, літера «Б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133,9 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4) Котельня, літера «Ц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5) Гараж, 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93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06) Побутове приміщення, літера </w:t>
              <w:br/>
              <w:t>«У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7) Столярний цех, (заг.пл. 30,0 кв.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8) Житловий будинок, 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45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09) Житловий будинок, 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16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0) Гуртожиток на 300 місць, літера </w:t>
              <w:br/>
              <w:t xml:space="preserve">«Д-3» (заг.пл. </w:t>
              <w:br/>
              <w:t>1559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1) КПП і ГП-15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2) Свинарник на 50 голів, літера </w:t>
              <w:br/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13) Гараж на </w:t>
              <w:br/>
              <w:t xml:space="preserve">3 автомобілі, літера </w:t>
              <w:br/>
              <w:t>«Ш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0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4) Продуктовий і речовий склад, літера «Й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21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5) Баня-санпропускник, літера «М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810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6) Розчинно-бетонний вузо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7) Арочна споруд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8) Медична частина, літера «Л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45,7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19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Г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31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0) Міжзонне КПП, літера «Р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1) Крамниця по отоварці засуджених, літера «Ч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4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7) Дільниця резервного приготування їжі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6) Розплідник собак, літера «К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00) Адміністративна будівля, літера «А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239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2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3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4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5) Прогулянкові дворик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Літній табір для свиней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32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7) Капличка, літера «Е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10014) Склад «Кисловодськ», 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08,1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127) Спеціальне загородж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71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8) Сміттєрозбірник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4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29) Проїзна автодорога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00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0) Благоустрій території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45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4) Артскважина, літера «Х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7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2) Резервуар води ( 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3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4) Резервуар вод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20035) Трансформаторна підстанція, літера </w:t>
              <w:br/>
              <w:t>«Ю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52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6) Станція обеззараження води, літера «С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1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7) Водонапірна насосна станція, літера «Т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65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8) Проїзд і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2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53) Площад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58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0) Вертикальна планіровка житлов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1) Вертикальна планіровка господарської зони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6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3) Огорожа транспортної дільниці (120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31) Артскважина, літера «Ф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167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5) Огорожа караулу відділу охорони (26,0 по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6) Огорожа колони поселенн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2) Очисні споруди, літера «Щ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9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20048) Теплиця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0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30002) Прибудова </w:t>
              <w:br/>
              <w:t>з ремонту електродвигун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3) Дільниця первинної обробки деревини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9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ind w:right="-6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30004) Майстерня з ремонту автомобілів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6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10330005) Дільниця обробки металу з кузнею,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  <w:br/>
              <w:t>159,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)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трийський р-н, </w:t>
              <w:br/>
              <w:t>с. Держів,</w:t>
              <w:br/>
              <w:t xml:space="preserve"> вул. Лесі Українки, 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Миколаївська виправна колонія (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50)», </w:t>
              <w:br/>
              <w:t>код за ЄДРПОУ 14316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17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27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приміщення №№ </w:t>
            </w:r>
            <w:r>
              <w:rPr>
                <w:color w:val="000000"/>
                <w:sz w:val="20"/>
              </w:rPr>
              <w:t>I</w:t>
            </w:r>
            <w:r>
              <w:rPr>
                <w:color w:val="000000"/>
                <w:sz w:val="20"/>
                <w:lang w:val="uk-UA"/>
              </w:rPr>
              <w:t>-</w:t>
            </w:r>
            <w:r>
              <w:rPr>
                <w:color w:val="000000"/>
                <w:sz w:val="20"/>
              </w:rPr>
              <w:t>V</w:t>
            </w:r>
            <w:r>
              <w:rPr>
                <w:color w:val="000000"/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-79" w:right="-2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загальною площею </w:t>
              <w:br/>
              <w:t xml:space="preserve">59,1 кв. м </w:t>
              <w:br/>
              <w:t>(колишній об’єкт цивільної оборони ПРУ № 4994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м. Стрий, </w:t>
              <w:br/>
              <w:t>вул. Болехі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Товариство з </w:t>
              <w:br/>
              <w:t xml:space="preserve">обмеженою відповідальністю </w:t>
              <w:br/>
              <w:t>«ЯАВІ»</w:t>
              <w:br/>
              <w:t xml:space="preserve">код за ЄДРПОУ </w:t>
              <w:br/>
              <w:t>34443039 (зберігач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>відділення Фонду</w:t>
              <w:br/>
              <w:t xml:space="preserve"> по Львівській, Закарпатській та Волинській </w:t>
              <w:br/>
              <w:t>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Приміщення, будинок, загальною площею </w:t>
              <w:br/>
              <w:t>49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ьвівський р-н, </w:t>
              <w:br/>
              <w:t xml:space="preserve">м. Кам’янка - Бузька, </w:t>
              <w:br/>
              <w:t>вул. Шевченка,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геокадастру </w:t>
              <w:br/>
              <w:t>у Львівській області,</w:t>
              <w:br/>
              <w:t>код за ЄДРПОУ 397699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(будівля </w:t>
              <w:br/>
              <w:t xml:space="preserve">м’ясоцеху, 1 А) </w:t>
              <w:br/>
              <w:t>загальною площею 75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рогобицький р-н, с. Вороблевичі, </w:t>
              <w:br/>
              <w:t>вул. 30-річчя Перемоги, 137/3</w:t>
            </w:r>
            <w:r>
              <w:rPr>
                <w:b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ціонерне товариство «Укртранснафта», </w:t>
              <w:br/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а будівля загальною площею 11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. Штуковець, </w:t>
              <w:br/>
              <w:t>вул. Окапці, 6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істративний будинок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7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олочівський р-н,</w:t>
            </w:r>
          </w:p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. Топор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Валов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Льв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8,1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рогобицький р-н, с. Майда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Львівський науково- виробничий центр стандартизації, метрології та сертифікації»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04725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(ремонтно-механічна майстерня) загальною площею 56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Устияновича, 6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Слав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і та споруди: контора ЛПК, Б-1, загальною площею 106,1 кв. м; склад, В-1, загальною площею 185,6 кв. м; цех переробки деревини №1, Г-1, загальною площею 605,2 кв. м; цех переробки деревини №2, Д-2, загальною площею 477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Золочівський р-н, </w:t>
              <w:br/>
              <w:t xml:space="preserve">смт Красне, </w:t>
              <w:br/>
              <w:t>вул. Залізнична, 6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Філія «Радехівське лісомисливське господарство»</w:t>
              <w:br/>
              <w:t xml:space="preserve">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67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7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і та споруди загальною площею </w:t>
              <w:br/>
              <w:t>2639,80 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трийський р-н, </w:t>
              <w:br/>
              <w:t xml:space="preserve">смт Славське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Рожаноч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Філія «Славське лісове господарство» Державного спеціалізованого господарського підприємства </w:t>
              <w:br/>
              <w:t>«Ліси України»,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  <w:br/>
              <w:t>код за ЄДРПОУ 451239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0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площею 39,3 кв. м (розмір частки – 22/100 нежитлового приміщенн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  <w:br/>
              <w:t xml:space="preserve">смт Стара Сіль, </w:t>
              <w:br/>
              <w:t>вул. І. Франк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продспоживслужби у Львівській області, </w:t>
              <w:br/>
              <w:t xml:space="preserve">код ЄДРПО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403490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ех переробки борошна АВМ, "Г-1"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лощею 42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. Явор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Вокзальн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-«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Самбір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015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і підвальні приміщення у будівлі міського центру зайнятості загальною площе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57,1 кв. м, що складає 138/1000 будівл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  <w:br/>
              <w:t>р-н,</w:t>
              <w:br/>
              <w:t xml:space="preserve">м. Червоноград, </w:t>
              <w:br/>
              <w:t>вул. Парков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ий обласний центр зайнятості,</w:t>
              <w:br/>
              <w:t>код за ЄДРПОУ 03491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24,2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ворівський р-н, </w:t>
              <w:br/>
              <w:t xml:space="preserve">м. Мостиська, </w:t>
              <w:br/>
              <w:t>вул. Грушевського М., будинок 5,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Державної Казначейськ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країни у Мостиському районі Львівсько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7929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новий комплекс загально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лощею 700,7 кв. м 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инок площею 534,9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64,1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54,5 кв. 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47,2 кв. м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ьвівський р-н, </w:t>
              <w:br/>
              <w:t>м. Кам'янка-Бузька, вул. Шевчен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Львівський обласний центр контролю та профілактики хвороб Міністерства охорони здоров'я України»,</w:t>
              <w:br/>
              <w:t>(код за ЄДРПОУ 3850185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1, № 4, № 5, № 9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, № 17) загальною площею 102,1 кв. м, розмір частки 24/100,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 2 шт., 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ідставк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4ос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пеціаліста 6 шт., крісло «Оптіма» 2 шт., щиток обліку (електролічильник), шафа для документів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\серв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5d2-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15 шт., полиця настінна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вертушка 2 шт., решітка на вікна 3 шт., надбудов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книг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Престиж» 4 шт., 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кінчення кутов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лічильник електронний однофазний 5-50а, підставка під принтер, крісло «Престиж» люкс-1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к-44, стілець візитор </w:t>
              <w:br/>
              <w:t xml:space="preserve">к-44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 візитор 4 шт., 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офісне 5 шт., </w:t>
              <w:br/>
              <w:t xml:space="preserve">стіл приставний, антресоль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4s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</w:t>
              <w:br/>
              <w:t xml:space="preserve">лічильник води 1\2 Київ сині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фісна, сигналізація, кондиціонер Hair AHU 09 HEK, електроводонагрівач ARISTON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ІГЛ 020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телаж під документи, сейф вогнетривкий, </w:t>
              <w:br/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головного спеціаліст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ерівни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шітка на двер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під документи, 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 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ЩД1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нвектор Demrad 5, конвектор Demrad 5, конвектор Demrad 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трийський р-н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Стр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Сірка Ів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ежитлові приміщення площею 96,7 кв. м (прим. №№ 42-55) другого поверху двоповерхової будівлі (13/100 нежитлової будівлі загальною площею 743,1 кв. м), котел стальний електричний, кондиціонер LG LSJ0962HL, кондиціонер LG LSK1863HL, кондиціонер Kelon, холодильник Норд, кондиціонер Kelon, сейф ШМБ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для  зберігання спра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Броня 1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187, сейф для зберігання спра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714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ейф вогнетривкий, шафа вішалка 10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1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одягова 187, водомі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утовий стіл 2 шт., поличка навісна, "крісло "ico"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робочий 3 шт., кутова секція, крутовина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книжков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18/7 (3 шт.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очка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ставна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арма" 4 шт., тумба "люкс"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офіс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вiдкр. 4 шт., 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утовина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іл 7/9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 2 дв.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закрит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інформаційна дошка, регал офісний мо/18/7 (шафа)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крісло "престиж", стелаж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бак метале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насос з електродвигуном dab pump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стіл комп'ютерний, лічильник електричний,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стелаж мо/18 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жалюзi вертикальні, поли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крісло робоч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ьвівський р-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Жовква, </w:t>
              <w:br/>
              <w:t>вул. Воїнів УП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(№ 22, № 23, № 24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5, № 35, № 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1, № 42, № 43) загальною площею </w:t>
              <w:br/>
              <w:t xml:space="preserve">71,5 кв. м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озмір частки 13/10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Юлія, шафа вітри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абір мебл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пенал кн.) комплек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одяг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«Стіл «Бюрко» 123 (вільха)»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W 18/5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документів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d 3S|10|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для пап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иректорський,  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ьці 11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ейф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Залізничн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19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нтресоль до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и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зитер" 4 шт., крісло "вiзитер" 5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е </w:t>
              <w:br/>
              <w:t xml:space="preserve">закінчення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вий стелаж, приставка "острівець", стіл комп'ютерний, стіл комп'ютерний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 для клієнтів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копіювально-друкуючий пристрій, тумба під ксерокс, шафа для одягу 1-на, шафа книжна 3 шт., шафа комб. з 4-ма дв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-стелаж, охоронно-пожежна сигналізація, 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09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диціонер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LG G 12LH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Iгл 0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сейф з кутовим закінченням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стелаж закритого типу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вітрин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іл дирек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мбір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амбiр, </w:t>
              <w:br/>
              <w:t>вул. Шевченка, 3, приміщення 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iнпримiщення (№№ 31-1, 31-2, 31-3, 31-4, 31-5, 31-6, 31-7, 31-8) площею 82 кв. м цокольного поверху будівлі з індивідуальним опаленням (газовий котел)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4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ЖК 80т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нференційний, сейф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для архіву вогнетр. "Алмаз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, сейф для архіву вогнетр. IГЛSS020, охоронна сигналізація, офісне крісл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ка 2 шт., 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став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тумбочка під маршрутизато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принтер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робоч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енал кни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3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поворотне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мп'ютерний 5 шт., шафа гардеробна 3 шт., стіл каштан 4 шт., |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шка для рук jxg120, лічильник водяний крильчат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ящик металевий, стільці 6 шт., світильник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вотумбовий, </w:t>
              <w:br/>
              <w:t xml:space="preserve">шафа книжна 3 шт., шафа книжн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стелаж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ск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допоміж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юрко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rtv 1 s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 8/12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робiн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ристав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"омега"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уток з інформаційними кишеньками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телажі архівні 2 шт., офісне крісло 2 шт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олочів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Броди, </w:t>
              <w:br/>
              <w:t>вул. Франка Івана,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площею 105,3 кв. м з майном у складі: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ptv6/7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письмовий, стілець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аштан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90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омп'ютер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днотумбовий, </w:t>
              <w:br/>
              <w:t xml:space="preserve">стіл комп'ютерний, </w:t>
              <w:br/>
              <w:t xml:space="preserve">стіл кутовий 12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кутов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ісло "вiсла" 5 шт., стіл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7 12 2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офісний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 4 шт.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а під умивальник, тумбочк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9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23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умбочка куто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40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елаж 9006 м 2 шт., шафи su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л 109 вільх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шафа металева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тінка Юлія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ейф вогнетривкий Алмаз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ері металеві,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истема офісних меб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ервоноград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Сокаль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ул. Шептицького, 65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у Льв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3814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3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в будівлі – адмінбудику, літ "А" (приміщ. № 1) загальною площею 102,5 кв.м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жгородський  р-н, </w:t>
              <w:br/>
              <w:t xml:space="preserve">с. Волосянка, </w:t>
              <w:br/>
              <w:t>вул. Без назви, 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карпатська обласна державна  лікарня ветеринарної медицини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, Б загальною площею 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смт Великий Березни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ПС у Закарпат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6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Гаражі загальною площею 4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</w:t>
              <w:br/>
              <w:t xml:space="preserve">м. Пере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жан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рупа інвентарних об’єктів у складі: гаражі, Б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84 кв. м; котельн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 площею 55,7 кв.м; сторожка, Г, площею 24,6 кв. м;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уст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уст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Духнович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Закарпат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41066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8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, ветамбулаторія, А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площею 45,0 кв. м та убиральня,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Запсонь, вул. Мігая Мункачі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 обласна державна лікар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53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Будівля Жденіївської дільничної лікарні ветеринарної медицини (літ. </w:t>
            </w:r>
            <w:r>
              <w:rPr>
                <w:sz w:val="20"/>
                <w:szCs w:val="20"/>
              </w:rPr>
              <w:t>А) загальною площею 453,3 кв. м, бокси (літ. Б), котельня (літ. 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ачівський р-н, </w:t>
              <w:br/>
              <w:t xml:space="preserve">смт Жденіє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Шевчен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Закарпатській області, </w:t>
              <w:br/>
              <w:t>код за ЄДРПОУ 403142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вбудоване приміщення загальною площею 9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ерегівський р-н,</w:t>
              <w:br/>
              <w:t xml:space="preserve"> м. Берегове, </w:t>
              <w:br/>
              <w:t>вул. Сечені Іштва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1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будівлі (офіс)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316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Мукачево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арков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21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будовані нежитлові приміщення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99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>м. Іршава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будовані нежитлові приміщення загальною площею 77,0 кв. м, що розташовані на третьому поверсі будівлі готелю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"Верховина", що складає 93/10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устський р-н, </w:t>
              <w:br/>
              <w:t xml:space="preserve">смт Міжгір’я, </w:t>
              <w:br/>
              <w:t>вул. Воз’єднання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Закарпатській області, </w:t>
              <w:br/>
              <w:t>код за ЄДРПОУ 204530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по Львівській, Закарпатській </w:t>
              <w:br/>
              <w:t>та Волин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і приміщення IV-го поверху, літ. А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8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>вул. Чубинського Павла, 14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III-го поверху, літ. А загальною площею 558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Ужгород, </w:t>
              <w:br/>
              <w:t xml:space="preserve">вул. Чубинського Павла, 14д, </w:t>
              <w:br/>
              <w:t>приміщення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Закарпатський обласний центр зайнято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а будівля з належними до неї надвірними будівлями та спорудами загальною площею 351,7 кв. м у складі: адміністративна будівля, А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ай, Б, Г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,  В;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оруди, 1, 2, 3, 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укачево, </w:t>
              <w:br/>
              <w:t>вул. Кошут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карпат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27715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>інвентарних об’єктів (470 шт.)</w:t>
              <w:br/>
              <w:t xml:space="preserve"> у складі: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лавка (80 шт.); дегазаційний комплект (2 шт.); </w:t>
              <w:br/>
              <w:t xml:space="preserve">ІДК  (6 шт.); індивідуальний пакет  (50 шт.); </w:t>
              <w:br/>
              <w:t xml:space="preserve">комплект  ІДК (6 шт.); костюм Л1 (3 шт.); </w:t>
              <w:br/>
              <w:t xml:space="preserve">ноші санітарні (3 шт.); протигаз (217 шт.); респіратор (89 шт.); стовпчики сигнальні </w:t>
              <w:br/>
              <w:t xml:space="preserve">(10 шт.); </w:t>
              <w:br/>
              <w:t>санітарні сумки (4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Володимир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Ковельська, 2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ариство </w:t>
              <w:br/>
              <w:t xml:space="preserve">з обмеженою відповідальністю «Володимир-Волинське  </w:t>
              <w:br/>
              <w:t xml:space="preserve">АТП-10762», </w:t>
              <w:br/>
              <w:t>код за ЄДРПОУ 054610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областях 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«Ковельська виховна колонія» у складі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uk-UA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4) Адміністративна </w:t>
              <w:br/>
              <w:t>будівля № 2, літера</w:t>
              <w:br/>
              <w:t xml:space="preserve"> «А-2» (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  <w:b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632,2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5) Адміністративна </w:t>
              <w:br/>
              <w:t>будівля № 1, літера</w:t>
              <w:br/>
              <w:t xml:space="preserve"> «Х-2» (заг. пл. </w:t>
              <w:br/>
              <w:t>492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4) Будівля школи, літера «Е-3» (заг. пл. 1655,9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09) Клуб та їдальня для засуджених, літера «С-4» (заг. пл. </w:t>
            </w:r>
            <w:r>
              <w:rPr>
                <w:color w:val="000000"/>
                <w:sz w:val="20"/>
                <w:szCs w:val="20"/>
                <w:shd w:fill="FFFFFF" w:val="clear"/>
              </w:rPr>
              <w:t>1834,4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1) Будівля ПТУ, літера «Л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508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7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П-3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2704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8) Гуртожиток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Р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395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8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алюмінієвого складу, літера «Д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63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6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льванічного цеху, літера «Б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81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гаража, літера «Г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555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9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збірно-розбірного алюмінієвого складу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В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336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літера «К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88,50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механічного цеху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, літера «Ж-2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071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11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, літера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Н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522,4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1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удівля складу готової продукції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О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3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Будівля складу ДОК, </w:t>
              <w:br/>
              <w:t>літера «З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445,8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30) Будівля складу Модуль, </w:t>
              <w:br/>
              <w:t xml:space="preserve">літера «М-1» (заг. пл. </w:t>
              <w:br/>
              <w:t>624,30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(10301010) Будівля розплідник для службових собак, </w:t>
              <w:br/>
              <w:t xml:space="preserve">літера «Ц-1» (заг. пл. </w:t>
              <w:br/>
              <w:t>95,4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13) Котельня, літера «Ф-1» (заг. пл. 123,30 кв. м)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3) Контрольно-пропускний пункт № 1, літера «Т-1» (заг. пл. 214,10 кв. 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10301006) Овочесховище-склад, літера «У-1» (заг. п</w:t>
            </w:r>
            <w:r>
              <w:rPr>
                <w:color w:val="000000"/>
                <w:sz w:val="20"/>
                <w:szCs w:val="20"/>
                <w:shd w:fill="FFFFFF" w:val="clear"/>
              </w:rPr>
              <w:t>л. 407,6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2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І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4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5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ідсобне приміщення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(свинарник), літера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И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08,3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7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одонасосний будинок, літера «Є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18,7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07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1, </w:t>
              <w:br/>
              <w:t>літера «Й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л.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2,9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16) Будівля господарського призначення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2, </w:t>
              <w:br/>
              <w:t>літера «Ї-1» (заг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л. 87,80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3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4)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ишка освітлювальна №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ind w:right="-113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40) Огорожа внутрішньої забороненої зони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(10301018) Огорож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он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1) Огорожа металева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(10301026) Огорожа між житловою та виробничою зонами</w:t>
            </w:r>
          </w:p>
          <w:p>
            <w:pPr>
              <w:pStyle w:val="Default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>(10301020) Теплиц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м. Ковель, </w:t>
            </w:r>
            <w:r>
              <w:rPr>
                <w:rFonts w:eastAsia="Calibri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вул. Шевченка Тарас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Ковельська ви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хо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вна колонія»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85626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інвентарних об’єктів </w:t>
              <w:br/>
              <w:t xml:space="preserve">у складі: </w:t>
              <w:br/>
              <w:t xml:space="preserve">будівля Жидичинської дільниці ветмедицини /А-1/ загальною площею 60,8 кв. м, </w:t>
              <w:br/>
              <w:t xml:space="preserve">хлів </w:t>
              <w:br/>
              <w:t xml:space="preserve">загальною площею </w:t>
              <w:br/>
              <w:t xml:space="preserve">17,9 кв. м, </w:t>
              <w:br/>
              <w:t>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уцький р-н,  </w:t>
              <w:br/>
              <w:t>с. Озерце,</w:t>
              <w:br/>
              <w:t>вул. Трактор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Луц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0692512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</w:t>
              <w:br/>
              <w:t xml:space="preserve">дільниці ветеринарної медицини /А-1/ загальною площею </w:t>
              <w:br/>
              <w:t xml:space="preserve">79,9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хлів шлакови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ий р-н, </w:t>
              <w:br/>
              <w:t xml:space="preserve">с. Суськ, </w:t>
              <w:br/>
              <w:t>вул. 1-го Травня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Луцька  районна державна лікарня ветеринарної медицини, </w:t>
              <w:br/>
              <w:t>код за ЄДРПОУ 006925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9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 адмінбудинок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53,6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гараж з сараєм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63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, овочесховище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17,8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  <w:br/>
              <w:t xml:space="preserve">с. Римач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ул. Завокзальна, 4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ержавна установа «Волинська обласна фітосанітарна лабораторія»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 xml:space="preserve">код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ЄДРПОУ 384005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Львівській, Закарпатській</w:t>
              <w:br/>
              <w:t xml:space="preserve"> та Волинській областях</w:t>
            </w:r>
          </w:p>
        </w:tc>
      </w:tr>
      <w:tr>
        <w:trPr>
          <w:trHeight w:val="14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Група</w:t>
              <w:br/>
              <w:t xml:space="preserve"> інвентарних об’єктів </w:t>
              <w:br/>
              <w:t xml:space="preserve">у складі: </w:t>
              <w:br/>
              <w:t xml:space="preserve">адмінбудинок </w:t>
              <w:br/>
              <w:t>площею 74,5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м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рай</w:t>
              <w:br/>
              <w:t xml:space="preserve"> площею 42,3 кв.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. Підліс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ул. Парубк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гляний гараж загальною площею </w:t>
              <w:br/>
              <w:t>6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  <w:br/>
              <w:t xml:space="preserve"> вул. Шевчен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безпеки на транспор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98168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иміщення Микуличівської дільничної лікарні державної ветеринарної медицини /А-1/ загальною площею </w:t>
              <w:br/>
              <w:t>65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одимир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-н, </w:t>
              <w:br/>
              <w:t>с. Микуличі,</w:t>
              <w:br/>
              <w:t xml:space="preserve"> вул. Мілашенко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олодимирська районна державна лікарня ветеринарної медицини,</w:t>
              <w:br/>
              <w:t xml:space="preserve"> код за ЄДРПОУ 00692446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удівлі та споруди з іншим рухомим майном: </w:t>
              <w:br/>
              <w:t xml:space="preserve">цех з переробки деревини </w:t>
              <w:br/>
              <w:t xml:space="preserve">(Б-1, б3) загальною площею 1462,3 кв. м, цех ДСП (А2), загальною площею 868,3 кв. м, </w:t>
              <w:br/>
              <w:t xml:space="preserve">склад готової продукції, загальною площею 419,9 кв. м, сушилка, загальною площею 33,8 кв. м, сушилка, загальною площею 280,6 кв. м, трансформаторна будка загальною площею </w:t>
              <w:br/>
              <w:t xml:space="preserve">28,4 кв. м, багатопильний верстат "ПАУЛЬ" </w:t>
              <w:br/>
              <w:t xml:space="preserve">(інв. № 12-238), вентилятор </w:t>
              <w:br/>
              <w:t xml:space="preserve">(інв. № 12-261), вентилятор </w:t>
              <w:br/>
              <w:t xml:space="preserve">(інв. № 12-260), вентилятор </w:t>
              <w:br/>
              <w:t xml:space="preserve">(інв. № 12-333), </w:t>
              <w:br/>
              <w:t xml:space="preserve">верстат круглопильний поздовжній для переробки горбиля моделі ВПГ-20 </w:t>
              <w:br/>
              <w:t xml:space="preserve">(інв. № 12-948), </w:t>
              <w:br/>
              <w:t xml:space="preserve">верстат продольно-пильний "Астра-С" (інв. № 12-331), </w:t>
              <w:br/>
              <w:t xml:space="preserve">верстат торцовочний круглопильний </w:t>
              <w:br/>
              <w:t xml:space="preserve">"СТ-Астра- 6" </w:t>
              <w:br/>
              <w:t xml:space="preserve">(інв. № 12-295), електронна лінійка </w:t>
              <w:br/>
              <w:t xml:space="preserve">SW 10 (інв.№ 12-1013), заточувальний верстат BMS 200 AL </w:t>
              <w:br/>
              <w:t xml:space="preserve">(інв. № 12-1011), колодовізок </w:t>
              <w:br/>
              <w:t xml:space="preserve">(інв. № 12-263), пилорама PRP-58 з додатковим обладнанням </w:t>
              <w:br/>
              <w:t xml:space="preserve">(інв. № 13-903), </w:t>
              <w:br/>
              <w:t xml:space="preserve">верстат Wood-Mizer LT15PM3EH15EP-ESW (LT15P/096/2021)    (інв. № 12-1012), технологічна лінія по виготовленню палету (інв.№ 12-233), </w:t>
              <w:br/>
              <w:t xml:space="preserve">верстат для розведення зубів стрічкової пили ВМТ 100-2 </w:t>
              <w:br/>
              <w:t xml:space="preserve">(інв. № 12-1022), конденсаторна установка </w:t>
              <w:br/>
              <w:t xml:space="preserve">КУзАРМ-0.4-5-125-3 </w:t>
              <w:br/>
              <w:t xml:space="preserve">(інв. №13-884), </w:t>
              <w:br/>
              <w:t xml:space="preserve">КТП 400 КВА </w:t>
              <w:br/>
              <w:t xml:space="preserve">(інв. № 12-258), </w:t>
              <w:br/>
              <w:t>шафа управління ШУПС (інв. № 12-278), кран ККС-10т25-32-У1 (інв. №13-305),</w:t>
              <w:br/>
              <w:t xml:space="preserve"> КТП (кіоскова трансформаторна підстанція) </w:t>
              <w:br/>
              <w:t>(інв. № 13-916), електрокранбалка   (інв. № 12-255), комплект виробничого обладнання для виробництва гранули (інв. № 12-1005),</w:t>
              <w:br/>
              <w:t xml:space="preserve"> котел опалювальний водонагрівний КВТ 500 (інв. № 13-863), </w:t>
              <w:br/>
              <w:t xml:space="preserve">машина рубальна барабанна УРМ-5    (інв. № 13-939), транспортер </w:t>
              <w:br/>
              <w:t xml:space="preserve">(інв. № 13-940), кранбалка </w:t>
              <w:br/>
              <w:t xml:space="preserve">(інв. № 13-751), </w:t>
              <w:br/>
              <w:t xml:space="preserve">естакада (інв.№13-304), піднавіс (інв. №12-975), навантажувач фронтальний, JCB, </w:t>
              <w:br/>
              <w:t xml:space="preserve">531-45, </w:t>
              <w:br/>
              <w:t>ідент. №JCB5TARJHO1522344 (інв. № 13-942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амінь-Каширський р-н, </w:t>
              <w:br/>
              <w:t>с. Городок, Прилісненська ТГ, вул. Ветеранів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Філія «Городо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упа </w:t>
              <w:br/>
              <w:t>інвентарних об’єкті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 </w:t>
              <w:br/>
              <w:t xml:space="preserve">у складі: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еревообробний</w:t>
              <w:br/>
              <w:t xml:space="preserve"> /літер Ї-1/, </w:t>
              <w:br/>
              <w:t>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628,2 кв. м, </w:t>
              <w:br/>
              <w:t>цех деревообробни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/літер Е-2/, </w:t>
              <w:br/>
              <w:t>загальною площею 737,9 кв. м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цех деревних плит (паркетний)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/літер Є-2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665,8 кв. м, </w:t>
              <w:br/>
              <w:t>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алоформатної фанери /літер Й-2/ загальною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лощею 1032,1 кв. м, </w:t>
              <w:br/>
              <w:t>цех по перемотці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двигунів /літер К-1/, загальною площе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205,3 кв. м, </w:t>
              <w:br/>
              <w:t xml:space="preserve">цех розпиловки </w:t>
              <w:br/>
              <w:t>/літер І-1/,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загальною площею 530,7 кв. м,</w:t>
              <w:br/>
              <w:t xml:space="preserve"> цех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озпиловочний </w:t>
              <w:br/>
              <w:t xml:space="preserve">/літер Л-1/, </w:t>
              <w:br/>
              <w:t>загальною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площею 48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Луц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Ківерц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Бандери Степана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Філія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«Ківерцівське лісове господарство» Державного спеціалізованого господарського підприємств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код за ЄДРПОУ 450031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житлове приміщення, адмінбудинок загальною площею 6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вельський район,                                с. Велимче, </w:t>
              <w:br/>
              <w:t>вул. Центральна, 14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вельська районна державна лікарня ветеринарної медицини, код за ЄДРПОУ </w:t>
              <w:br/>
              <w:t>006924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арних об’єктів у складі: щи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сигнальний (1 шт.), щит СБ (1 шт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ов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Володимирська, 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 «Ковельський м’ясокомбінат»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431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рупа інвентарних об’єктів </w:t>
              <w:br/>
              <w:t xml:space="preserve">(17 інвентарних одиниць) у складі: козловий кран </w:t>
              <w:br/>
              <w:t xml:space="preserve">ККТ-5 </w:t>
              <w:br/>
              <w:t xml:space="preserve">(інв. №5149); багатопильний станок Пауль (інв, № 5739); технологічна лінія по виготовленню палетів (інв. № 5814); верстат брусовочний ТД 500 (інв. № 5824); </w:t>
              <w:br/>
              <w:t xml:space="preserve">верстат багатопильний двохвальний </w:t>
              <w:br/>
              <w:t xml:space="preserve">WD-250/350 КВА, </w:t>
              <w:br/>
              <w:t xml:space="preserve">зав. № 35 (інв. № 2088); верстат брусувальний ТD-500 КВА, зав. № 49 (інв. № 3087); повітропровід до </w:t>
              <w:br/>
              <w:t xml:space="preserve">Д 400 ст. ч.2,0 мм </w:t>
              <w:br/>
              <w:t xml:space="preserve">(інв. № 3513); вентилятор ВЦП-7-40 № 8 дв/22/1500 вих.5 (інв. № 3514); </w:t>
              <w:br/>
              <w:t xml:space="preserve">верстат торцювальний багатопилковий </w:t>
              <w:br/>
              <w:t xml:space="preserve">ТМ-10 для поперечного розпилу (інв. № 3515);  станок цм7-2м лпк </w:t>
              <w:br/>
              <w:t xml:space="preserve">(інв. № 5167); </w:t>
              <w:br/>
              <w:t xml:space="preserve">станок ЦК </w:t>
              <w:br/>
              <w:t xml:space="preserve">(інв. № 5417); пилорама </w:t>
              <w:br/>
              <w:t xml:space="preserve">(інв. № 576З); пилорама </w:t>
              <w:br/>
              <w:t xml:space="preserve">(інв. № 5761); технологічна лінія по виготовленню палетів (Польща) </w:t>
              <w:br/>
              <w:t xml:space="preserve">(інв. № 5766); </w:t>
              <w:br/>
              <w:t>верстат ЦРМ-18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5823); стрічкопильний верстат (інв. № 5825)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циклон б/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5364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. Біли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Войтовщи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овель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8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Окреме майно - обладнання для переробки деревини філії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</w:t>
              <w:br/>
              <w:t xml:space="preserve"> у складі: </w:t>
              <w:br/>
              <w:t xml:space="preserve">подаючий стіл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SKYWOOD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2/2 м </w:t>
              <w:br/>
              <w:t xml:space="preserve">(інв.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№ 1041220189); вентилятор ВРП № 8 </w:t>
              <w:br/>
              <w:t xml:space="preserve">з електродвигуном </w:t>
              <w:br/>
              <w:t xml:space="preserve">22,0 кВт/1450об/хв </w:t>
              <w:br/>
              <w:t xml:space="preserve">(інв. № 10440115); верстат підгорбильний Медбор </w:t>
              <w:br/>
              <w:t xml:space="preserve">(інв. № 10441014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12018); технологічна лінія по вигот. палєт (торц.2-х сторонній верстат) </w:t>
              <w:br/>
              <w:t xml:space="preserve">(інв. № 10430112); колодотягач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30585); трансформатор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М 630, </w:t>
              <w:br/>
              <w:t xml:space="preserve">(інв. № 10430584); козловий кран КК-5 (інв. № 10430583); багатопильний станок (інв. № 104303982); верстат ТМ-16 торцов. (інв. № 10430101); </w:t>
              <w:br/>
              <w:t xml:space="preserve">кран козловий ККС-10 </w:t>
              <w:br/>
              <w:t xml:space="preserve">(інв. № 10430202); станок обрізн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30107); привідний транспортер для автоматичної подачі та торцювання </w:t>
              <w:br/>
              <w:t xml:space="preserve">(інв. № 1041220181); приводний роликовий конвеєр зі скидачем дошки </w:t>
              <w:br/>
              <w:t xml:space="preserve">(інв. № ША0004104); роликовий привідн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(інв. № 1041220183); роликовий транспортер (рольганг)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(інв. № 1041220184); система для видалення тирси включаючи циклони і вентилятори (інв. № 1041220186); автоматичний центруючий пристрій для подачі призми в багатопильний верстат (інв. № 1041220185); ланцюговий відвідний конвеєр для обапола і необрізної дошки</w:t>
              <w:br/>
              <w:t xml:space="preserve"> (інв. № 1041220188); похилий завантажувальний транспортер </w:t>
              <w:br/>
              <w:t xml:space="preserve">для тирси 7м </w:t>
              <w:br/>
              <w:t xml:space="preserve">(інв. № 10412201810); привідний механізм для відділення призми, обапола і необрізної дошки </w:t>
              <w:br/>
              <w:t xml:space="preserve">(інв. № 10412201811); торцювальний верстат SKYWOOD ТR6-4.4 пилки з транспортером довжини дошки 4.2м (інв. № 10412201812); багатопильний обрізний верстат SKYWOOD </w:t>
              <w:br/>
              <w:t xml:space="preserve">MS 160PRO </w:t>
              <w:br/>
              <w:t>18/2.2/0.55  кВт</w:t>
              <w:br/>
              <w:t xml:space="preserve"> (4 лазера) </w:t>
              <w:br/>
              <w:t xml:space="preserve">(інв. № 10412201813); автоматичний роздільник дошок </w:t>
              <w:br/>
              <w:t>(інв. № 1041220187)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двухвальний брусовочний верстат SKYWOOD SD400PRO45/37/2,2/2,2/0,55/2*0,37кВт </w:t>
              <w:br/>
              <w:t xml:space="preserve">(інв. № 10412201814); кантувач колод. </w:t>
              <w:br/>
              <w:t xml:space="preserve">(інв. № 10412201815); одновальний багатопильний верстат SKYWOOD MS 160 PRO 55/2.2/0.55 кВт (інв. № 10412201816); розподільник для поштучного </w:t>
              <w:br/>
              <w:t xml:space="preserve">видавання колод. </w:t>
              <w:br/>
              <w:t xml:space="preserve">(інв. № 10412201817); верстат для заточування пил дискових д. 300-550 (інв. № 1040520185); верстат брусувальний TD-500 RDF (37+30кВт,L=2.5 м, діам. 480мм) </w:t>
              <w:br/>
              <w:t xml:space="preserve">(інв. № 10441214); верстат двохвальний багатопильний </w:t>
              <w:br/>
              <w:t xml:space="preserve">WD 250-350 КВА (30+22кВт, h=170мм) (інв. № 104412141); рубальна машина </w:t>
              <w:br/>
              <w:t xml:space="preserve">УРМ-5 з транспортером подачі 3 метри </w:t>
              <w:br/>
              <w:t xml:space="preserve">(інв. № 1041220162); Gatteranlage WURSTER &amp; DIETZ BJ </w:t>
              <w:br/>
              <w:t xml:space="preserve">(інв. № 104112017); котел Калвіс-850 </w:t>
              <w:br/>
              <w:t>(інв. № 104072017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  <w:br/>
              <w:t>м. Камінь-Каширський,</w:t>
              <w:br/>
              <w:t xml:space="preserve"> вул. Лісн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амінь-Кашир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3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дільничної лікарні ветеринарної медицини /А-1/ загальною площею </w:t>
              <w:br/>
              <w:t>70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ий р-н, </w:t>
              <w:br/>
              <w:t xml:space="preserve">с. Видричі, </w:t>
              <w:br/>
              <w:t xml:space="preserve">вул. Нова, 21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інь-Каширська районна державна лікарня ветеринарної медицин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6924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Цех картонних коробок загальною площею </w:t>
              <w:br/>
              <w:t>6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 xml:space="preserve">тг Колківська, Комплекс будівель </w:t>
              <w:br/>
              <w:t xml:space="preserve">і споруд № 1, </w:t>
              <w:br/>
              <w:t>будинок Е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3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Цех переробки деревини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>і споруд № 3,</w:t>
              <w:br/>
              <w:t xml:space="preserve"> будинок Д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2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созавод загальною площею 53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цький р-н, </w:t>
              <w:br/>
              <w:t>тг Колківсь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мплекс будівель </w:t>
              <w:br/>
              <w:t xml:space="preserve">і споруд № 5, </w:t>
              <w:br/>
              <w:t>будинок А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Колківське лісове господарство» державного спеціалізованого господарського підприємства </w:t>
              <w:br/>
              <w:t xml:space="preserve">«Ліси України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51015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52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 будівель з окремим індивідуально визначеним майном: сушильна камера з піднавісом для зберігання продукції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  <w:br/>
              <w:t>148,7 кв. м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сопильних цех </w:t>
              <w:br/>
              <w:t>загальною площею</w:t>
              <w:br/>
              <w:t xml:space="preserve">611,4 кв. м;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илорами 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ою площею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 кв. м;</w:t>
              <w:br/>
              <w:t xml:space="preserve">гараж  </w:t>
              <w:br/>
              <w:t>загальною площею</w:t>
              <w:br/>
              <w:t>84,3 кв. м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атичний верстат для заточки пил </w:t>
              <w:br/>
              <w:t xml:space="preserve">(інв. № СВ104635); автоматичний верстат для заточки пил </w:t>
              <w:br/>
              <w:t xml:space="preserve">(інв. № СВ104634); багатопильний верстат VRC4M </w:t>
              <w:br/>
              <w:t>(інв. № СВ0000436);</w:t>
            </w:r>
          </w:p>
          <w:p>
            <w:pPr>
              <w:pStyle w:val="Normal"/>
              <w:ind w:left="-116" w:right="-1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ги кранові </w:t>
              <w:br/>
              <w:t xml:space="preserve">10 ВК-РКМ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 104748); вентилятор ВЦП-7-40 № 8 </w:t>
              <w:br/>
              <w:t xml:space="preserve">(інв. № СВ104740); верстат стрічковий </w:t>
            </w:r>
          </w:p>
          <w:p>
            <w:pPr>
              <w:pStyle w:val="Default"/>
              <w:ind w:left="-116" w:right="-104" w:hanging="0"/>
              <w:jc w:val="center"/>
              <w:rPr/>
            </w:pPr>
            <w:r>
              <w:rPr>
                <w:sz w:val="20"/>
                <w:szCs w:val="20"/>
              </w:rPr>
              <w:t xml:space="preserve">ВСТ-1000 </w:t>
              <w:br/>
              <w:t>(інв. № СВ104625); верстат стрічкопиль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ий горизонтальний </w:t>
              <w:br/>
              <w:t xml:space="preserve">ВСГ-1000 </w:t>
              <w:br/>
              <w:t xml:space="preserve">(інв. № СВ104347); двухвальний брусовочний станок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YWOOD SD 400 45/37/2.2/0.55/2/*0,37кВт </w:t>
              <w:br/>
              <w:t xml:space="preserve">(інв. № СВ104230); електротельфер </w:t>
              <w:br/>
              <w:t xml:space="preserve">(інв. № СВ104632); кантувач колод </w:t>
              <w:br/>
              <w:t xml:space="preserve">(інв. № СВ104231); комплекс по збору тирси </w:t>
              <w:br/>
              <w:t xml:space="preserve">(інв. № СВ104940);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ий </w:t>
              <w:br/>
              <w:t xml:space="preserve">(інв. № СВ104194);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козловий </w:t>
              <w:br/>
              <w:t xml:space="preserve">(інв. № СВ104627); механізм подачі заготовки з роликами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 СВ104130); одновальний багатопильний верстат SKYWOOD MS 160 PRO 75/2.2/0.55 кВт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306); повітрепровід </w:t>
              <w:br/>
              <w:t xml:space="preserve">(інв. № СВ104207); подаючий стіл SKYWOOD 8/7 м </w:t>
              <w:br/>
              <w:t xml:space="preserve">(інв. № СВ104232); пристрій для заточки пил (інв. № СВ104630); рольганг L 4.м В-4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3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2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4); рольганг L 4.м В-600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інв. № СВ104917); </w:t>
              <w:br/>
              <w:t xml:space="preserve">станок 111-купа </w:t>
              <w:br/>
              <w:t xml:space="preserve">МТТ-180 </w:t>
              <w:br/>
              <w:t xml:space="preserve">(інв. № СВ104619); станок торцювальний </w:t>
              <w:br/>
              <w:t xml:space="preserve">(інв. № СВ104611); тельфер </w:t>
              <w:br/>
              <w:t xml:space="preserve">(інв. № СВ104940); торцювальний верстат SKYWOOD NR6-4.4 пилки з транспортером довжини дошки 4.2м 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в. № СВ104305);</w:t>
            </w:r>
          </w:p>
          <w:p>
            <w:pPr>
              <w:pStyle w:val="Default"/>
              <w:ind w:left="-116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он ОЄКДМ  К-16 </w:t>
              <w:br/>
              <w:t xml:space="preserve">(інв. № СВ104520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eastAsia="uk-UA"/>
              </w:rPr>
            </w:pPr>
            <w:r>
              <w:rPr>
                <w:sz w:val="20"/>
                <w:szCs w:val="20"/>
              </w:rPr>
              <w:t xml:space="preserve">шкаф електричний </w:t>
              <w:br/>
              <w:t xml:space="preserve">(інв. № СВ104613); навантажувач Jungheіnrich TFG </w:t>
              <w:br/>
              <w:t>(інв. № СВ10540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ельський р-н, </w:t>
              <w:br/>
              <w:t xml:space="preserve">с. Дубечне, </w:t>
              <w:br/>
              <w:t>вул. Лісова, 10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ія</w:t>
              <w:br/>
              <w:t xml:space="preserve"> «Ковельське лісове господарство» державного спеціалізованого господарського підприємства</w:t>
              <w:br/>
              <w:t xml:space="preserve"> «Ліси України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51015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0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Цех стружки </w:t>
              <w:br/>
              <w:t xml:space="preserve">площею 456 кв. м; майстерня РММ площею 296,0 кв. м; </w:t>
              <w:br/>
              <w:t xml:space="preserve">їдальня площею </w:t>
              <w:br/>
              <w:t xml:space="preserve">324,3 кв. м; </w:t>
              <w:br/>
              <w:t xml:space="preserve"> цех хвойного екстракту площею 2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м. Володимир, </w:t>
              <w:br/>
              <w:t>вул. Соняч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Володимир-Волинське лісомисливськ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 ЄДРПОУ 45030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робниче приміщення /А-1/ загальною площею 43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iнь-Каширський р-н, </w:t>
              <w:br/>
              <w:t xml:space="preserve">м. Камiнь-Каширський, </w:t>
              <w:br/>
              <w:t>вул. Лiсн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 xml:space="preserve">«Камінь-Кашир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>код за ЄДРПОУ 44994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25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газин дерев’яний загальною площею 16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амінь-Каш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. Город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лісненська ТГ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uk-UA"/>
              </w:rPr>
              <w:t>вул. Шкі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</w:t>
              <w:br/>
              <w:t>«Городоцьке лісове господарство» Державного спеціалізованого господарського підприємства</w:t>
              <w:br/>
              <w:t xml:space="preserve"> «Ліси України»,</w:t>
              <w:br/>
              <w:t>код за ЄДРПОУ 450787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Магазин загальною площею 47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Камінь-Каширський р-н,</w:t>
              <w:br/>
              <w:t xml:space="preserve"> с. Софіянівка,</w:t>
              <w:br/>
              <w:t xml:space="preserve"> вул. Шевченка Т. Г.,</w:t>
            </w:r>
            <w:r>
              <w:rPr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Маневиц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50521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4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креме майно державної установи «Цуманська виправ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колонія (№ 84)» </w:t>
              <w:br/>
              <w:t>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1) Котельня загальною площею 216,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 загальною площею 669,4 кв. м, </w:t>
              <w:br/>
              <w:t>в т. ч.: автогараж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559,2 кв. м </w:t>
              <w:br/>
              <w:t xml:space="preserve">(1030100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клад автозапчастин </w:t>
              <w:br/>
              <w:t xml:space="preserve">(частина будівлі Автогараж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 xml:space="preserve">42,7 кв. м </w:t>
              <w:br/>
              <w:t xml:space="preserve">(10301012)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клад матеріалів (частина будів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втогараж) </w:t>
              <w:br/>
              <w:t xml:space="preserve">загальною площею </w:t>
              <w:br/>
              <w:t>67,5 кв. м (10301013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09) Овочесховищ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64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0) Адмінбудівля № 1 загальною площею 41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1) </w:t>
              <w:br/>
              <w:t xml:space="preserve">Зовнішня мийка загальною площею </w:t>
              <w:br/>
              <w:t>18,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5) </w:t>
              <w:br/>
              <w:t>Проїзди загальною площею 684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7)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уртожиток № 1 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86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8) Будівля свинарника загальною площею 581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19) </w:t>
              <w:br/>
              <w:t>Їдальня загальною площею 549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0) </w:t>
              <w:br/>
              <w:t xml:space="preserve">Гуртожиток № 2 </w:t>
              <w:br/>
              <w:t>(для спецконтингенту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65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1) </w:t>
              <w:br/>
              <w:t>Туалет загальною площею 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2) </w:t>
              <w:br/>
              <w:t xml:space="preserve">Охоронні споруди загальною площею </w:t>
              <w:br/>
              <w:t>13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3) </w:t>
              <w:br/>
              <w:t>Розплідник собак загальною площею 122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4) Адмінбудівля № 2 загальною площею 915,1 кв. м, в т.ч.: КПП (частина будівлі Адмінбудівля № 2 (10301016)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9) Дворова уборна загальною площею 3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0) </w:t>
              <w:br/>
              <w:t xml:space="preserve">Дворова уборна загальною площею </w:t>
              <w:br/>
              <w:t>4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2) </w:t>
              <w:br/>
              <w:t>Цех столярний по виготовленню пам’ятник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38,2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3)</w:t>
              <w:br/>
              <w:t>Цех (ремонтна механічна майстерня)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859,7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4) </w:t>
              <w:br/>
              <w:t>Прибудова до ремонтно-механічної майстер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ою площею 112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5) </w:t>
              <w:br/>
              <w:t>Механічна майстерня загальною площею 613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6) </w:t>
              <w:br/>
              <w:t>Цех по термічній обробці металу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4,4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7) Приміщення по виготовленню цегли загальною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ощею 157,9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38) Приміщення пилорами загальною площею </w:t>
              <w:br/>
              <w:t>65,8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39) Інженерно-технічні засоби охорони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0) Локальні дільниці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41) Одноквартирне приміщення контрольно-пропуск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ункту загальною площею 69,6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6) Зовнішній водопровід загальною протяжністю </w:t>
              <w:br/>
              <w:t>46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7) Повітряна ЛЕП-04 загальною протяжністю </w:t>
              <w:br/>
              <w:t>23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08) Теплосіті внутрішні загальною протяжністю </w:t>
              <w:br/>
              <w:t>620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14) Огорожа зони загальною площею 5940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5) Інженерні мережі загальною протяжністю </w:t>
              <w:br/>
              <w:t>1286 пог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6) Каплиця загальною площею </w:t>
              <w:br/>
              <w:t>37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(10301028) Колонка загальною площею </w:t>
              <w:br/>
              <w:t>1,5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(10301027) Локальні дільниці загальною протяжністю 346 пог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оли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Луцький р-н, </w:t>
              <w:br/>
              <w:t xml:space="preserve">смт Цумань, </w:t>
              <w:br/>
              <w:t>вул. Шевченка, 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установа «Цуманська виправна колонія (№84)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085945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 Львівській, Закарпатській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а Волинській областях</w:t>
            </w:r>
          </w:p>
        </w:tc>
      </w:tr>
      <w:tr>
        <w:trPr>
          <w:trHeight w:val="18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93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олодимирський </w:t>
              <w:br/>
              <w:t xml:space="preserve">р-н, </w:t>
              <w:br/>
              <w:t xml:space="preserve">смт Іваничі, </w:t>
              <w:br/>
              <w:t>вул. Грушевського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ська районна державна адміністрація Волинської області,</w:t>
              <w:br/>
              <w:t>код за ЄДРПОУ 040513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– частина будинку загальною площею 49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Хрещатик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>нежитлової дев’ятиповерхової будівлі (корпус № 11 заводоуправління, частина по літ. 7), загальною площею 826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Сім'ї Хохлов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2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майно – </w:t>
              <w:br/>
              <w:t xml:space="preserve">кран автомобіль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КС-4561) </w:t>
              <w:br/>
              <w:t xml:space="preserve">К-162 на базі шасі КрАЗ-257, </w:t>
              <w:br/>
              <w:t xml:space="preserve">державний </w:t>
              <w:br/>
              <w:t xml:space="preserve">№ АА 8416 ВМ, </w:t>
              <w:br/>
              <w:t>інв. № 84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Баренбойм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остобудівельний </w:t>
              <w:br/>
              <w:t xml:space="preserve">загін № 2 </w:t>
              <w:br/>
              <w:t xml:space="preserve">ПАТ «Мостобуд», </w:t>
              <w:br/>
              <w:t>код за ЄДРПОУ 013863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9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Нежитлове приміщення </w:t>
              <w:br/>
              <w:t>(колишнє сховище цивільної оборони (корп. 23) літера "Б1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иїв, </w:t>
              <w:br/>
              <w:t xml:space="preserve">вул. Кримського Академіка,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«Науково-дослідний інститут електромеханічних приладів», </w:t>
              <w:br/>
              <w:t xml:space="preserve">код за ЄДРПОУ </w:t>
              <w:br/>
              <w:t>143098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приміщення окремо розташованої будівлі їдальні загальною площею 106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асильківська, 34, літера 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Торговельно - підприємницький цент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147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рухомого майна: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майновий комплекс - санаторій (недіючий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61,9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 саме: </w:t>
              <w:br/>
              <w:t>водолікарня (літера А) загальною площею 793,00 кв. м,</w:t>
              <w:br/>
              <w:t xml:space="preserve"> ізолятор (літера Б) загальною площею 158,30 кв. м, </w:t>
              <w:br/>
              <w:t xml:space="preserve">літній павільйон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літера В) </w:t>
              <w:br/>
              <w:t xml:space="preserve">загальною площею 87,30 кв. 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стерня (літера Г)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13,50 кв. м, </w:t>
              <w:br/>
              <w:t xml:space="preserve">туалет (літера Д) загальною площею </w:t>
              <w:br/>
              <w:t>9,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едора Максименка (Червонофлотськ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лад </w:t>
              <w:br/>
              <w:t xml:space="preserve">збереження матеріалів мобрезерву  </w:t>
              <w:br/>
              <w:t xml:space="preserve">загальною площею 1159,9 кв. м </w:t>
              <w:br/>
              <w:t xml:space="preserve">(з обладнанням: </w:t>
              <w:br/>
              <w:t xml:space="preserve">кран-балка – 2 одиниці; консольно–поворотний кран – 1 одиниця; підвісні шляхи, електротельфер – </w:t>
              <w:br/>
              <w:t xml:space="preserve">2 одиниці; </w:t>
              <w:br/>
              <w:t>стелаж – 1 одиниця; контейнер – 2 один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Електриків, 26, літера XXX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Завод</w:t>
              <w:br/>
              <w:t xml:space="preserve"> «Кузня на Рибальському», </w:t>
              <w:br/>
              <w:t>код за ЄДРПОУ 143123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 м. Києву</w:t>
            </w:r>
          </w:p>
        </w:tc>
      </w:tr>
      <w:tr>
        <w:trPr>
          <w:trHeight w:val="5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спблок  (літ. «А») загальною площею 69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Тупікова генерала, 11-А/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Деснянська, 19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Виробниче об’єднання «Київприлад», </w:t>
              <w:br/>
              <w:t>код за ЄДРПОУ 143096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на третьому поверсі будівлі літера 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вул. Верхня, 3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6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удоване </w:t>
              <w:br/>
              <w:t xml:space="preserve">нежитлове </w:t>
              <w:br/>
              <w:t xml:space="preserve">приміщення громадського  призначенн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Київ, </w:t>
              <w:br/>
              <w:t>бульвар Лесі Українки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підприємство «Еко», </w:t>
              <w:br/>
              <w:t>код за ЄДРПОУ 323097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их приміщень корпус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№ 1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першого поверх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загальною площею 35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Київ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нязів Острозьких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ержавне підприємст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в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«Арсенал»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 за ЄДРПОУ 143105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2"/>
                <w:lang w:val="uk-UA" w:eastAsia="uk-UA"/>
              </w:rPr>
              <w:t>Автомобіль марки Audi, модель A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 вул. Князів Острозьких, 8, корп.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ий апеляційний адміністративний суд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22508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5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житловий будинок корпус № 2 загальною площею 5 9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Васильківсь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Національний Центр Олександра Довженка»,</w:t>
              <w:br/>
              <w:t>код за ЄДРПОУ 229280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2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0,0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р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23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ашиномісц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 підземному паркінг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9,9 кв. м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Киї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сп. Івасю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одимира, 8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2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Управлінн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равами Фонду державного май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аїн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код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ЄДРПО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3995017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і у кількості 10 одиниць, а саме: </w:t>
            </w: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HAETO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АА1549КС, </w:t>
              <w:br/>
              <w:t xml:space="preserve">2004 року випуску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OLKSWAGE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ULTIVAN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2МХ, </w:t>
              <w:br/>
              <w:t xml:space="preserve">2008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OLKSWAGEN CADDY держав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АА4674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ROLET LACETTІ державний </w:t>
              <w:br/>
              <w:t xml:space="preserve">№ АА4667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58МХ, </w:t>
              <w:br/>
              <w:t xml:space="preserve">2006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>№ АА4682МХ,</w:t>
              <w:br/>
              <w:t xml:space="preserve"> 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VROLET LACETTI державний </w:t>
              <w:br/>
              <w:t xml:space="preserve">№ АА4681MX, </w:t>
              <w:br/>
              <w:t xml:space="preserve">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OCTAVIA А5, державний </w:t>
              <w:br/>
              <w:t xml:space="preserve">№ АА4668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OCTAVIA А5 державний </w:t>
              <w:br/>
              <w:t xml:space="preserve">№ АА4669МХ, </w:t>
              <w:br/>
              <w:t xml:space="preserve">2005 року випуску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DA OCTAVIA державний </w:t>
              <w:br/>
              <w:t xml:space="preserve">№ АА4684МХ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2005 року випус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а Грінченк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Спецагро», </w:t>
              <w:br/>
              <w:t>код за ЄДРПОУ 385165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ГРП </w:t>
              <w:br/>
              <w:t xml:space="preserve">(газорозподільний пункт), В, </w:t>
              <w:br/>
              <w:t>загальною площею</w:t>
              <w:br/>
              <w:t xml:space="preserve"> 9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Юрія Іллєнка, 8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а установа «Генеральна дирекція Державної кримінально-виконавчої служби України»,                      код за ЄДРПОУ 412205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м. Києву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сажирський павільйон в Лузанівц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агальною площею 25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відіопольський р-н, с. Новоградківка,</w:t>
              <w:br/>
              <w:t xml:space="preserve"> вул. Центральн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у загальною площею </w:t>
              <w:br/>
              <w:t>36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ий р-н, с. Удобне, </w:t>
              <w:br/>
              <w:t>комплекс будівель та споруд №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город-Дністровське міжрайонне управління водного господарства, </w:t>
              <w:br/>
              <w:t>код за ЄДРПОУ 210131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 </w:t>
              <w:br/>
              <w:t>№ 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деса, </w:t>
              <w:br/>
              <w:t>вул. Отамана Головатого, 62, приміщ. №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  <w:br/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31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</w:t>
              <w:br/>
              <w:t xml:space="preserve">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Отамана Головатого, 62, приміщ. № 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Одеський автоскладаль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2316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</w:t>
              <w:br/>
              <w:t xml:space="preserve"> будівля</w:t>
              <w:br/>
              <w:t xml:space="preserve"> (частка 19/100),</w:t>
              <w:br/>
              <w:t xml:space="preserve"> інв. № 103101008</w:t>
              <w:br/>
              <w:t xml:space="preserve"> з обладнанням (газовий котел </w:t>
              <w:br/>
              <w:t>інв. № 10660102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льтр гаозовий</w:t>
              <w:br/>
              <w:t xml:space="preserve"> інв. № 1137011; сигналізатор </w:t>
              <w:br/>
              <w:t xml:space="preserve">СГБ счет. Газ </w:t>
              <w:br/>
              <w:t xml:space="preserve">інв. № 1137012; лічильник газовий </w:t>
              <w:br/>
              <w:t>інв. № 9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градський р-н, смт Тарутине, </w:t>
              <w:br/>
              <w:t>вул. Широ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ий офіс Держаудитслужби,  </w:t>
              <w:br/>
              <w:t>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Нежитлове приміщення двоповерхової будівлі, загальною площ</w:t>
            </w:r>
            <w:r>
              <w:rPr>
                <w:color w:val="000000"/>
                <w:sz w:val="20"/>
                <w:szCs w:val="20"/>
                <w:shd w:fill="FFFFFF" w:val="clear"/>
              </w:rPr>
              <w:t>ею 310,2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вул. Ольгіївська,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ендар </w:t>
              <w:br/>
              <w:t xml:space="preserve">Приватне мале підприємство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«</w:t>
            </w:r>
            <w:r>
              <w:rPr>
                <w:color w:val="000000"/>
                <w:sz w:val="20"/>
                <w:szCs w:val="20"/>
                <w:lang w:val="uk-UA"/>
              </w:rPr>
              <w:t>Старт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», </w:t>
              <w:br/>
              <w:t>код за ЄДРПОУ 19200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8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креме майно Державної установ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«Південна виправна колонія (№ 51)» у складі: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1) КПП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Є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6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3) Гуртожиток (літера 2З) (заг. пл. 888,2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2) Адмінбудівл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Ж,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Ш) (заг. пл. 1304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4) Баня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Д) (заг. пл. 82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5) Їдальня (літера Є) (заг. пл. 1437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7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2Е) (заг. пл. 130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8) ДІЗО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А)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заг. пл. 26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Овочесховище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літера П) (заг. пл. 1381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Гуртожиток (літера 2Г) (заг. пл. 58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Флігер (літера 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31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4) Гуртожиток (літера 2А) (заг. пл. 2991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5) Гуртожиток (літера 2І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3,9 кв. м)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Вольєр (літера 1Д) (заг. пл. 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7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1) Резервуар для води (літера № 10) 150 куб. м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2) Замощення (літера ІІI-VI) (заг. пл. 23399,6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4) Охоронна вежа (літера 1Й) (заг. пл. 16,6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6) Огорожа (літера 1-7)</w:t>
              <w:br/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937,0 пог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7) Охоронна вежа (літера 2К) (заг. пл. 21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8) Охоронна вежа (літера 1И) (заг. пл. 2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47) Внутрішня мережа зв'язку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235 пог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3) Охоронна вежа (літера 1І) (заг. пл. 8,3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Будівля ПТУ (літера 1Б) (заг. пл. 692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6) Будівля довготривалих побачень (літера Б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68,5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29) Охоронна вежа (літера 2Ж) (заг. пл. 5,2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49) Допоміжна будівля (літера 1Г) (заг. пл. 11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0) Основне (літера 1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2) Майстерня (літера 1В) (заг. пл. 135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3) Будівля охорони (літера 1Ж) (заг. пл. 161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54) Основне (літера 1З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5,9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5) Пожежне депо (літера В) (заг. пл. 74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59) Допоміжна будівля (літера 1Я) (заг. пл. 15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0) Альтанка (літера 1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1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1) Навіс (літера 1Ш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2) Основне (літера Ї)  (заг. пл. 1143,8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3) Допоміжна будівля (літера 1Щ) (заг. пл. 5,2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4) Туалет (літера 2Є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6) Навіс (літера 2Ї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7) Допоміжна будівля (літера 1Л) (заг. пл. 5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68) Навіс (літера 1К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1300069) Сарай (літера 2В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6,2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0) Навіс (літера 2Б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1) Навіс (літера 1Ч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2) Допоміжна будівля (літера 1Ф) (заг. пл. 4,5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3) Навіс (літера 1У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5) Теплиця (літера 1Х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1300076) Теплиця (літера 1Ц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9) Майстерня (літера Х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8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7) Механічна майстерня (літера І) (заг. пл. 5106,9 кв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4) Склад (літера Ч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0,8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1) Основне/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дмінбудівля </w:t>
              <w:br/>
              <w:t>(літера 1А) (заг. пл. 2003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9) Склад (літера Я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6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5) Вагова (літера 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4,6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4) Основне (літера Ф) (заг. пл. 128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7) Ваги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4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3) Цех </w:t>
              <w:br/>
              <w:t xml:space="preserve">(літера У) (заг. пл. </w:t>
              <w:br/>
              <w:t>3014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0) Гараж (літера Ц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2,3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102) Дороги в'їзні (заг. пл. 350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103) Басейн для збору води </w:t>
              <w:br/>
              <w:t>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3) (заг. пл. </w:t>
              <w:br/>
              <w:t>20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13) Склад (літера 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8,6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1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Р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54,9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4) Навіс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1С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39,1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5) Склад (літера Е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89,4 кв. м)</w:t>
            </w:r>
          </w:p>
          <w:p>
            <w:pPr>
              <w:pStyle w:val="Normal"/>
              <w:ind w:right="-108" w:hanging="0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08) Цех </w:t>
              <w:br/>
              <w:t>(літера Г) (заг. пл.</w:t>
              <w:br/>
              <w:t xml:space="preserve"> 668,4 кв. м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6) Басейн для збору води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(літера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1) (заг. пл. 2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6) Допоміжна будівля (літера 1Н) (заг. пл. 1,8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1605) Основне (літера Щ) (заг. пл. 101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2) Гараж (літера 1Т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76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6) Цех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літера Д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45,7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3) Склад (літера Ю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3,3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8) Допоміжна будівля (літера 1П) (заг. пл.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83,4 кв. м)</w:t>
            </w:r>
          </w:p>
          <w:p>
            <w:pPr>
              <w:pStyle w:val="Normal"/>
              <w:rPr>
                <w:rFonts w:ascii="docs-PT Sans;Times New Roman" w:hAnsi="docs-PT Sans;Times New Roman" w:eastAsia="Calibri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11) Навіс вагової (літера 1М) (заг. пл. 73,8 кв. м)</w:t>
            </w:r>
          </w:p>
          <w:p>
            <w:pPr>
              <w:pStyle w:val="Normal"/>
              <w:rPr/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(10300006) Ємність (літера №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12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2,5 кв. м)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(10300020) Літній душ (літера 1О) (заг. пл. </w:t>
            </w: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eastAsia="Calibri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 кв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Одеса,                 вул. Люстдорфська дорог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а установа «Південна виправна колонія (№ 51)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85641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 будівля площею  49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лтський р-н,            м. Балта,                    вул. Богданю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івденне міжрегіональне управління Міністерства юстиції (м. Одеса)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Вознесенсь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гаражів загальною площею </w:t>
              <w:br/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дільський р-н,</w:t>
              <w:br/>
              <w:t xml:space="preserve"> м. Ананьїв,</w:t>
              <w:br/>
              <w:t xml:space="preserve"> вул. Героїв України, 48 «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5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</w:t>
              <w:br/>
              <w:t xml:space="preserve">нежитлової двоповерхової удівлі </w:t>
              <w:br/>
              <w:t>площею 14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ез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Ширяєве, </w:t>
              <w:br/>
              <w:t>вул. Коробченка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у складі: адміністративна </w:t>
              <w:br/>
              <w:t xml:space="preserve">будівля А, </w:t>
              <w:br/>
              <w:t xml:space="preserve">гараж Б, </w:t>
              <w:br/>
              <w:t xml:space="preserve">гараж 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биральня Г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ворові споруди № 1-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00,7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м. Арциз, </w:t>
              <w:br/>
              <w:t>вул. Трудова, 1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Оде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е приміщення магази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маїл, </w:t>
              <w:br/>
              <w:t>вул. Севастопольсь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Ізмаїльський річковий порт «Дунайсудносервіс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63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5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будівлі у складі: </w:t>
              <w:br/>
              <w:t xml:space="preserve">приміщення літ. </w:t>
            </w:r>
            <w:r>
              <w:rPr>
                <w:color w:val="000000"/>
                <w:sz w:val="20"/>
              </w:rPr>
              <w:t xml:space="preserve">А, </w:t>
              <w:br/>
              <w:t>гараж з навісом літ. Б, б, вбиральня літ. В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Одеський р-н,                         смт Хлібодарське, вул. Маяцька дорога, 26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  <w:lang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ержавна установа «Одеська обласна фітосанітарна лабораторія»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3843885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, </w:t>
              <w:br/>
              <w:t>споруди та</w:t>
              <w:br/>
              <w:t xml:space="preserve"> обладнання станції технічного обслуговування автотранспо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р-н, </w:t>
              <w:br/>
              <w:t xml:space="preserve">смт Авангард, </w:t>
              <w:br/>
              <w:t>вул. Ангарськ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Авангард –Д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3424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7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з гаражем та вбиральнею (частка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лградський р-н, </w:t>
              <w:br/>
              <w:t xml:space="preserve">м. Болград, </w:t>
              <w:br/>
              <w:t>вул. Поштова (Трайкова), 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за ЄДРПОУ </w:t>
              <w:br/>
              <w:t>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ла будівля загальною площею </w:t>
              <w:br/>
              <w:t>2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Одеса, </w:t>
              <w:br/>
              <w:t>вул. Аеропортівська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деський регіональний структурний підрозділ Державного підприємства обслуговування повітряного руху України, </w:t>
              <w:br/>
              <w:t>код за ЄДРПОУ 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right="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кафе «Діалог»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магазином «Куліна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ільський р-н,                     смт Любашівка, вул. Софіївська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денне </w:t>
              <w:br/>
              <w:t xml:space="preserve">міжрегіональне управління </w:t>
              <w:br/>
              <w:t xml:space="preserve">Міністерства юстиції України </w:t>
              <w:br/>
              <w:t>(м. Одеса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3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дміністративні будівлі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 Одеса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</w:t>
              <w:br/>
              <w:t xml:space="preserve"> вул. Головатого отаман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кціонерне товариство «Укртранснафта»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315704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Одеській та Миколаївській </w:t>
              <w:br/>
              <w:t>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та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ий р-н, </w:t>
              <w:br/>
              <w:t xml:space="preserve">с. Адамівка, </w:t>
              <w:br/>
              <w:t>вул. Молодіжна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ілгород-Дністро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</w:t>
              <w:br/>
              <w:t xml:space="preserve">загальною площею </w:t>
              <w:br/>
              <w:t>5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Мала Василівка, вул. Центральна, 2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аші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61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соціального признач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                         смт. Ширяєве, </w:t>
              <w:br/>
              <w:t>вул. Степова, 3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ий обласний центр занято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34914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пункт, А, </w:t>
              <w:br/>
              <w:t>площею 55,5 кв. м, надвірні спору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Озерне, </w:t>
              <w:br/>
              <w:t>вул. Центральна, 29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тлова будівля ветпункту, А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альною площею </w:t>
              <w:br/>
              <w:t>34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>с. Каланчак,</w:t>
              <w:br/>
              <w:t xml:space="preserve"> вул. Ізмаїльська (Леніна)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змаїльська районна  державна 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>код за ЄДРПОУ 007027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"А,а" загальною площею </w:t>
              <w:br/>
              <w:t xml:space="preserve">37,9 кв. м, </w:t>
              <w:br/>
              <w:t xml:space="preserve">погріб літ. "Г", </w:t>
              <w:br/>
              <w:t xml:space="preserve">гараж літ. "Б", </w:t>
              <w:br/>
              <w:t>сарай літ. "В", убиральня літ. "Д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ачурівка, </w:t>
              <w:br/>
              <w:t>вул. Магістраль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</w:t>
              <w:br/>
              <w:t xml:space="preserve">будівля літ. "А,а" загальною площею </w:t>
              <w:br/>
              <w:t xml:space="preserve">27,4 кв. м, </w:t>
              <w:br/>
              <w:t>погріб літ. "а{1}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Бочманівка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Зорян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а районна державна лікарня ветеринарної медицини, 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56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«А» </w:t>
              <w:br/>
              <w:t>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Шимкове,                       вул. Централь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ці державної лікарні ветеринарної </w:t>
              <w:br/>
              <w:t xml:space="preserve">медицини літ. "А" загальною площею </w:t>
              <w:br/>
              <w:t>86,7 кв. м з господарськими будівлями та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Долинське, </w:t>
              <w:br/>
              <w:t>вул. Свято-Успенськ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ївська районна державна лікарня ветеринарної медицини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дільниці державної лікарні ветеринарної медицини літ. "А" загальною площею </w:t>
              <w:br/>
              <w:t>4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Коханівка, </w:t>
              <w:br/>
              <w:t>вул. Слобод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ївська районна державна лікарня ветеринарної медицини, код за ЄДРПОУ </w:t>
              <w:br/>
              <w:t>007027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щення дільниці загальною площею              3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>с. Байбузівка,              вул. Шевченка, 2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вран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3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дільничої лікарні ветеринарної медицини літ. А-1, загальною площею 122,5 кв. м, </w:t>
              <w:br/>
              <w:t xml:space="preserve">погріб літ. Б, </w:t>
              <w:br/>
              <w:t>вбиральня літ. В,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резівський р-н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нове,               вул. Іванова, 48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ванівська районна державна лікарня ветеринарної медицини, 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007027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а лікарня загальною площею                    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ільський р-н, </w:t>
              <w:br/>
              <w:t xml:space="preserve">с. Лисогірка, </w:t>
              <w:br/>
              <w:t>вул. Ільниц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лікарні ветеринарної медицини загальною площею </w:t>
              <w:br/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 р-н,</w:t>
              <w:br/>
              <w:t xml:space="preserve"> с. Шершенці,         вул. Я. Мудрого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мська районна державна лікарня ветеринарної медицини,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265076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а будівля та господарч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р-н, с. Воробіївка, </w:t>
              <w:br/>
              <w:t>вул. Центральна, 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97 кв. м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дільнянський р-н, с. Великокомарівка, вул. Парков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  <w:br/>
              <w:t xml:space="preserve">код за ЄДРПОУ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бничі та невиробничі будівлі, загальною площею 445,1 кв. м, </w:t>
              <w:br/>
              <w:t xml:space="preserve">у складі: адміністративна будівля, А, а; адміністративна будівля, Б;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обна будівля, В; вбиральня, Г; допоміжна будівля, Д; споруди, 1-3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ський р-н, </w:t>
              <w:br/>
              <w:t>смт Овідіополь,         вул. Берег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вденне міжрегіональне управління Міністерства юстиції (м. Одеса)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ветеринарної лікарні загальною площею </w:t>
              <w:br/>
              <w:t>68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змаїльський р-н, </w:t>
              <w:br/>
              <w:t xml:space="preserve">с. Трудове, </w:t>
              <w:br/>
              <w:t>вул. Перемоги, 11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ілійська районна державна лікарня ветеринарної медицини, код за ЄДРПОУ </w:t>
              <w:br/>
              <w:t>007028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’янівська державна дільнична лікарня ветеринарної медицини </w:t>
              <w:br/>
              <w:t xml:space="preserve">загальною площею </w:t>
              <w:br/>
              <w:t xml:space="preserve">79,7 кв. м </w:t>
              <w:br/>
              <w:t xml:space="preserve">у складі: </w:t>
              <w:br/>
              <w:t xml:space="preserve">будівля; </w:t>
              <w:br/>
              <w:t xml:space="preserve">споруда (сарай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дільнянський </w:t>
              <w:br/>
              <w:t>р-н,</w:t>
              <w:br/>
              <w:t xml:space="preserve"> с. Карабанове, </w:t>
              <w:br/>
              <w:t>вул. Без назви, б/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івська районна державна лікарня ветеринарної медицини, код за ЄДРПОУ </w:t>
              <w:br/>
              <w:t>007029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та господарчі будівлі 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а будівля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будова, а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нок, а-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рай, Б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жа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віртка №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мощення,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ільнянський</w:t>
              <w:br/>
              <w:t xml:space="preserve">р-н, </w:t>
              <w:br/>
              <w:t>с. Полішпакове, вул. Центральна (Фрунзе)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ликомихайл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265679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та споруди у складі: нежитлова будівля, літ. "А"; будівля гаражу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Б"; вбиральн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В"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рота № 1;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огорож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де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іляївка,    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, 58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плекс будівель у складі: адміністративна будівля, А; будівля складу, Б; будівля гаража, В; погріб з шиєю, Г; вбиральня, Д; колодязь, І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</w:rPr>
              <w:t>огорожа,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мт Любашівка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ул. Белінського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ержавне підприємство «Державний центр сертифікації і експертизи сільськогосподарської продукції»,</w:t>
              <w:br/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98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Нежитлове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дільський р-н, </w:t>
            </w:r>
          </w:p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смт Савра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вул. Соборна, 119-А, нежитлове приміщення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ТОВ «Діскосві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код за ЄДРПОУ 44929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астина нежитлових приміщень комплексу загальною площею 101,9 кв. м, що становить 14/100 комплексу, з обладнанням у складі: котел газовий </w:t>
              <w:br/>
              <w:t>С130-433-1, лічильник газу мембранний САМГАЗ G-2,5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дільський р-н,</w:t>
              <w:br/>
              <w:t xml:space="preserve"> м. Балта, </w:t>
              <w:br/>
              <w:t>вул. Любомирська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8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 № 3 загальною площею </w:t>
              <w:br/>
              <w:t>7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олградський р-н,</w:t>
              <w:br/>
              <w:t xml:space="preserve"> м. Арциз, </w:t>
              <w:br/>
              <w:t>вул. Соборна, 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5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7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олградський р-н, </w:t>
              <w:br/>
              <w:t xml:space="preserve">м. Арциз, </w:t>
              <w:br/>
              <w:t>вул. Соборна, 27 В, приміщення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приміщення загальною площею </w:t>
              <w:br/>
              <w:t xml:space="preserve">51,1 кв. м з обладнанням у складі: модем GPRS для побутових лічильників газу ТКБ, естакада виїзду (металева конструкція, як пандус), газосигналізатор “Лелека”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лічильник електронний </w:t>
              <w:br/>
              <w:t xml:space="preserve">nik2102-02m28, </w:t>
              <w:br/>
              <w:t xml:space="preserve">газовий котел </w:t>
              <w:br/>
              <w:t xml:space="preserve">АОГВ-10,5 </w:t>
              <w:br/>
              <w:t>Термо № 7248,                                         лічильний газовий САМГАЗ Q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езівський р-н, </w:t>
              <w:br/>
              <w:t xml:space="preserve">м. Березівка, </w:t>
              <w:br/>
              <w:t xml:space="preserve">вул. </w:t>
              <w:br/>
              <w:t>М. Грушевського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Нежитлове вбудоване приміщення загальною площею 166,8 кв. м з обладнанням у складі: котел опалювальний (газовий)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TON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AO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В 20, модем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PRS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ля побутових лічильників газу ТКБ, газовий лічильник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ELSTER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BK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-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2.5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ерезівський р-н, </w:t>
              <w:br/>
              <w:t xml:space="preserve">смт Ширяєве, </w:t>
              <w:br/>
              <w:t>вул. Соборн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Одеській області,</w:t>
              <w:br/>
              <w:t>код за ЄДРПОУ 209873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Адміністративна будівля загальною площею 28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де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маїльський р-н, </w:t>
              <w:br/>
              <w:t xml:space="preserve">м. Рені, </w:t>
              <w:br/>
              <w:t>вул. Соборна, 118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Південне міжрегіональне управління Міністерства юстиції (м. Одеса),</w:t>
              <w:br/>
              <w:t>код за ЄДРПОУ 433155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йданчик </w:t>
              <w:br/>
              <w:t>для накопичення</w:t>
              <w:br/>
              <w:t xml:space="preserve"> та тимчасового зберігання вантаж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чаківський р-н, </w:t>
              <w:br/>
              <w:t xml:space="preserve">с. Куцуруб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ьвійська, 1/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</w:t>
              <w:br/>
              <w:t xml:space="preserve"> «Очаківське ХПП», </w:t>
              <w:br/>
              <w:t>код за ЄДРПОУ</w:t>
              <w:br/>
              <w:t xml:space="preserve"> 042705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ратський р-н, </w:t>
              <w:br/>
              <w:t xml:space="preserve">смт Братське, </w:t>
              <w:br/>
              <w:t>вул. Воронін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альне</w:t>
              <w:br/>
              <w:t xml:space="preserve"> управління Державної судової адміністрації України </w:t>
              <w:br/>
              <w:t xml:space="preserve">в Миколаївській області, </w:t>
              <w:br/>
              <w:t xml:space="preserve">код за ЄДРПОУ </w:t>
              <w:br/>
              <w:t>262998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5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 </w:t>
              <w:br/>
              <w:t xml:space="preserve">з допоміжними будівлями та спорудами, </w:t>
              <w:br/>
              <w:t xml:space="preserve">загальною площею </w:t>
              <w:br/>
              <w:t>11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Єланецький р-н, </w:t>
              <w:br/>
              <w:t xml:space="preserve">смт Єланець, </w:t>
              <w:br/>
              <w:t xml:space="preserve">вул. Паркова </w:t>
              <w:br/>
              <w:t>( Горького)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 xml:space="preserve"> код за ЄДРПОУ 40477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</w:t>
              <w:br/>
              <w:t>загальною площею 10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нігурівський р-н, м. Снігурівка, </w:t>
              <w:br/>
              <w:t>вул. Центральна, 3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6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риміщення (частка 13/25)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манівський р-н, смт Доманівка, </w:t>
              <w:br/>
              <w:t>вул. Централь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А-2 </w:t>
              <w:br/>
              <w:t>загальною площею 490,5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, </w:t>
              <w:br/>
              <w:t xml:space="preserve">ганок, </w:t>
              <w:br/>
              <w:t>гараж літ. Б-1 загальною площею 107,0 к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Брат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мт Братськ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правління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оціального захисту населенн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В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ької районної державної адміністрації Миколаївської області, </w:t>
              <w:br/>
              <w:t xml:space="preserve">код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за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ЄДРПО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7818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7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Нежитлова</w:t>
              <w:br/>
              <w:t xml:space="preserve"> будівля за літ. А </w:t>
              <w:br/>
              <w:t xml:space="preserve">загальною площею 541,6 кв. м; </w:t>
              <w:br/>
              <w:t xml:space="preserve">вбиральня за літ. Б; замощення – І;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басейн -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знесе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ький р-н, смт Токарівка,          вул. Елеватор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4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Держав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>пожежно-рятувальн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ий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загін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  Головного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У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правління Державної служби України з надзвичайних ситуацій </w:t>
              <w:br/>
              <w:t xml:space="preserve"> у Миколаївській області,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код за ЄДРПОУ </w:t>
              <w:br/>
              <w:t>38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441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а баз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Миколаїв, </w:t>
              <w:br/>
              <w:t xml:space="preserve">вул. Каховська, </w:t>
              <w:br/>
              <w:t>65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річки Інгулець, </w:t>
              <w:br/>
              <w:t>код за ЄДРПОУ 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11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</w:t>
              <w:br/>
              <w:t xml:space="preserve"> будівель та споруд господарства «Кінбурнська кос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с. Покровське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Римбовська, 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е </w:t>
              <w:br/>
              <w:t>підприємство «Миколаївський морський торговельний по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1256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, та Миколаївській областях</w:t>
            </w:r>
          </w:p>
        </w:tc>
      </w:tr>
      <w:tr>
        <w:trPr>
          <w:trHeight w:val="24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диспетчерський і посадочний радіолокатор, А-1) загальною площею </w:t>
              <w:br/>
              <w:t>6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иколаївський р-н,                    с. Баловне, </w:t>
              <w:br/>
              <w:t>вул. Київське шосе, 11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е приміщення (стартовий диспетчерський пункт курсу 226, А-1), </w:t>
              <w:br/>
              <w:t>загальною площею</w:t>
              <w:br/>
              <w:t xml:space="preserve"> 57,5 кв. м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ий структурний підрозділ Державного підприємства обслуговування повітряного руху України</w:t>
              <w:br/>
              <w:t xml:space="preserve">код за ЄДРПОУ </w:t>
              <w:br/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22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ле приміщення (дальній привідний радіомаркерний пункт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 передавальний радіоцентр, А-1) загальною площею 231,7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Баловне, </w:t>
              <w:br/>
              <w:t>вул. Київське шосе, 11-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деський </w:t>
              <w:br/>
              <w:t xml:space="preserve">регіональний структурний підрозділ Державного підприємства обслуговування повітряного руху </w:t>
              <w:br/>
              <w:t>України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92145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40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Виробничий (нежитловий) </w:t>
              <w:br/>
              <w:t xml:space="preserve">об’єкт - А-1 </w:t>
              <w:br/>
              <w:t xml:space="preserve">виробничий корпус </w:t>
              <w:br/>
              <w:t xml:space="preserve">402,7 кв. м, </w:t>
              <w:br/>
              <w:t xml:space="preserve">Б-1 склад 419,6 кв. м, </w:t>
              <w:br/>
              <w:t>В-1 склад ПММ</w:t>
              <w:br/>
              <w:t xml:space="preserve"> 49,2 кв. м, </w:t>
              <w:br/>
              <w:t xml:space="preserve">Г-2 КПП 22,2 кв. м, </w:t>
              <w:br/>
              <w:t xml:space="preserve">Д-1 ангар 276,6 кв. м, </w:t>
              <w:br/>
              <w:t xml:space="preserve">Е-1 матеріальний </w:t>
              <w:br/>
              <w:t xml:space="preserve">склад 116,9 кв. м,                  </w:t>
              <w:br/>
              <w:t xml:space="preserve"> Ж вбиральня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1 ворота, </w:t>
              <w:br/>
              <w:t xml:space="preserve">2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3 огорож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4 ворот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5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6 басейн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7 огорожа, </w:t>
              <w:br/>
              <w:t xml:space="preserve">8 хвіртка,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9 ємні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Баштанський р-н,      смт Березнегувате, вул. 1-го Травня, 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каналів річки Інгул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6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лий об’єкт, </w:t>
              <w:br/>
              <w:t>база</w:t>
              <w:br/>
              <w:t xml:space="preserve"> загальною площею 593,3 кв. м </w:t>
              <w:br/>
              <w:t xml:space="preserve">у складі: </w:t>
              <w:br/>
              <w:t xml:space="preserve">адмінбудинок з РММ </w:t>
              <w:br/>
              <w:t xml:space="preserve">та котельнею, А-1, </w:t>
              <w:br/>
              <w:t xml:space="preserve">393,8 кв. м; </w:t>
              <w:br/>
              <w:t>ганок, № 1;</w:t>
              <w:br/>
              <w:t xml:space="preserve"> ганок, № 2; </w:t>
              <w:br/>
              <w:t xml:space="preserve">прохідна, Б-1, </w:t>
              <w:br/>
              <w:t xml:space="preserve">18,9 кв. м; </w:t>
              <w:br/>
              <w:t>плотня, В-1, 80,5 кв. м;</w:t>
              <w:br/>
              <w:t xml:space="preserve"> гараж для а/м, Ж-1, 100,1 кв. м; </w:t>
              <w:br/>
              <w:t xml:space="preserve">убиральня, Г-1; </w:t>
              <w:br/>
              <w:t xml:space="preserve">склад ПММ, К-1; огорожі </w:t>
              <w:br/>
              <w:t xml:space="preserve">відкритої площадки </w:t>
              <w:br/>
              <w:t xml:space="preserve">№ 7, 8, 9, 10; </w:t>
              <w:br/>
              <w:t xml:space="preserve">замощення відкритої площадки, № ІІІ; огорожі № 3, 4, 5, 6; замощення № І, ІІ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штанський р-н, </w:t>
              <w:br/>
              <w:t xml:space="preserve">м. Баштанка, </w:t>
              <w:br/>
              <w:t>вул. Соборна,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иробничий (нежитловий ) об’єкт </w:t>
              <w:br/>
              <w:t xml:space="preserve">у складі: </w:t>
              <w:br/>
              <w:t xml:space="preserve">А-1 склад </w:t>
              <w:br/>
              <w:t xml:space="preserve">413,4 кв. м; </w:t>
              <w:br/>
              <w:t xml:space="preserve">Б-1 нежитлова будівля 63,6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штанський (Березнегуватський) р-н,</w:t>
              <w:br/>
              <w:t>смт Березнегувате, вул. Павл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каналів </w:t>
              <w:br/>
              <w:t xml:space="preserve">річки Інгулець, </w:t>
              <w:br/>
              <w:t xml:space="preserve">код за ЄДРПОУ </w:t>
              <w:br/>
              <w:t>42749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Одеській, </w:t>
              <w:br/>
              <w:t>та Миколаївській 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</w:t>
              <w:br/>
              <w:t xml:space="preserve">загальною площею </w:t>
              <w:br/>
              <w:t>1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вомай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мт Арбузинка, пров. Каштановий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Пенсійного фонду України в Миколаївській області, 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2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е приміщення, адмінбудівля – літ. А, площею 116,1 кв. м; сарай - літ. Б-1; </w:t>
              <w:br/>
              <w:t xml:space="preserve">сарай - літ. В-1; </w:t>
              <w:br/>
              <w:t xml:space="preserve">сарай - літ. Д-1; вбиральня – літ. Г-1; басейн № 1; </w:t>
              <w:br/>
              <w:t xml:space="preserve">огорожа № 2, </w:t>
              <w:br/>
              <w:t>огорожа № 3; замощення № 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   смт Березанка, </w:t>
              <w:br/>
              <w:t>вул. Степ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е управління Держпродспоживслужби в Миколаївській області,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іністративна будівля літ. А загальною площею </w:t>
              <w:br/>
              <w:t>9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            смт Березанка, </w:t>
              <w:br/>
              <w:t>вул. Новосельська, 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а ЄДРПОУ </w:t>
              <w:br/>
              <w:t>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</w:t>
              <w:br/>
              <w:t>нежитлових будівель «Ветеринарна лабораторія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олаївський р-н, </w:t>
              <w:br/>
              <w:t xml:space="preserve">смт Березанка, </w:t>
              <w:br/>
              <w:t>вул. Степова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 в Миколаївській області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8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івля ветеринарної лікарні літ. А-1 загальною площею </w:t>
              <w:br/>
              <w:t>4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ий р-н, </w:t>
              <w:br/>
              <w:t xml:space="preserve">с. Чаусове Друге, </w:t>
              <w:br/>
              <w:t>вул. Миру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майська районна державна лікарня ветеринарної медицини, код за ЄДРПОУ </w:t>
              <w:br/>
              <w:t>0070236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8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 літ. "А-1"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272,2 кв. м, що складає 56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мт Казан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2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мплекс загальною площею 442,9 кв. м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і: адмінбудівл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72,0 кв. м; підвал, п-д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19,3 кв. м; гараж, Б загальною площею 19,3 кв. м; гараж, В загальною площею 31,1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У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ервомайський р-н, м. Первомай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агаріна Юрі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Миколаї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4104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фіс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(нежитлове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иміщення) загально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площею 5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Миколаї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Чкалова, 199, офіс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будівлі у складі: адмінбудинок, А загальною площею 69,2 кв. м; комора, Б; гараж, В, загальною площею 30,3 кв. м; вбиральня, Г; погріб Д; споруди, І;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огорожа, 1,2,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аштанський р-н, </w:t>
              <w:br/>
              <w:t>смт Березнегувате, вул. Спортивн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2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астина адмінбудівлі </w:t>
              <w:br/>
              <w:t>А-2 загальною площею 116,5 кв. м, що складає 25/100 адмін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Ярослава Мудрого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е приміщення загальною площею</w:t>
              <w:br/>
              <w:t>51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смт Березнегувате, </w:t>
              <w:br/>
              <w:t>площа Соборно-Миколаївська, 14, квартира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Адмінбудівля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58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Баштанка, </w:t>
              <w:br/>
              <w:t>вул. Гладкова Андрія, 1/1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е приміщення загальною площею </w:t>
              <w:br/>
              <w:t>7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знесенський р-н, </w:t>
              <w:br/>
              <w:t>смт Єланець,</w:t>
              <w:br/>
              <w:t xml:space="preserve"> вул. Паркова, 1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Миколаївській області,</w:t>
              <w:br/>
              <w:t>код за ЄДРПОУ 13844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дміністративна будівля загальною площею 268,39 кв. м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Снігурівка, </w:t>
              <w:br/>
              <w:t>вул. Центральна, 89А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Частина адміністративної будівлі загальною площею 207,1 кв. м, що складає 33/10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Баштанський р-н, </w:t>
              <w:br/>
              <w:t xml:space="preserve">м. Новий Буг, </w:t>
              <w:br/>
              <w:t>вул. Грушевського, 2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96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араж загальною площею 22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  <w:br/>
              <w:t>площа Заводська, 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втокооператив «РЕТР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2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Миколаїв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en-US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Торгов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колаївський обласний центр зайнято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34914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егіональне відділення Фонду</w:t>
              <w:br/>
              <w:t xml:space="preserve"> по Одеській та Миколаївській областях</w:t>
            </w:r>
          </w:p>
        </w:tc>
      </w:tr>
      <w:tr>
        <w:trPr>
          <w:trHeight w:val="15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тиру літ. Д-1 загальною площею 49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</w:t>
              <w:br/>
              <w:t>сщ. Радісний Сад, вул. Миру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12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складу літ. Г-1 загальною площею 41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колаївський р-н, сщ. Радісний Сад, </w:t>
              <w:br/>
              <w:t>вул. Миру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кціонерне товариство «РАДСАД»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04139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71/100 комплексу насіннєвої інспек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знесенський р-н, смт Братське, </w:t>
              <w:br/>
              <w:t>вул. Миру, 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 Миколаї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0327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будівля колишнього будинку ветеранів, </w:t>
              <w:br/>
              <w:t xml:space="preserve">Літ. ”А-1,а,а1”, </w:t>
              <w:br/>
              <w:t xml:space="preserve">загальною площею </w:t>
              <w:br/>
              <w:t xml:space="preserve">192,5 кв. м; </w:t>
              <w:br/>
              <w:t xml:space="preserve">кухня, Літ.”Б-1”, загальною площею </w:t>
              <w:br/>
              <w:t xml:space="preserve">37,8 кв. м; </w:t>
              <w:br/>
              <w:t xml:space="preserve">сарай, Літ. ”В-1”, загальною площею </w:t>
              <w:br/>
              <w:t xml:space="preserve">8,6 кв. м; </w:t>
              <w:br/>
              <w:t xml:space="preserve">погріб, Літ. ”Г”, загальною площею </w:t>
              <w:br/>
              <w:t xml:space="preserve">8,5 кв. м;  </w:t>
              <w:br/>
              <w:t>колодязь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ороль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ергуни, </w:t>
              <w:br/>
              <w:t>вул. Рибальська, 29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К «Перемога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42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14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омадський будинок </w:t>
              <w:br/>
              <w:t xml:space="preserve">з господарськими  (допоміжними) будівлями та спорудами </w:t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>розмір частки</w:t>
            </w:r>
            <w:r>
              <w:rPr>
                <w:color w:val="000000"/>
                <w:sz w:val="20"/>
                <w:szCs w:val="20"/>
              </w:rPr>
              <w:t xml:space="preserve"> 9/50)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  <w:br/>
              <w:t xml:space="preserve">у складі: </w:t>
              <w:br/>
              <w:t xml:space="preserve">частина </w:t>
              <w:br/>
              <w:t xml:space="preserve">громадського будинку літ. А-ІІ, А2,а3,а4,а5, а6,а7, </w:t>
              <w:br/>
              <w:t xml:space="preserve">загальною площею </w:t>
              <w:br/>
              <w:t xml:space="preserve">91,8 кв. м, а саме: </w:t>
              <w:br/>
              <w:t xml:space="preserve">приміщення №№ 6, 7, 8, 9, 10, 12, 13, 14, 15, 16; </w:t>
              <w:br/>
              <w:t xml:space="preserve">частина гаражу </w:t>
              <w:br/>
              <w:t xml:space="preserve">літ. Б-1 (допоміжне приміщення), </w:t>
              <w:br/>
              <w:t xml:space="preserve">загальною площею </w:t>
              <w:br/>
              <w:t xml:space="preserve">13,7 кв. м, </w:t>
              <w:br/>
              <w:t xml:space="preserve">а саме: </w:t>
              <w:br/>
              <w:t xml:space="preserve">нежитлове </w:t>
              <w:br/>
              <w:t xml:space="preserve">приміщення № 2; </w:t>
              <w:br/>
              <w:t xml:space="preserve">частина вбиральні </w:t>
              <w:br/>
              <w:t xml:space="preserve">літ. В-1, </w:t>
              <w:br/>
              <w:t xml:space="preserve">загальною площею </w:t>
              <w:br/>
              <w:t xml:space="preserve">1,7 кв. м,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ind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саме:</w:t>
              <w:br/>
              <w:t xml:space="preserve"> приміщення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тавський р-н., </w:t>
              <w:br/>
              <w:t xml:space="preserve">м. Решетилівка, </w:t>
              <w:br/>
              <w:t>вул. Покровськ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520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тях</w:t>
            </w:r>
          </w:p>
        </w:tc>
      </w:tr>
      <w:tr>
        <w:trPr>
          <w:trHeight w:val="19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частина нежитлової будівлі А-1; А-2, площею 170,2 кв. м </w:t>
              <w:br/>
              <w:t xml:space="preserve">та сарай, Б-1, </w:t>
              <w:br/>
              <w:t>площею 6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адяцький р-н, </w:t>
              <w:br/>
              <w:t xml:space="preserve">м. Гадяч, </w:t>
              <w:br/>
              <w:t>вул. Героїв Майдану, 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Головне </w:t>
              <w:br/>
              <w:t xml:space="preserve">управління статистики </w:t>
              <w:br/>
              <w:t>у Полтавській області, 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иміщення АТ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олтавський р-н, </w:t>
              <w:br/>
              <w:t xml:space="preserve">с. Розсошенці, </w:t>
              <w:br/>
              <w:t>вул. Комарова, 4а,</w:t>
              <w:br/>
              <w:t>нежитлове приміщення №</w:t>
            </w:r>
            <w:r>
              <w:rPr>
                <w:rFonts w:eastAsia="Calibri"/>
                <w:color w:val="000000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олтавська експедиція по геофізичним дослідженням</w:t>
              <w:br/>
              <w:t xml:space="preserve"> у свердловинах державного геофізичного підприємства «Укргеофізика», </w:t>
              <w:br/>
              <w:t xml:space="preserve">код за ЄДРПОУ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9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, </w:t>
              <w:br/>
              <w:t xml:space="preserve">загальною площею </w:t>
              <w:br/>
              <w:t>2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Гребінка, </w:t>
              <w:br/>
              <w:t>пров. Припутня Олексія, 1, гараж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івнічно-Східний офіс Держаудитслужби, </w:t>
              <w:br/>
              <w:t xml:space="preserve">код за ЄДРПОУ </w:t>
              <w:br/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</w:t>
              <w:br/>
              <w:t>і споруди бувшої виробничої баз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йсморозвідувальної партії № 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тляревського, 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а експедиція по геофізичним дослідженням </w:t>
              <w:br/>
              <w:t xml:space="preserve">у свердловинах державного геофізичного підприємства «Укргеофізика», </w:t>
              <w:br/>
              <w:t>код за ЄДРПОУ 21044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приміщення загальною площею </w:t>
              <w:br/>
              <w:t>90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Полтава, </w:t>
              <w:br/>
              <w:t>вул. Бірюзова Маршала,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Виробничо-комерційна фірма «СЕН»,  </w:t>
              <w:br/>
              <w:t>код за ЄДРПОУ 232800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ромадський будинок  (нежитлова   будівля), загальною площею 120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еменчуцький р-н, с. Оболонь, </w:t>
              <w:br/>
              <w:t>вул. Соборност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лово-комунального господарства та енергетики Полтавської обласної державної адміністрації </w:t>
              <w:br/>
              <w:t>(УЖКГЕ Полтавської облдержадміністрації), код за ЄДРПОУ 033658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6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ромадський будинок будівля ПМРЦ </w:t>
              <w:br/>
              <w:t xml:space="preserve">загальною площею </w:t>
              <w:br/>
              <w:t>3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                   с. Рожаївка, </w:t>
              <w:br/>
              <w:t>вул. Абрикос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України, 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0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будівля ДПРМ-90, загальною площею 128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с. Миколаївка, </w:t>
              <w:br/>
              <w:t>вул. Поль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ніпровський регіональний структурний підрозділ Державного підприємства обслуговування повітряного руху </w:t>
              <w:br/>
              <w:t>України,</w:t>
              <w:br/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1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>Нежитлова будівля, будівля БПРМ-270, загальною площею 212,2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Полтавський р-н,              с. Супрунівка, </w:t>
              <w:br/>
              <w:t>вул. Київська,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  <w:br/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а будівля </w:t>
              <w:br/>
              <w:t xml:space="preserve">з надвірними будівлями </w:t>
              <w:br/>
              <w:t xml:space="preserve">у складі: </w:t>
              <w:br/>
              <w:t xml:space="preserve">адміністративний будинок, А1 </w:t>
              <w:br/>
              <w:t xml:space="preserve">загальною площею </w:t>
              <w:br/>
              <w:t xml:space="preserve">63,5 кв. м; </w:t>
              <w:br/>
              <w:t xml:space="preserve">погріб, Б; </w:t>
              <w:br/>
              <w:t xml:space="preserve">сарай, В;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араж, Г; </w:t>
              <w:br/>
              <w:t xml:space="preserve">вбиральня, Д; </w:t>
              <w:br/>
              <w:t>огорожі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Лубенський р-н, </w:t>
              <w:br/>
              <w:t xml:space="preserve">м. Хорол, </w:t>
              <w:br/>
              <w:t>вул. Гоголя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Головне управління Держпродспоживслужби в Полтавській області, </w:t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2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, А-1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83,8 кв. м, </w:t>
              <w:br/>
              <w:t xml:space="preserve">вбиральня, Б </w:t>
              <w:br/>
              <w:t xml:space="preserve">загальною площею </w:t>
              <w:br/>
              <w:t xml:space="preserve">1,2 кв. м, </w:t>
              <w:br/>
              <w:t>огорожа №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олтавський р-н, </w:t>
              <w:br/>
              <w:t xml:space="preserve">м. Карлівка, </w:t>
              <w:br/>
              <w:t>вул. Радевич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Полтавській області,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адміністративна будівля, А, </w:t>
              <w:br/>
              <w:t xml:space="preserve">загальною площею </w:t>
              <w:br/>
              <w:t xml:space="preserve">63,9 кв. м;  </w:t>
              <w:br/>
              <w:t xml:space="preserve">гараж, Б, </w:t>
              <w:br/>
              <w:t xml:space="preserve">загальною площею </w:t>
              <w:br/>
              <w:t xml:space="preserve">27,3 кв. м; </w:t>
              <w:br/>
              <w:t xml:space="preserve">сарай, В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еменчук, </w:t>
              <w:br/>
              <w:t>вул. Платухін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3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у складі: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івля, А-1, загальною площею 105,2 кв. м; </w:t>
              <w:br/>
              <w:t xml:space="preserve"> гараж-сарай, Б; вбиральня, В;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бенський р-н, </w:t>
              <w:br/>
              <w:t xml:space="preserve">м. Пирятин, </w:t>
              <w:br/>
              <w:t>вул. Надії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7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</w:t>
              <w:br/>
              <w:t xml:space="preserve">в Полтавській області, </w:t>
              <w:br/>
              <w:t xml:space="preserve">код за ЄДРПОУ </w:t>
              <w:br/>
              <w:t>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. А </w:t>
              <w:br/>
              <w:t xml:space="preserve">загальною площею </w:t>
              <w:br/>
              <w:t>38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еменчуцький р-н,                       м. Глобине,</w:t>
              <w:br/>
              <w:t xml:space="preserve"> вул. Виноградна, 13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ях</w:t>
            </w:r>
          </w:p>
        </w:tc>
      </w:tr>
      <w:tr>
        <w:trPr>
          <w:trHeight w:val="9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Гараж, загальною площею 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Кременчуцький р-н,                    смт Семенівка, пров. Шкільний, 7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shd w:fill="FFFFFF" w:val="clear"/>
              <w:spacing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код за ЄДРПОУ </w:t>
              <w:br/>
              <w:t>0236189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араж </w:t>
              <w:br/>
              <w:t xml:space="preserve">загальною площею </w:t>
              <w:br/>
              <w:t>2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убе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т Чорнухи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ул. Центральн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 Полтавській області,  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Нежитлова будівля з господарськими спорудами у складі: адміністративний будинок, А-1, загальною площею 126,7 кв. м; господарський сарай з гаражем, Б, загальною площею 48,6 кв. м; вбиральня, В, загальною площею 2,76 кв. м; огорожа, 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иргородський р-н, </w:t>
              <w:br/>
              <w:t>смт Шишаки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сьмака Кирил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5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втогараж (бокс № 3), 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1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не управління Держпродспоживслужб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03586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31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иробничий будинок, літ. А, а, аг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66,1 кв. м, сарай-гараж, Б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биральня, 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огорожа, №1,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еменчуц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радизьк, вул. Рєпіна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 w:eastAsia="uk-UA"/>
              </w:rPr>
              <w:t>областях</w:t>
            </w:r>
          </w:p>
        </w:tc>
      </w:tr>
      <w:tr>
        <w:trPr>
          <w:trHeight w:val="18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Частина нежитлового приміщення загальною площею 64,6 кв. м, що складає 144/1000 частки 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лтавський р-н, </w:t>
              <w:br/>
              <w:t xml:space="preserve">м. Решетилівка, </w:t>
              <w:br/>
              <w:t>вул. Базар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та Сумські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літера "А-2" загальною площею 96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иргород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Велика Багачка, вул. Центральна, 21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Полтавській області,</w:t>
              <w:br/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39/100 частини майнового комплексу загальною площею 20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смт Оржиця, </w:t>
              <w:br/>
              <w:t>вул. Централь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а районна державна адміністрація Полтавської області,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lang w:eastAsia="uk-UA"/>
              </w:rPr>
              <w:t xml:space="preserve">код за ЄДРПОУ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040574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Частина будівлі побутового корпус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загальною площею 143,5 кв. м, що складає 9/100 част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убенський р-н, </w:t>
              <w:br/>
              <w:t xml:space="preserve">м. Лубни, </w:t>
              <w:br/>
              <w:t>проспект Володимирський, 9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в Полтав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139679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Адміністративна будівля, літера А-1, загальною площею 254,1 кв. м; </w:t>
              <w:br/>
              <w:t xml:space="preserve">огорожа № 1; </w:t>
              <w:br/>
              <w:t xml:space="preserve">огорожа № 2; </w:t>
              <w:br/>
              <w:t xml:space="preserve">ворота № 3; </w:t>
              <w:br/>
              <w:t xml:space="preserve">ворота № 4; </w:t>
              <w:br/>
              <w:t xml:space="preserve">огорожа № 5; </w:t>
              <w:br/>
              <w:t>хвіртка № 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 xml:space="preserve">  вул. Серафимович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4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і будівлі у складі: </w:t>
              <w:br/>
              <w:t>гараж-склад, А-1, загальною площею 256,1 кв. м;</w:t>
              <w:br/>
              <w:t xml:space="preserve">майстерня-склад, Б-1, </w:t>
              <w:br/>
              <w:t xml:space="preserve">загальною площею 179,5 кв. м; </w:t>
              <w:br/>
              <w:t xml:space="preserve">гараж, В-1, </w:t>
              <w:br/>
              <w:t xml:space="preserve">загальною площею 132,4 кв. м; </w:t>
              <w:br/>
              <w:t>склад, Г-1,</w:t>
              <w:br/>
              <w:t xml:space="preserve"> загальною площею </w:t>
              <w:br/>
              <w:t xml:space="preserve">13,6 кв. м; </w:t>
              <w:br/>
              <w:t xml:space="preserve">склад, Д-1, </w:t>
              <w:br/>
              <w:t xml:space="preserve">загальною площею </w:t>
              <w:br/>
              <w:t xml:space="preserve">16,5 кв. м; </w:t>
              <w:br/>
              <w:t xml:space="preserve">вбиральня, Е-1, загальною площею </w:t>
              <w:br/>
              <w:t xml:space="preserve">1,4 кв. м; </w:t>
              <w:br/>
              <w:t xml:space="preserve">навіс, Ж; </w:t>
              <w:br/>
              <w:t xml:space="preserve">огорожа № 1; </w:t>
              <w:br/>
              <w:t>ворота №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Полтава, </w:t>
              <w:br/>
              <w:t>вул. Серафимовича, 2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оловне управління Національної поліції в Полтавській області, </w:t>
              <w:br/>
              <w:t>код  за ЄДРПОУ 401086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shd w:fill="FFFFFF" w:val="clear"/>
              <w:ind w:left="22" w:right="1" w:hanging="1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та Сумські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77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ілопіль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Річк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9 Травня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7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адмінбудівля) </w:t>
              <w:br/>
              <w:t>під літ. «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ебединський р-н, м. Лебедин, </w:t>
              <w:br/>
              <w:t>вул. Ляшка,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авної служби України з питань геодезії, картографії </w:t>
              <w:br/>
              <w:t xml:space="preserve">та кадастру </w:t>
              <w:br/>
              <w:t xml:space="preserve">у Сумській області, </w:t>
              <w:br/>
              <w:t>код за ЄДРПОУ 397658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83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абораторія ветеринарної медицини під літ. А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Ямпільський р-н, смт Ямпі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агаріна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оловне управління Держпродспоживслужби</w:t>
              <w:br/>
              <w:t xml:space="preserve"> в Сумській області,</w:t>
            </w:r>
            <w:r>
              <w:rPr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</w:t>
              <w:br/>
              <w:t xml:space="preserve">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робничий будинок</w:t>
              <w:br/>
              <w:t xml:space="preserve"> з прибудовою загальною площею 279,7 кв. м, </w:t>
              <w:br/>
              <w:t xml:space="preserve">сарай, </w:t>
              <w:br/>
              <w:t xml:space="preserve">погріб, </w:t>
              <w:br/>
              <w:t xml:space="preserve">у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ілопілля,  </w:t>
              <w:br/>
              <w:t>вул. Собор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Сумській області,  </w:t>
              <w:br/>
              <w:t xml:space="preserve">код за ЄДРПОУ </w:t>
              <w:br/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е приміщення, загальною площею </w:t>
              <w:br/>
              <w:t xml:space="preserve">710 кв. м </w:t>
              <w:br/>
              <w:t>(другий поверх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ум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1-ша Замостянська, 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установа «Сумська обласна фітосанітарна лабораторія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83969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Дубов’язівського місця провадження</w:t>
              <w:br/>
              <w:t>діяльності та зберігання спирту ДП “Укрспирт” у складі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br/>
              <w:t xml:space="preserve">(250009) Будинок контори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77,7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1) Автовісова (загл. пл. 148,9 кв. м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(250058) Павільйон-столова (загл. пл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1,2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10) Будівля головного корпусу</w:t>
              <w:br/>
              <w:t>(250070) Будівля головного корпусу (теплопункт )</w:t>
              <w:br/>
              <w:t>(загал. пл. 3878,2 кв. м.)</w:t>
              <w:br/>
              <w:t>(250011) Будівля контрольної прохідної (загал. пл. 41,5 кв. м.)</w:t>
              <w:br/>
              <w:t xml:space="preserve">(250012) Будівля автогаража (загал. пл.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,5 кв. м.)</w:t>
              <w:br/>
              <w:t>(250013) Будівля автогаража (загал. пл. 231,3 кв. м.)</w:t>
              <w:br/>
              <w:t>(250014) Будівля автовагової (загал. пл. 39,9 кв. м.)</w:t>
              <w:br/>
              <w:t>(250015) Насосна водяна (загал. пл. 19,3 кв. м.)</w:t>
              <w:br/>
              <w:t>(250016) Будівля БРУ (загал. пл. 1206,2 кв. м.)</w:t>
              <w:br/>
              <w:t>(250017) Будівля насосної станції мазуту (загал. пл. 21 кв. м.)</w:t>
              <w:br/>
              <w:t>(250018) Будівля солодового цеху та складу хімікатів (загал. пл. 1005,9 кв. м.)</w:t>
              <w:br/>
              <w:t>(250019) Виробничий корпус</w:t>
              <w:br/>
              <w:t>(250033) Виробничий корпус (електро-трансформаторна</w:t>
              <w:br/>
              <w:t>підстанція ) (загал. пл. 1216,2 кв. м.)</w:t>
              <w:br/>
              <w:t xml:space="preserve">(250078) Цех лікарських засобів (загал. пл. </w:t>
              <w:br/>
              <w:t>546,4 кв. м.)</w:t>
              <w:br/>
              <w:t xml:space="preserve">(250079) Цех сирого крохмалю (загал. пл. </w:t>
              <w:br/>
              <w:t>578 кв. м.)</w:t>
              <w:br/>
              <w:t xml:space="preserve">(250053) Матеріальний склад (загал. пл. </w:t>
              <w:br/>
              <w:t>273,2 кв. м.)</w:t>
              <w:br/>
              <w:t>(250054) Механічна майстерня (загал. пл. 224,3 кв. м.)</w:t>
              <w:br/>
              <w:t>(250056) Насосна станція сирого крохмалу (загал. пл. 18,8 кв. м.)</w:t>
              <w:br/>
              <w:t xml:space="preserve">(250059) Будівля пилорами (загал. пл. </w:t>
              <w:br/>
              <w:t>62,4 кв. м)</w:t>
              <w:br/>
              <w:t>(250060) Плотницька (загал. пл. 138 кв. м.)</w:t>
              <w:br/>
              <w:t>(250064) Будівля складу (загал. пл. 145,4 кв. м.)</w:t>
              <w:br/>
              <w:t>(250067) Склад бензину (загал. пл. 48,6 кв. м.)</w:t>
              <w:br/>
              <w:t>(250068) Склад зерна (загал. пл. 612,8 кв. м.)</w:t>
              <w:br/>
              <w:t>(250069) Спиртосховище (загал. пл. 429,6 кв. м.)</w:t>
              <w:br/>
              <w:t xml:space="preserve">(250002) Артскважина </w:t>
              <w:br/>
              <w:t>№ 5</w:t>
              <w:br/>
              <w:t xml:space="preserve">(250003) Артскважина </w:t>
              <w:br/>
              <w:t xml:space="preserve">№ 6 </w:t>
              <w:br/>
              <w:t xml:space="preserve">(250004) Артскважина </w:t>
              <w:br/>
              <w:t>№ 1</w:t>
              <w:br/>
              <w:t xml:space="preserve">(250005) Артскважина </w:t>
              <w:br/>
              <w:t>№ 3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55) Насосна станція брудних вод (загал. пл. 32,5 кв. м.)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250006) Бак соляний</w:t>
              <w:br/>
              <w:t>(250007) Бак соляний</w:t>
              <w:br/>
              <w:t>(250008) Бак соляний</w:t>
              <w:br/>
              <w:t>(250020) Відстійник брудних вод</w:t>
              <w:br/>
              <w:t>(250021) Внутрішня теплотраса</w:t>
              <w:br/>
              <w:t>(250022) Водопровод</w:t>
              <w:br/>
              <w:t>(250023) Газопровід</w:t>
              <w:br/>
              <w:t>(250024) Газопровід до сушки</w:t>
              <w:br/>
              <w:t>(250026) Димова труба</w:t>
              <w:br/>
              <w:t>(250027) Дороги та площадки</w:t>
              <w:br/>
              <w:t xml:space="preserve">(250028) Електролінія </w:t>
              <w:br/>
              <w:t>на бардороздачу</w:t>
              <w:br/>
              <w:t xml:space="preserve">(250029) Електролінія </w:t>
              <w:br/>
              <w:t>на контору</w:t>
              <w:br/>
              <w:t xml:space="preserve">(250030) Електролінія </w:t>
              <w:br/>
              <w:t>на свердловину</w:t>
              <w:br/>
              <w:t>(250038) Заводський забор</w:t>
              <w:br/>
              <w:t>(250039) Залізнична дорога</w:t>
              <w:br/>
              <w:t>(250040) Камера освітлення транс. вод</w:t>
              <w:br/>
              <w:t>(250041) Каналізація</w:t>
              <w:br/>
              <w:t>(250043) Комунікація водяна</w:t>
              <w:br/>
              <w:t>(250044) Комунікація бардопрвода</w:t>
              <w:br/>
              <w:t>(250045) Комунікація водяна</w:t>
              <w:br/>
              <w:t>(250046) Комунікація водяна</w:t>
              <w:br/>
              <w:t>(250047) Комунікація водяна</w:t>
              <w:br/>
              <w:t>(250048) Комунікація пару</w:t>
              <w:br/>
              <w:t>(250049) Комунікація пару</w:t>
              <w:br/>
              <w:t>(250050) Комунікація пару</w:t>
              <w:br/>
              <w:t>(250051) Комунікація пару</w:t>
              <w:br/>
              <w:t>(250052) Комунікація пару</w:t>
              <w:br/>
              <w:t xml:space="preserve">(250057) Насосна </w:t>
              <w:br/>
              <w:t>станція сточних вод</w:t>
              <w:br/>
              <w:t>(250061) Площадки з твердим покриттям</w:t>
              <w:br/>
              <w:t xml:space="preserve">(250062) Поля </w:t>
              <w:br/>
              <w:t>фільтрації</w:t>
              <w:br/>
              <w:t xml:space="preserve">(250063) Поля </w:t>
              <w:br/>
              <w:t>фільтрації сточних вод</w:t>
              <w:br/>
              <w:t>(250065) Прохідний підземний канал</w:t>
              <w:br/>
              <w:t>(250066) Резервуар для соопстока</w:t>
              <w:br/>
              <w:t>(250071) Тонель</w:t>
              <w:br/>
              <w:t>(250072) Трубопровід на аппарат</w:t>
              <w:br/>
              <w:t>(250073) Трубопровід на спиртосховище</w:t>
              <w:br/>
              <w:t>(250074) Трубопровід технічної води</w:t>
              <w:br/>
              <w:t>(250075) Трубопровід технічної води</w:t>
              <w:br/>
              <w:t>(250076) Трубопровід технічної води</w:t>
              <w:br/>
              <w:t>(250077) Трубопровід технічної води</w:t>
              <w:br/>
              <w:t>(250080) Цистерна для спирту</w:t>
              <w:br/>
              <w:t>(250081) Цистерна для спиртопродуктів</w:t>
              <w:br/>
              <w:t>(250082) цистерна для спиртопродуктів № 38</w:t>
              <w:br/>
              <w:t>(250083) Цистерна для спиртопродуктів</w:t>
              <w:br/>
              <w:t>(250084) Цистерна для спирту</w:t>
              <w:br/>
              <w:t>(250085) Цистерна для спирту</w:t>
              <w:br/>
              <w:t>(250086) Цистерна для спирту</w:t>
              <w:br/>
              <w:t>(250087) Цистерна для спирту</w:t>
              <w:br/>
              <w:t xml:space="preserve">(250088) Чан </w:t>
              <w:br/>
              <w:t>дизенфекції зеленого солоду</w:t>
              <w:br/>
              <w:t xml:space="preserve">(250089) Чан </w:t>
              <w:br/>
              <w:t>дизенфекції зеленого солоду машини та обладнання</w:t>
              <w:br/>
              <w:t>(250090) Аварійна вентиляція</w:t>
              <w:br/>
              <w:t>(250091) АВД без підігріву води НД з аксессуарами</w:t>
              <w:br/>
              <w:t xml:space="preserve">(250092) Автонавантажувач </w:t>
              <w:br/>
              <w:t>4014 М Т00502ВМ</w:t>
              <w:br/>
              <w:t xml:space="preserve">(250093) Автонавантажувач </w:t>
              <w:br/>
              <w:t>4014 М Т 00501 ВМ</w:t>
              <w:br/>
              <w:t>(250098) Агрегат електричний СВН-100</w:t>
              <w:br/>
              <w:t>(250100) АСКОЕ</w:t>
              <w:br/>
              <w:t>(250101) Аспіраційна установка</w:t>
              <w:br/>
              <w:t>(250102) Багатофункціональне устройство Canon</w:t>
              <w:br/>
              <w:t>(250103) Бак водонапорний</w:t>
              <w:br/>
              <w:t>(250104) Бак для вамп. масла</w:t>
              <w:br/>
              <w:t>(250105) Бак для води</w:t>
              <w:br/>
              <w:t>(250106) Бак для води</w:t>
              <w:br/>
              <w:t>(250107) Бак для води</w:t>
              <w:br/>
              <w:t>(250108) Бак для мазута</w:t>
              <w:br/>
              <w:t>(250109) Бак для мазута</w:t>
              <w:br/>
              <w:t>(250110) Бак для спиртової сировини</w:t>
              <w:br/>
              <w:t>(250111) Бак для спиртової сировини (погони)</w:t>
              <w:br/>
              <w:t>(250112) Брагоректифікаційний апарат</w:t>
              <w:br/>
              <w:t>(250113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6</w:t>
              <w:br/>
              <w:t xml:space="preserve">(250114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5</w:t>
              <w:br/>
              <w:t xml:space="preserve">(250115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8</w:t>
              <w:br/>
              <w:t xml:space="preserve">(250116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9</w:t>
              <w:br/>
              <w:t xml:space="preserve">(250117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</w:t>
              <w:br/>
              <w:t xml:space="preserve">(250118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0</w:t>
              <w:br/>
              <w:t xml:space="preserve">(250119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1</w:t>
              <w:br/>
              <w:t xml:space="preserve">(250120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12</w:t>
              <w:br/>
              <w:t xml:space="preserve">(250121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2</w:t>
              <w:br/>
              <w:t>(250122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3</w:t>
              <w:br/>
              <w:t xml:space="preserve">(250123) Бродиль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ан № 4</w:t>
              <w:br/>
              <w:t>(250124) Бродильний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чан № 7</w:t>
              <w:br/>
              <w:t>(250125) Бункер 3-х добовогозапасу</w:t>
              <w:br/>
              <w:t>(250126) Бункер для відходів</w:t>
              <w:br/>
              <w:t>(250127) Ваги автомобільні</w:t>
              <w:br/>
              <w:t>(250128) Ваги автомобільні 40 т</w:t>
              <w:br/>
              <w:t>(250129) Вакуумний насос ВВН-3</w:t>
              <w:br/>
              <w:t>(250130) Варочна колона</w:t>
              <w:br/>
              <w:t>(250131) Варочний агрегат</w:t>
              <w:br/>
              <w:t>(250132) Вентилятор</w:t>
              <w:br/>
              <w:t>(250133) Вентилятор</w:t>
              <w:br/>
              <w:t>(250134) Вентилятор</w:t>
              <w:br/>
              <w:t xml:space="preserve">(250135) Вентилятор </w:t>
              <w:br/>
              <w:t>ВД - 103 з елдвиг.</w:t>
              <w:br/>
              <w:t xml:space="preserve">(250136) Вентилятор </w:t>
              <w:br/>
              <w:t>ВД -103 з електродвиг.</w:t>
              <w:br/>
              <w:t xml:space="preserve">(250137) Вентиля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Д-103 з елетрогдвиг.</w:t>
              <w:br/>
              <w:t xml:space="preserve">(250138) Вентилятор пилу ВРПИ 4 С </w:t>
              <w:br/>
              <w:t>ел.5,5 квт/3000 об.</w:t>
              <w:br/>
              <w:t>(250139) Вентилятор центробіжний</w:t>
              <w:br/>
              <w:t>(250140) Вентилятор центробіжний</w:t>
              <w:br/>
              <w:t>(250141) Вентилятор центробіжний</w:t>
              <w:br/>
              <w:t>(250142) Вентилятор центробіжний</w:t>
              <w:br/>
              <w:t>(250143) Вентилятор цетробіжний</w:t>
              <w:br/>
              <w:t xml:space="preserve">(250144) Вентилятор </w:t>
              <w:br/>
              <w:t>ЦУ -75</w:t>
              <w:br/>
              <w:t>(250145) Видержувач</w:t>
              <w:br/>
              <w:t xml:space="preserve">(250146) Водомі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ВТ-80</w:t>
              <w:br/>
              <w:t>(250147) Водопідігрівач</w:t>
              <w:br/>
              <w:t>(250148) Вугільна колонка</w:t>
              <w:br/>
              <w:t>(250149) Вугільна колонка</w:t>
              <w:br/>
              <w:t>(250150) Генератор водню</w:t>
              <w:br/>
              <w:t>(250151) Головка закаточна роликова</w:t>
              <w:br/>
              <w:t>(250152) Головка закаточна роликова Д2</w:t>
              <w:br/>
              <w:t>(250153) Головний високовольтн.щит</w:t>
              <w:br/>
              <w:t>(250154) Головний низьковольт. щит</w:t>
              <w:br/>
              <w:t>(250155) Двигун електричний</w:t>
              <w:br/>
              <w:t>(250156) Двигун редуктор МО 52228</w:t>
              <w:br/>
              <w:t>(250157) Двигун -редуктор МО 62222</w:t>
              <w:br/>
              <w:t>(250158) Двигун-редуктор МО 52228</w:t>
              <w:br/>
              <w:t>(250159) Деаратор</w:t>
              <w:br/>
              <w:t>(250160) Деконтатор</w:t>
              <w:br/>
              <w:t>(250161) Дефлегматор</w:t>
              <w:br/>
              <w:t>(250162) Дизель - генератор</w:t>
              <w:br/>
              <w:t>(250163) Димосос Д-12</w:t>
              <w:br/>
              <w:t>(250164) Димосос Д-12</w:t>
              <w:br/>
              <w:t>(250165) Димосос Д-12</w:t>
              <w:br/>
              <w:t>(250166) Дозатор для муки</w:t>
              <w:br/>
              <w:t xml:space="preserve">(250167) Дробарка молоткова А1 </w:t>
              <w:br/>
              <w:t>ДМ 2Р110</w:t>
              <w:br/>
              <w:t xml:space="preserve">(250168) Дробарка молоткова А1 </w:t>
              <w:br/>
              <w:t>ДМ 2Р110</w:t>
              <w:br/>
              <w:t xml:space="preserve">(250169) Дробілка </w:t>
              <w:br/>
              <w:t>ДДМ-5</w:t>
              <w:br/>
              <w:t xml:space="preserve">(250170) Дробілка </w:t>
              <w:br/>
              <w:t>ДДМ-5</w:t>
              <w:br/>
              <w:t>(250171) Дрожанка хлібна № 5</w:t>
              <w:br/>
              <w:t>(250172) Дрожанка хлібна № 2</w:t>
              <w:br/>
              <w:t>(250173) Дрожанка хлібна № 3</w:t>
              <w:br/>
              <w:t>(250174) Дрожанка хлібна № 4</w:t>
              <w:br/>
              <w:t>(250175) Дрожанка хлібна № 1</w:t>
              <w:br/>
              <w:t xml:space="preserve">(250176) Екскаватор </w:t>
              <w:br/>
              <w:t>ЕО 2621В2 Т 00503 ВМ</w:t>
              <w:br/>
              <w:t>(250177) Електродвиг. дозат. мельниці</w:t>
              <w:br/>
              <w:t>(250178) Електродвигун</w:t>
              <w:br/>
              <w:t>(250179) Електродвигун</w:t>
              <w:br/>
              <w:t>(250180) Електродвигун</w:t>
              <w:br/>
              <w:t>(250181) Електродвигун</w:t>
              <w:br/>
              <w:t>(250182) Електродвигун</w:t>
              <w:br/>
              <w:t>(250183) Електродвигун</w:t>
              <w:br/>
              <w:t>(250184) Електродвигун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 квт.</w:t>
              <w:br/>
              <w:t>(250185) Електродвигун міксера бродильного</w:t>
              <w:br/>
              <w:t xml:space="preserve"> № 2</w:t>
              <w:br/>
              <w:t>(250186) Електродвигун Міксера бродильного чану № 1</w:t>
              <w:br/>
              <w:t xml:space="preserve">(250188) Електродвигун </w:t>
              <w:br/>
              <w:t>4 АМ 250 м4(90 /1500</w:t>
              <w:br/>
              <w:t xml:space="preserve">(250189) Електродвигун </w:t>
              <w:br/>
              <w:t>4 квт</w:t>
              <w:br/>
              <w:t>(250190) Електродвигун 90 квт</w:t>
              <w:br/>
              <w:t>(250191) Електродвигун доз. мельн.</w:t>
              <w:br/>
              <w:t>(250192) Електродвигун міксера бродильного чану № 3</w:t>
              <w:br/>
              <w:t>(250193) Електродвигун на міксері</w:t>
              <w:br/>
              <w:t>(250194) Електродвигун перекачки бражки на апарат</w:t>
              <w:br/>
              <w:t>(250195) Електродвигун підвал</w:t>
              <w:br/>
              <w:t>(250196) Електродвигун підвал</w:t>
              <w:br/>
              <w:t>(250197) Електродвигун підвал</w:t>
              <w:br/>
              <w:t xml:space="preserve">(250198) Електромагн. витратомір ПРЕМ </w:t>
              <w:br/>
              <w:t>Ду 40(фланцевий) з</w:t>
              <w:br/>
              <w:t>струм. виход. ТБЖ</w:t>
              <w:br/>
              <w:t>(250200) Електроплита</w:t>
              <w:br/>
              <w:t xml:space="preserve">(250201) </w:t>
              <w:br/>
              <w:t>Електротельфер</w:t>
              <w:br/>
              <w:t>(250202)</w:t>
              <w:br/>
              <w:t xml:space="preserve"> Електротельфер</w:t>
              <w:br/>
              <w:t xml:space="preserve">(250203) </w:t>
              <w:br/>
              <w:t>Електротельфер</w:t>
              <w:br/>
              <w:t xml:space="preserve">(250204) Ефірний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рник</w:t>
              <w:br/>
              <w:t>(250205) Ємкість</w:t>
              <w:br/>
              <w:t>(250206) Ємкість</w:t>
              <w:br/>
              <w:t>(250207) Ємкість</w:t>
              <w:br/>
              <w:t>(250208) Ємкість</w:t>
              <w:br/>
              <w:t>(250209) Ємкість</w:t>
              <w:br/>
              <w:t>(250210) Ємкість</w:t>
              <w:br/>
              <w:t>(250211) Ємкість</w:t>
              <w:br/>
              <w:t>(250212) Ємкість для автола</w:t>
              <w:br/>
              <w:t>(250215) Ємкість з нержавіючої сталі ізольована</w:t>
              <w:br/>
              <w:t>(250216) Ємкість із нержавіючої сталі, ізольована</w:t>
              <w:br/>
              <w:t>(250217) Ємкість із нержавіючої сталі, ізольована</w:t>
              <w:br/>
              <w:t>(250218) Ємкість металева</w:t>
              <w:br/>
              <w:t>(250219) Ємкість спиртова купажна</w:t>
              <w:br/>
              <w:t>(250220) Ємкість спиртова розхідна</w:t>
              <w:br/>
              <w:t>(250221) Замочний чан проса</w:t>
              <w:br/>
              <w:t>(250222) Замочний чан ячменю</w:t>
              <w:br/>
              <w:t>(250223) Замочний чан ячменю</w:t>
              <w:br/>
              <w:t>(250224) Збірник гідроселекції (бак ф.)</w:t>
              <w:br/>
              <w:t>(250225) Збірник епюрату</w:t>
              <w:br/>
              <w:t>(250226) Зварювальний агрегат</w:t>
              <w:br/>
              <w:t>(250227) Зварювальний агрегат</w:t>
              <w:br/>
              <w:t>(250228) Зварювальний агрегат</w:t>
              <w:br/>
              <w:t>(250229) Калорифер водяний</w:t>
              <w:br/>
              <w:t>(250230) Калорифер паровий</w:t>
              <w:br/>
              <w:t>(250231) Калорифер паровий</w:t>
              <w:br/>
              <w:t>(250232) Калорифер паровий</w:t>
              <w:br/>
              <w:t>(250233) Кип"ятильник ректиф.колони</w:t>
              <w:br/>
              <w:t>(250234) Кипятильник епюр.колони</w:t>
              <w:br/>
              <w:t>(250235) Колонка гострого пару</w:t>
              <w:br/>
              <w:t>(250236) Колонка для підігріву замісу</w:t>
              <w:br/>
              <w:t>(250237) Колонка кінцевої очистки</w:t>
              <w:br/>
              <w:t xml:space="preserve">(250238) Комп"ютер </w:t>
              <w:br/>
              <w:t>R- lihe Celeron 430</w:t>
              <w:br/>
              <w:t xml:space="preserve">(250239) Комп"ютер </w:t>
              <w:br/>
              <w:t>R-lihe Celeron 430</w:t>
              <w:br/>
              <w:t>(250240) Комп"ютер АМД</w:t>
              <w:br/>
              <w:t>(250241) Комп"ютер /сервер/</w:t>
              <w:br/>
              <w:t>(250242) Комп"ютер COLORS</w:t>
              <w:br/>
              <w:t>(250244) Комп"ютер Optiplex</w:t>
              <w:br/>
              <w:t xml:space="preserve">(250245) Комп"юте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R-lihe Celeron 430</w:t>
              <w:br/>
              <w:t>(250247) Комп"ютер SVEN</w:t>
              <w:br/>
              <w:t>(250248) Комп"ютер АМД Seprtoh</w:t>
              <w:br/>
              <w:t>(250250) Компресор повітря</w:t>
              <w:br/>
              <w:t xml:space="preserve">(250251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УП</w:t>
              <w:br/>
              <w:t xml:space="preserve">(250252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ВУ</w:t>
              <w:br/>
              <w:t xml:space="preserve">(250253) Компрес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 4ВУ</w:t>
              <w:br/>
              <w:t>(250254) Компресор ЗУТМ</w:t>
              <w:br/>
              <w:t>(250255) Комунікації та мережі (нова розв. сист.)</w:t>
              <w:br/>
              <w:t xml:space="preserve">(250256) Конвеер </w:t>
              <w:br/>
              <w:t>КШП 500</w:t>
              <w:br/>
              <w:t>(250257) Конвеер стрічковий</w:t>
              <w:br/>
              <w:t>(250258) Конденсатор вуглекислоти</w:t>
              <w:br/>
              <w:t xml:space="preserve">(250259) Конденсатор колонки кінцевої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истки</w:t>
              <w:br/>
              <w:t>(250260) Контрольний снаряд</w:t>
              <w:br/>
              <w:t>(250261) Контрольний снаряд</w:t>
              <w:br/>
              <w:t>(250262) Контрольний снаряд</w:t>
              <w:br/>
              <w:t>(250263) Контрольний снаряд</w:t>
              <w:br/>
              <w:t>(250264) Контрольний снаряд</w:t>
              <w:br/>
              <w:t>(250266) Корректор газу</w:t>
              <w:br/>
              <w:t>(250267) Котел опалювальний</w:t>
              <w:br/>
              <w:t>(250268) Котел опалювальний</w:t>
              <w:br/>
              <w:t>(250269) Котел опалювальний</w:t>
              <w:br/>
              <w:t>(250270) Кран ДУ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100 на брагорек. апарат</w:t>
              <w:br/>
              <w:t>(250271) Лічильник електричної енергії трифазний</w:t>
              <w:br/>
              <w:t>(250272) Лічильник електричної енергії трифазний</w:t>
              <w:br/>
              <w:t>багатофункціональний LZF6-AB-FPB-D4-06001H-F50/Q</w:t>
              <w:br/>
              <w:t>(250273) Марганцева колонка</w:t>
              <w:br/>
              <w:t>(250274) Марганцева колонка</w:t>
              <w:br/>
              <w:t>(250275) Масловологовідділювач</w:t>
              <w:br/>
              <w:t>(250276) Маточник</w:t>
              <w:br/>
              <w:t>(250277) МЗН - ОЗМ</w:t>
              <w:br/>
              <w:t>(250278) МЗН –ОЗМ</w:t>
              <w:br/>
              <w:t xml:space="preserve">(250279) Мірник </w:t>
              <w:br/>
              <w:t>75,3 дал</w:t>
              <w:br/>
              <w:t>(250280) Монітор LG</w:t>
              <w:br/>
              <w:t>(250281) Монітор ASUS</w:t>
              <w:br/>
              <w:t>(250282) Монітор LG</w:t>
              <w:br/>
              <w:t>(250283) Монітор LG</w:t>
              <w:br/>
              <w:t xml:space="preserve">(250284) Моні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TFT 19</w:t>
              <w:br/>
              <w:t>(250285) Монітор ASER</w:t>
              <w:br/>
              <w:t>(250286) Монітор PHILIPS 21.5*223V5 LSB/01</w:t>
              <w:br/>
              <w:t>(250288) Монітор Samtron</w:t>
              <w:br/>
              <w:t>(250290) Монітор Viewsonik VA 703 m</w:t>
              <w:br/>
              <w:t>(250291) Монітор Viewsonik VG 721 m</w:t>
              <w:br/>
              <w:t>(250293) Монітор(лабораторія)</w:t>
              <w:br/>
              <w:t>(250294) Мотор - редуктор МО 42228</w:t>
              <w:br/>
              <w:t xml:space="preserve">(250295) Мо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>(250296) Мотор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дуктор МО 42212</w:t>
              <w:br/>
              <w:t xml:space="preserve">(250297) МФУ </w:t>
              <w:br/>
              <w:t>HRLI M 1132</w:t>
              <w:br/>
              <w:t>(250298) Навантажувач КШП</w:t>
              <w:br/>
              <w:t>(250300) Насос</w:t>
              <w:br/>
              <w:t>(250301) Насос Willo</w:t>
              <w:br/>
              <w:t>(250302) Насос НЦ</w:t>
              <w:br/>
              <w:t>(250304) Насос 2 К6</w:t>
              <w:br/>
              <w:t>(250305) Насос 2 К6</w:t>
              <w:br/>
              <w:t>(250306) Насос 2К6</w:t>
              <w:br/>
              <w:t>(250313) Насос 3Х9Д</w:t>
              <w:br/>
              <w:t>(250315) Насос DWO</w:t>
              <w:br/>
              <w:t>(250316) Насос IRO65/160</w:t>
              <w:br/>
              <w:t>(250317) Насос WILLO</w:t>
              <w:br/>
              <w:t>(250318) Насос Willo</w:t>
              <w:br/>
              <w:t>(250320) Насос АНВ 125</w:t>
              <w:br/>
              <w:t xml:space="preserve">(25032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132</w:t>
              <w:br/>
              <w:t xml:space="preserve">(250322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3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АЦНСГМ 38/220</w:t>
              <w:br/>
              <w:t>(250324) Насос ЕЦВ 8</w:t>
              <w:br/>
              <w:t>(250326) Насос К 90/35</w:t>
              <w:br/>
              <w:t>(250328) Насос конденсатний</w:t>
              <w:br/>
              <w:t>(250329) Насо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НГ 100/70</w:t>
              <w:br/>
              <w:t>(250330) Насос</w:t>
              <w:br/>
              <w:t xml:space="preserve"> НГ 100/70</w:t>
              <w:br/>
              <w:t xml:space="preserve">(250331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унжерний</w:t>
              <w:br/>
              <w:t>(250332) Насос плунжерний</w:t>
              <w:br/>
              <w:t>(250333) Насос плунжерний</w:t>
              <w:br/>
              <w:t>(250334) Насос плунжерний АНВ 125</w:t>
              <w:br/>
              <w:t xml:space="preserve">(250337) Насос </w:t>
              <w:br/>
              <w:t>СМ 100-65-250/4</w:t>
              <w:br/>
              <w:t>(250338) Насос СОТ</w:t>
              <w:br/>
              <w:t>(250339) Насос СОТ</w:t>
              <w:br/>
              <w:t>(250340) Насос СОТ 30</w:t>
              <w:br/>
              <w:t>(250341) Насос СОТ 30</w:t>
              <w:br/>
              <w:t>(250342) Насос СОТ 30</w:t>
              <w:br/>
              <w:t>(250343) Насос СОТ 30</w:t>
              <w:br/>
              <w:t>(250344) Насос СОТ 30</w:t>
              <w:br/>
              <w:t>(250345) Насос Х 45/31</w:t>
              <w:br/>
              <w:t>(250346) Насос Х 45/31</w:t>
              <w:br/>
              <w:t>(250347) Насос Х 45/31</w:t>
              <w:br/>
              <w:t>(250348) Насос Х 45/31</w:t>
              <w:br/>
              <w:t>(250349) Насос Х 45/31</w:t>
              <w:br/>
              <w:t xml:space="preserve">(250350) Насос </w:t>
              <w:br/>
              <w:t>-20t18 В</w:t>
              <w:br/>
              <w:t>(250351) Насос</w:t>
              <w:br/>
              <w:t xml:space="preserve"> Х-20t18В</w:t>
              <w:br/>
              <w:t>(250352) Насос Х45/31</w:t>
              <w:br/>
              <w:t>(250353) Насос</w:t>
              <w:br/>
              <w:t xml:space="preserve"> ХА -5032</w:t>
              <w:br/>
              <w:t>(250356) Насос-дозатор</w:t>
              <w:br/>
              <w:t>(250357) Насос-дозатор</w:t>
              <w:br/>
              <w:t>(250358) Насосна установка НС 6556</w:t>
              <w:br/>
              <w:t>(250359) насосний агрегат 1Д 315/71 з електродвигуном</w:t>
              <w:br/>
              <w:t xml:space="preserve"> 90/3000</w:t>
              <w:br/>
              <w:t>(250360) Насосний агрегат ЕЦВ 8-25-125</w:t>
              <w:br/>
              <w:t>(250361) насосний агрегат ЕЦВ 8-25-125</w:t>
              <w:br/>
              <w:t>(250362) Насосний агрегат Ш 40/4 з електрод. 7,5 квт</w:t>
              <w:br/>
              <w:t>(250363) НЖУ УДН -8</w:t>
              <w:br/>
              <w:t>(250364) Низьковольтна лінія</w:t>
              <w:br/>
              <w:t>(250365) Норія</w:t>
              <w:br/>
              <w:t>(250366) Норія</w:t>
              <w:br/>
              <w:t>(250367) Норія</w:t>
              <w:br/>
              <w:t>(250368) Норія № 5</w:t>
              <w:br/>
              <w:t>(250369) Норія ленточна</w:t>
              <w:br/>
              <w:t>(250370) Опалювальний чан</w:t>
              <w:br/>
              <w:t>(250371) Пальниковий пристрій в комплекті з автоматикою</w:t>
              <w:br/>
              <w:t>(250372) Пальниковий пристрій в комплекті з автоматикою</w:t>
              <w:br/>
              <w:t>(250373) Паровий котел</w:t>
              <w:br/>
              <w:t>(250374) Паровий котел</w:t>
              <w:br/>
              <w:t>(250375) Паровий котел</w:t>
              <w:br/>
              <w:t>(250376) Перетворювач тиску РС 28/025 КРа</w:t>
              <w:br/>
              <w:t>(250377) Перетворювач тиску РС-28/060 КРа</w:t>
              <w:br/>
              <w:t>(250378) Перетворювач тиску РС-28/060 КРа</w:t>
              <w:br/>
              <w:t>(250379) Перетворювач частоти 11 квт 330 В ESMD113</w:t>
              <w:br/>
              <w:t>(250380) Пилорама</w:t>
              <w:br/>
              <w:t>(250381) Підігрівач бражки</w:t>
              <w:br/>
              <w:t>(250382) Підігрівач водяний</w:t>
              <w:br/>
              <w:t>(250383) Піноловушка</w:t>
              <w:br/>
              <w:t>(250384) Приймальний бункер зерна</w:t>
              <w:br/>
              <w:t>(250385) Принтер (лаб.)</w:t>
              <w:br/>
              <w:t xml:space="preserve">(250386) Принтер </w:t>
              <w:br/>
              <w:t>Lazer 1020</w:t>
              <w:br/>
              <w:t>(250387) Пристрій плавного пуску IMS20238 Y5-C</w:t>
              <w:br/>
              <w:t>(250389) Проміжний бункер</w:t>
              <w:br/>
              <w:t>(250390) Пускова магнітна станція</w:t>
              <w:br/>
              <w:t>(250391) Пускова магнітна станція</w:t>
              <w:br/>
              <w:t>(250392) Пускова магнітна станція</w:t>
              <w:br/>
              <w:t xml:space="preserve">(250393) Резервуар </w:t>
              <w:br/>
              <w:t>УХД</w:t>
              <w:br/>
              <w:t xml:space="preserve">(250398) Рессівер </w:t>
              <w:br/>
              <w:t>РДВ -1,5</w:t>
              <w:br/>
              <w:t>(250399) Різігрівач Мазута</w:t>
              <w:br/>
              <w:t xml:space="preserve">(250400) Розгінн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она</w:t>
              <w:br/>
              <w:t>(250401) Розігрівач мазута</w:t>
              <w:br/>
              <w:t>(250402) Сварочний комплекс</w:t>
              <w:br/>
              <w:t>(250403) Сепаратор безперервної продувки</w:t>
              <w:br/>
              <w:t xml:space="preserve">(250404) Сепаратор </w:t>
              <w:br/>
              <w:t>БЦС -50 з електродвигунами</w:t>
              <w:br/>
              <w:t>(250405) Сепаратор зерноочисний</w:t>
              <w:br/>
              <w:t>(250406) Сепаратор магнітний</w:t>
              <w:br/>
              <w:t>(250407) Силовий трансформатор</w:t>
              <w:br/>
              <w:t>(250408) Силовий трансформатор</w:t>
              <w:br/>
              <w:t>(250409) Система автомат. регулюв. температури</w:t>
              <w:br/>
              <w:t xml:space="preserve">(250410) Системний </w:t>
              <w:br/>
              <w:t>блок ( лабораторія )</w:t>
              <w:br/>
              <w:t>(250411) Системний</w:t>
              <w:br/>
              <w:t xml:space="preserve"> блок Frime 350*185*360</w:t>
              <w:br/>
              <w:t>(250412) Сканер Епсон</w:t>
              <w:br/>
              <w:t>(250413) Спиртовий мірник</w:t>
              <w:br/>
              <w:t>(250414) Спиртовий мірник</w:t>
              <w:br/>
              <w:t>(250415) Спиртовий мірник</w:t>
              <w:br/>
              <w:t>(250416) Спиртовий мірник</w:t>
              <w:br/>
              <w:t>(250417) Спиртовий мірник</w:t>
              <w:br/>
              <w:t>(250418) Спиртовий мірник</w:t>
              <w:br/>
              <w:t>(250419) Спиртовий мірник</w:t>
              <w:br/>
              <w:t>(250420) Спиртовий мірник</w:t>
              <w:br/>
              <w:t>(250421) Спиртовий мірник</w:t>
              <w:br/>
              <w:t>(250422) Спиртовий мірник</w:t>
              <w:br/>
              <w:t>(250423) Спиртовий мірник</w:t>
              <w:br/>
              <w:t>(250424) Спиртовий мірник</w:t>
              <w:br/>
              <w:t xml:space="preserve">(250425) </w:t>
              <w:br/>
              <w:t>Спиртоловушка</w:t>
              <w:br/>
              <w:t>(250426) Спиртомірник</w:t>
              <w:br/>
              <w:t>(250427) Спиртоприймальник ректифікату</w:t>
              <w:br/>
              <w:t>(250428) Спиртоприймальник сивушного масла та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ЕАФ</w:t>
              <w:br/>
              <w:t>(250429) Стабілізатор витрат зерна СРЗ5-195</w:t>
              <w:br/>
              <w:t>(250430) Станок свердлильний</w:t>
              <w:br/>
              <w:t>(250431) Станок свердлильний</w:t>
              <w:br/>
              <w:t>(250432) Станок сверлильний</w:t>
              <w:br/>
              <w:t>(250433) Стіл фасовочний</w:t>
              <w:br/>
              <w:t>(250434) Стіл фасовочний</w:t>
              <w:br/>
              <w:t>(250435) Сушка пневматична</w:t>
              <w:br/>
              <w:t xml:space="preserve">(250436) Таль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лектрична</w:t>
              <w:br/>
              <w:t>(250437) Таль ручна</w:t>
              <w:br/>
              <w:t>(250438) Танки лагерні</w:t>
              <w:br/>
              <w:t>(250439) Теплообмінник</w:t>
              <w:br/>
              <w:t xml:space="preserve">(250440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BRO1 -1м2</w:t>
              <w:br/>
              <w:t xml:space="preserve">(250441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 xml:space="preserve">(250442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10ТНх20</w:t>
              <w:br/>
              <w:t>(250443) Теплообмінник пласт.розбірний</w:t>
              <w:br/>
              <w:t xml:space="preserve">(250444) Теплообмін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ТА (GC)</w:t>
              <w:br/>
              <w:t>(250445) Теплообмінник спіральний 50М2</w:t>
              <w:br/>
              <w:t>(250446) Теплообмінник спіральний 50М2</w:t>
              <w:br/>
              <w:t>(250447) Теплообмінник спіральний KLSO</w:t>
              <w:br/>
              <w:t>(250448) Токарний станок</w:t>
              <w:br/>
              <w:t>(250449) Токарний станок</w:t>
              <w:br/>
              <w:t>(250450) Токарний станок ІС-1</w:t>
              <w:br/>
              <w:t xml:space="preserve">(250451) Тракторний причіп 887А </w:t>
              <w:br/>
              <w:t>Т 00505 ВМ</w:t>
              <w:br/>
              <w:t>(250452) Транспортер ленточний</w:t>
              <w:br/>
              <w:t>(250453) Транспортер ленточний</w:t>
              <w:br/>
              <w:t>(250454) Транспортер скребковий ТК-50</w:t>
              <w:br/>
              <w:t>(250455) Трансформатор ТСПК</w:t>
              <w:br/>
              <w:t xml:space="preserve">(250456) Установка електронасосної </w:t>
              <w:br/>
              <w:t>ВНЦ 40/20-01</w:t>
              <w:br/>
              <w:t xml:space="preserve">(250457) Установка електронасосної </w:t>
              <w:br/>
              <w:t>ВНЦ 40/20-01</w:t>
              <w:br/>
              <w:t>(250458) Установка заторної маси</w:t>
              <w:br/>
              <w:t>(250459) Фільтр мазутний</w:t>
              <w:br/>
              <w:t xml:space="preserve">(250460) Фільт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исокого тиску</w:t>
              <w:br/>
              <w:t xml:space="preserve">(250461) Фільтр </w:t>
              <w:br/>
              <w:t>високого тиску</w:t>
              <w:br/>
              <w:t>(250462) Фільтр механічний</w:t>
              <w:br/>
              <w:t>(250463) Фільтр механічний</w:t>
              <w:br/>
              <w:t>(250464) Фільтр натр. катіоновий</w:t>
              <w:br/>
              <w:t>(250465) Фільтр натр. катіоновий</w:t>
              <w:br/>
              <w:t>(250466) Фільтр натрій катіонов.</w:t>
              <w:br/>
              <w:t>(250467) Фільтр натрій катіоновий</w:t>
              <w:br/>
              <w:t>(250468) Фільтр натрій катіоновий</w:t>
              <w:br/>
              <w:t>(250469) Фільтр очищення мазута</w:t>
              <w:br/>
              <w:t xml:space="preserve">(250470) Фільтр </w:t>
              <w:br/>
              <w:t>соляного розчину</w:t>
              <w:br/>
              <w:t>(250471) Холодильна камера</w:t>
              <w:br/>
              <w:t>(250472) Холодильний прилавок</w:t>
              <w:br/>
              <w:t xml:space="preserve">(250473) Холодильник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-3 ступенів</w:t>
              <w:br/>
              <w:t>(250474) Холодно-паротермальний агрегат</w:t>
              <w:br/>
              <w:t>(250475) Хроматограф газовий Кристал 2000М</w:t>
              <w:br/>
              <w:t>(250476) Царга бражної колони</w:t>
              <w:br/>
              <w:t xml:space="preserve">(250477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8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ензину</w:t>
              <w:br/>
              <w:t xml:space="preserve">(250479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 xml:space="preserve">(250480) Чан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ігрола</w:t>
              <w:br/>
              <w:t>(250481) Чан для сивушного масла</w:t>
              <w:br/>
              <w:t>(250482) Чан для сивушного масла</w:t>
              <w:br/>
              <w:t>(250483) Чан для сивушного масла</w:t>
              <w:br/>
              <w:t>(250484) Чан попереднього замісу</w:t>
              <w:br/>
              <w:t>(250485) Чан солодового молока</w:t>
              <w:br/>
              <w:t xml:space="preserve">(250486) Чанок для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рди</w:t>
              <w:br/>
              <w:t>(250487) Чанок зеленого солоду</w:t>
              <w:br/>
              <w:t xml:space="preserve">(250488) Чанок </w:t>
              <w:br/>
              <w:t>лютерної води</w:t>
              <w:br/>
              <w:t>(250489) Чанок приготування марганцовки</w:t>
              <w:br/>
              <w:t>(250490) Чанок сірчаної кислоти</w:t>
              <w:br/>
              <w:t>(250491) Чанок слабоградусної рідини</w:t>
              <w:br/>
              <w:t>(250492) Чотири сполучающихся сосуда (ємкості)</w:t>
              <w:br/>
              <w:t>(250493) Шафа КВП і А</w:t>
              <w:br/>
              <w:t>(250494) Шафа електрична</w:t>
              <w:br/>
              <w:t>(250495) Шафа електрична</w:t>
              <w:br/>
              <w:t>(250496) Шафа електрична</w:t>
              <w:br/>
              <w:t>(250497) Шафа електрична</w:t>
              <w:br/>
              <w:t>(250498) Шафа електрична</w:t>
              <w:br/>
              <w:t>(250499) Шафа електрична</w:t>
              <w:br/>
              <w:t>(250500) Шафа електрична</w:t>
              <w:br/>
              <w:t>(250501) Шафа електрична</w:t>
              <w:br/>
              <w:t>(250502) Шкафна установка</w:t>
              <w:br/>
              <w:t>(250503) Шнек</w:t>
              <w:br/>
              <w:t>(250504) Шнековий самоскид</w:t>
              <w:br/>
              <w:t>(250505) Щит S 9511</w:t>
              <w:br/>
              <w:t>(250506) Щит S 9511</w:t>
              <w:br/>
              <w:t>(250507) Щит S 9511</w:t>
              <w:br/>
              <w:t>(250508) Щит S 9511</w:t>
              <w:br/>
              <w:t>(250509) Щит силовий електрич.</w:t>
              <w:br/>
              <w:t xml:space="preserve">(25051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12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>(250513) Щит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М2</w:t>
              <w:br/>
              <w:t>(250514) Щит S9511</w:t>
              <w:br/>
              <w:t>(250515) Щит витрати обліку електр.</w:t>
              <w:br/>
              <w:t>(250516) Щит електричний</w:t>
              <w:br/>
              <w:t>(250517) Щит компресорний</w:t>
              <w:br/>
              <w:t>(250518) Щит приборів М2</w:t>
              <w:br/>
              <w:t>(250519) Щит силовий електрич.</w:t>
              <w:br/>
              <w:t>(250520) Щит силовий електричний</w:t>
              <w:br/>
              <w:t>(250521) Щит СМП</w:t>
              <w:br/>
              <w:t>(250522) Щит СМП</w:t>
              <w:br/>
              <w:t xml:space="preserve">(250523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4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5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6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7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8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29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0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1) Щит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правління КВП і А</w:t>
              <w:br/>
              <w:t xml:space="preserve">(250532) Щит-шкаф </w:t>
              <w:br/>
              <w:t>ЩМ ЗД</w:t>
              <w:br/>
              <w:t xml:space="preserve">(500310) БФП ЛАЗЕРНИЙ Samsung  </w:t>
              <w:br/>
              <w:t>SL M2070 WFEV</w:t>
              <w:br/>
              <w:t xml:space="preserve">(500311) Насос вертикальний двухплунжерний </w:t>
              <w:br/>
              <w:t>АНВ - 125</w:t>
              <w:br/>
              <w:t xml:space="preserve">(500325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  <w:br/>
              <w:t>X2474HV-B1</w:t>
              <w:br/>
              <w:t>(500326) Системний блок IT-Block G5400Work</w:t>
              <w:br/>
              <w:t xml:space="preserve">(500333) Моні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3,6” Iiyama ProLi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X2474HV-B1</w:t>
              <w:br/>
              <w:t>(500334) Системний блок IT-Block G5400Work</w:t>
              <w:br/>
              <w:t>(500379) Багатофункційний пристрій БФП Canon imageRUNNER 1435i</w:t>
              <w:br/>
              <w:t>(500715) Системний блок з процесором INTEL Pentium 65400</w:t>
              <w:br/>
              <w:t>(500800) Массовий витратомір RCCT38-</w:t>
              <w:br/>
              <w:t>DH1M04D4SL/KF1/K4/MB3 DIV802026</w:t>
              <w:br/>
              <w:t>(500801) Массовий витратомір RCCT38-</w:t>
              <w:br/>
              <w:t>АH1М04D4SL/KF1/K4/MB3 DIV701410</w:t>
              <w:br/>
              <w:t>(500852) Массовий витратомір RCCT38-</w:t>
              <w:br/>
              <w:t>DH1A04D4SL/KF1/K4/MB3 DIV901692</w:t>
              <w:br/>
              <w:t>(500853) Массовий витратомір RCCT38-</w:t>
              <w:br/>
              <w:t>DH1A04D4SL/KF1/K4/MB3 DIV901932</w:t>
              <w:br/>
              <w:t xml:space="preserve">(50086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ІНС 65-160 Ех</w:t>
              <w:br/>
              <w:t xml:space="preserve">(500867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С - 80 СВН - 80</w:t>
              <w:br/>
              <w:t xml:space="preserve">(500993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099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60/7.5</w:t>
              <w:br/>
              <w:t xml:space="preserve">(500996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М 65-50-160-5.5</w:t>
              <w:br/>
              <w:t xml:space="preserve">(501002) Обчислювач об'му спирту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"Універсал-С"</w:t>
              <w:br/>
              <w:t>(501102) Чанок замісу</w:t>
              <w:br/>
              <w:t>(501103) Електродвигун АИР250М4 90/1500 ІМ1081</w:t>
              <w:br/>
              <w:t xml:space="preserve">(501104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5) Насос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50-32-160/3,0</w:t>
              <w:br/>
              <w:t xml:space="preserve">(501106) Електродвигун </w:t>
              <w:br/>
              <w:t xml:space="preserve">АИР-132S4 7.5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7) Електродвигун </w:t>
              <w:br/>
              <w:t xml:space="preserve">АИР-132S4 7.5 квт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об/хв</w:t>
              <w:br/>
              <w:t xml:space="preserve">(501108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GZA 80-65-125/4,0</w:t>
              <w:br/>
              <w:t>(501126) 7ME6340-2YF13-2AA1 Сенсор MAG3100P, DN50,</w:t>
              <w:br/>
              <w:t xml:space="preserve"> PN40, футеровка PTFE</w:t>
              <w:br/>
              <w:t>(501127) 7ME6910-1АА10-1AA0 MAG5000 електронний</w:t>
              <w:br/>
              <w:t>витратомір рідин, живлення 220В АС</w:t>
              <w:br/>
              <w:t>(501128) Клапан Ду 40 25ч38нж "Н.З." З мембранним</w:t>
              <w:br/>
              <w:t xml:space="preserve">пневматичним </w:t>
              <w:br/>
              <w:t>приводом</w:t>
              <w:br/>
              <w:t>(501129) Насос-дозатор PDE DLX MF/M 5-7 230V/240V CP-PVDF</w:t>
              <w:br/>
              <w:t>(501130) Насос-дозатор PDE DLX MF/M 5-7 230V/240V CP-PVDF</w:t>
              <w:br/>
              <w:t>(501131) Насос-дозатор PDE DLX MF/M 5-7 230V/240V CP-PVDF</w:t>
              <w:br/>
              <w:t>(501132) Силова шафа управління мішалками ГДФО1, ГДФО2 та</w:t>
              <w:br/>
              <w:t xml:space="preserve">ГДФО3 на базі 3-х ПЧ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 кВт</w:t>
              <w:br/>
              <w:t>(501133) Силова шафа управління насосом дефлегматорної води</w:t>
              <w:br/>
              <w:t>на базі ПЧ 1,1 кВт та мішалкою чанка замісу на базі ПЧ 3 кВт</w:t>
              <w:br/>
              <w:t>(501134) 7ME6910-1АА10-1AA0 MAG5000 електронний</w:t>
              <w:br/>
              <w:t>витратомір рідин, живлення 220В АС</w:t>
              <w:br/>
              <w:t xml:space="preserve">(501135) Силова шафа управління насосом замісу на базі ПЧ </w:t>
              <w:br/>
              <w:t>7,5 кВт</w:t>
              <w:br/>
              <w:t xml:space="preserve">(501136) Силова шафа управління насосом сусла на базі </w:t>
              <w:br/>
              <w:t>ПЧ 7,5 кВт</w:t>
              <w:br/>
              <w:t>(501137) 7ME6340-2YF13-2AA1 Сенсор MAG3100P, DN50,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PN40, футеровка PTFE,</w:t>
              <w:br/>
              <w:t>(501138) клапан Ду 40 25ч38нж "Н.З." З мембранним</w:t>
              <w:br/>
              <w:t xml:space="preserve">пневматичним </w:t>
              <w:br/>
              <w:t>приводом</w:t>
              <w:br/>
              <w:t xml:space="preserve">(501142) Шафа управління технологічним </w:t>
              <w:br/>
              <w:t>процесом варки на базі</w:t>
              <w:br/>
              <w:t>ПЛК і графічної панелі</w:t>
              <w:br/>
              <w:t xml:space="preserve">(501143) Шафа управління технологічним </w:t>
              <w:br/>
              <w:t>процесом приготування</w:t>
              <w:br/>
              <w:t>замісу на базі ПЛК і графічної панелі</w:t>
              <w:br/>
              <w:t>(501159) Насосний агрегат АВС-80</w:t>
              <w:br/>
              <w:t xml:space="preserve">(501805) Насос </w:t>
              <w:br/>
              <w:t>GZA 80-50-160/5,5</w:t>
              <w:br/>
              <w:t>Транспортні засоби</w:t>
              <w:br/>
              <w:t>(250533) Автомашина ГАЗ 3110 ВМ 6733 АО)</w:t>
              <w:br/>
              <w:t xml:space="preserve">(250535) Автомашина Лада 11193 </w:t>
              <w:br/>
              <w:t>ВМ 2188 АМ  (КАЛИНА)</w:t>
              <w:br/>
              <w:t>(250536) Автомашина САЗ 3507 ВМ 9843 АВ</w:t>
              <w:br/>
              <w:t>(250537) Автомашина САЗ 3507 ВМ 6926АР</w:t>
              <w:br/>
              <w:t xml:space="preserve">(250538) Автомобіль </w:t>
              <w:br/>
              <w:t>ГАЗ 3307 ВМ 5261 АР</w:t>
              <w:br/>
              <w:t xml:space="preserve">(250539) Трак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-40 Т 00504 ВМ</w:t>
              <w:br/>
              <w:t>Інструменти, прилади</w:t>
              <w:br/>
              <w:t xml:space="preserve"> та інвентар</w:t>
              <w:br/>
              <w:t>(250540) Автоматика апартного відділення</w:t>
              <w:br/>
              <w:t>(250541) Автоматика варильного відділення</w:t>
              <w:br/>
              <w:t>(250542) Автоматика енергозберігаючої схеми розварювання</w:t>
              <w:br/>
              <w:t>(250543) Автоматика котла № 2</w:t>
              <w:br/>
              <w:t>(250544) Автоматика котла №1</w:t>
              <w:br/>
              <w:t>(250545)</w:t>
              <w:br/>
              <w:t xml:space="preserve"> Аквадистилятор</w:t>
              <w:br/>
              <w:t xml:space="preserve">(250546) </w:t>
              <w:br/>
              <w:t>Аквадистилятор</w:t>
              <w:br/>
              <w:t>(250547) Алконт</w:t>
              <w:br/>
              <w:t>(250548) Бензопила Олео-МАК</w:t>
              <w:br/>
              <w:t>(250549) Бетономішалка 225 л</w:t>
              <w:br/>
              <w:t xml:space="preserve">(250550) ВАГи </w:t>
              <w:br/>
              <w:t>BTU 2103 3 кл.</w:t>
              <w:br/>
              <w:t>(250551) Вентилятор пилевий ВРП з електродв. 7,5 квт</w:t>
              <w:br/>
              <w:t>(250552) Вологомір</w:t>
              <w:br/>
              <w:t>(250553) Вологомір</w:t>
              <w:br/>
              <w:t>(250554) Вологомір "Фауна-М"</w:t>
              <w:br/>
              <w:t>(250556) Електродрель Старк</w:t>
              <w:br/>
              <w:t>(250557) Електроплита</w:t>
              <w:br/>
              <w:t>(250558) Кондиціонер ДОВ - G 1200 RH</w:t>
              <w:br/>
              <w:t>(250559) Кондиціонер ДОВ - G 1200 RH</w:t>
              <w:br/>
              <w:t>(250560) Крісло Регал</w:t>
              <w:br/>
              <w:t>(250561) Крісло Зебра</w:t>
              <w:br/>
              <w:t>(250562) Крісло Паріно</w:t>
              <w:br/>
              <w:t>(250563) Крісло Регал</w:t>
              <w:br/>
              <w:t>(250564) Крісло Регал</w:t>
              <w:br/>
              <w:t>(250565) Лебідка</w:t>
              <w:br/>
              <w:t>(250566) Лебідка</w:t>
              <w:br/>
              <w:t>(250567) Лебідка електрична</w:t>
              <w:br/>
              <w:t>(250568) Лебідка електрична</w:t>
              <w:br/>
              <w:t>(250569) Магнітофон</w:t>
              <w:br/>
              <w:t>(250570) Мікропроцесорний регулятор</w:t>
              <w:br/>
              <w:t xml:space="preserve"> МІК 51 -04-31</w:t>
              <w:br/>
              <w:t xml:space="preserve">(250571) Мікропроцесорний регулятор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ІК 51 -07-04</w:t>
              <w:br/>
              <w:t>(250572) Мікропроцесорний регулятор</w:t>
              <w:br/>
              <w:t xml:space="preserve"> МІК 51 -07-31</w:t>
              <w:br/>
              <w:t>(250573) Мікропроцесорний регулятор</w:t>
              <w:br/>
              <w:t xml:space="preserve"> МТР 51 -04-31</w:t>
              <w:br/>
              <w:t>(250574) Мікропроцесорний регулятор МТР 8-15-06</w:t>
              <w:br/>
              <w:t xml:space="preserve">(250576) Мікропрцесорний регулятор </w:t>
              <w:br/>
              <w:t>МІК 51 -04-04</w:t>
              <w:br/>
              <w:t>(250577) Мікроскоп "Юнат"2П Відіо</w:t>
              <w:br/>
              <w:t>(250578) Мотокоса</w:t>
              <w:br/>
              <w:t xml:space="preserve">(250579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 40-20-А</w:t>
              <w:br/>
              <w:t xml:space="preserve">(250581) Перетворювач витрати рідини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ИРЖ 3,2-Р-40-20-А</w:t>
              <w:br/>
              <w:t>(250582) Перетворювач тиску РС-28/0 ІМРа</w:t>
              <w:br/>
              <w:t>(250583) Перетворювач частоти 2,2 квт 380 в</w:t>
              <w:br/>
              <w:t>(250584) Перетворювач частоти 2,2 квт 380 в</w:t>
              <w:br/>
              <w:t>(250585) Перетворювач частоти 2,2 квт 380в</w:t>
              <w:br/>
              <w:t>(250586) Перетворювач частоти 4,0 квт 380 в</w:t>
              <w:br/>
              <w:t>(250587) Перетворювач частоти 5,5 квт 380 в</w:t>
              <w:br/>
              <w:t>(250588) Перетворювач частоти 5,5 квт 380 в</w:t>
              <w:br/>
              <w:t>(250589) Перетворювач частоти 7,5 квт 380 в</w:t>
              <w:br/>
              <w:t>(250592) Прибор Петрова</w:t>
              <w:br/>
              <w:t>(250593) Принтер XEROX</w:t>
              <w:br/>
              <w:t>(250594) Пристрій плавного пуску</w:t>
              <w:br/>
              <w:t>(250595) РН-метр</w:t>
              <w:br/>
              <w:t>(250596) Робоче місце</w:t>
              <w:br/>
              <w:t>(250597) Робоче місце</w:t>
              <w:br/>
              <w:t>(250598) Робоче місце</w:t>
              <w:br/>
              <w:t>(250599) Робоче місце</w:t>
              <w:br/>
              <w:t>(250600) Робоче місце</w:t>
              <w:br/>
              <w:t>(250601) Робоче місце</w:t>
              <w:br/>
              <w:t>(250602) Робоче місце</w:t>
              <w:br/>
              <w:t>(250603) Робоче місце</w:t>
              <w:br/>
              <w:t>(250604) Робоче місце</w:t>
              <w:br/>
              <w:t xml:space="preserve">(250605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6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6,3 ЖУЗ</w:t>
              <w:br/>
              <w:t xml:space="preserve">(250607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,6 ЖУЗ</w:t>
              <w:br/>
              <w:t xml:space="preserve">(250608) Рота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П 10 ЖУЗ</w:t>
              <w:br/>
              <w:t>(250609) Сейф ШМ 212</w:t>
              <w:br/>
              <w:t xml:space="preserve">(250610) Сейф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М 108-11</w:t>
              <w:br/>
              <w:t>(250611) Спліт система СН - С12</w:t>
              <w:br/>
              <w:t>(250612) Спліт система СН-С09</w:t>
              <w:br/>
              <w:t>(250613) Стіл</w:t>
              <w:br/>
              <w:t>(250614) Стіл</w:t>
              <w:br/>
              <w:t>(250615) Стіл</w:t>
              <w:br/>
              <w:t xml:space="preserve">(250616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17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>(250618) Стіл 1,1</w:t>
              <w:br/>
              <w:t>(250619) Стіл 1,2</w:t>
              <w:br/>
              <w:t>(250620) Стіл комп"ютерний</w:t>
              <w:br/>
              <w:t xml:space="preserve">(250621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2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3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4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5) Стіл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исьмовий</w:t>
              <w:br/>
              <w:t xml:space="preserve">(250626)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Ультразвуковий лічильник</w:t>
              <w:br/>
              <w:t xml:space="preserve">(250627) Факс </w:t>
              <w:br/>
              <w:t>Panasonik KX FT 934</w:t>
              <w:br/>
              <w:t>(250628) Факс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Панасонік</w:t>
              <w:br/>
              <w:t>(250629) Фотоелектрокалориметр КФК</w:t>
              <w:br/>
              <w:t>(250630) Холодильна шафа</w:t>
              <w:br/>
              <w:t>(250631) Холодильник</w:t>
              <w:br/>
              <w:t>(250632) Шафа</w:t>
              <w:br/>
              <w:t>(250633) Шафа</w:t>
              <w:br/>
              <w:t>(250634) Шафа</w:t>
              <w:br/>
              <w:t>(250635) Шафа двохдверна</w:t>
              <w:br/>
              <w:t>(250636) Шафа двохдверна</w:t>
              <w:br/>
              <w:t>(250637) Шафа двохдверна</w:t>
              <w:br/>
              <w:t>(250638) Шафа стіліжна</w:t>
              <w:br/>
              <w:t xml:space="preserve">(250639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 xml:space="preserve">(250640) Шкаф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В ВС 08.06.032</w:t>
              <w:br/>
              <w:t>(250641) Шкаф лабораторний</w:t>
              <w:br/>
              <w:t>(250642) Шкаф офісний</w:t>
              <w:br/>
              <w:t>(500340) Витратомір - лічильник рідини</w:t>
              <w:br/>
              <w:t xml:space="preserve">(501123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4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 xml:space="preserve">(501125) Вага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В1 -60-20-(600х700)-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а</w:t>
              <w:br/>
              <w:t>(501139) Позиціонер електро-пневматичний, EPRWNS2SN3NTN</w:t>
              <w:br/>
              <w:t>(501140) Позиціонер електро-пневматичний, EPRWNS2SN3NTN</w:t>
              <w:br/>
              <w:t>(501141) Позиціонер електро-пневматичний, EPRWNS2SN3NTN</w:t>
              <w:br/>
              <w:t>(501145) Шафа захисна</w:t>
              <w:br/>
              <w:t>(500309) Ваги залізничні</w:t>
              <w:br/>
              <w:t>(501574) Норія ковшова</w:t>
              <w:br/>
              <w:t>(501575) Шнек картопляний</w:t>
              <w:br/>
              <w:t>(501576) Привод винтовий</w:t>
              <w:br/>
              <w:t>(501577) Насос АВН</w:t>
              <w:br/>
              <w:t>(501578) Насос АВН</w:t>
              <w:br/>
              <w:t xml:space="preserve">(501579) Насос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НВ-125</w:t>
              <w:br/>
              <w:t>(501580) Водопідігрівач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501581) Дробілка</w:t>
              <w:br/>
              <w:t>(501582) Резервуар для газу</w:t>
              <w:br/>
              <w:t>(250645) Балон</w:t>
              <w:br/>
              <w:t xml:space="preserve"> аргонний</w:t>
              <w:br/>
              <w:t>(250646) Балон Газовий</w:t>
              <w:br/>
              <w:t>(250647) Водомір В/т-80</w:t>
              <w:br/>
              <w:t>(250648) Дозатор для розливу спирту в спиртосховищі</w:t>
              <w:br/>
              <w:t>(250649) Дрель Штурм</w:t>
              <w:br/>
              <w:t xml:space="preserve">(250650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000 w</w:t>
              <w:br/>
              <w:t xml:space="preserve">(250651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2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3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4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500 w</w:t>
              <w:br/>
              <w:t xml:space="preserve">(250655) Конвекто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F17 1000</w:t>
              <w:br/>
              <w:t>(250656) Лічильник газу Арсенал</w:t>
              <w:br/>
              <w:t>(250657) Лобзик Штурм</w:t>
              <w:br/>
              <w:t xml:space="preserve">(250658) Магнітол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SD SONI</w:t>
              <w:br/>
              <w:t>(250659) Мельниця лабораторна</w:t>
              <w:br/>
              <w:t>(250660) Пила ЕПЦ-3</w:t>
              <w:br/>
              <w:t>(250661) Сігналізатор газу С-Г-Б-1 -2</w:t>
              <w:br/>
              <w:t>(250662) Станція катодного захисту</w:t>
              <w:br/>
              <w:t xml:space="preserve">(250663) Тонометр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UA-777</w:t>
              <w:br/>
              <w:t>(250664) Фрезер Енергомаш</w:t>
              <w:br/>
              <w:t>(250665) Шліфмашинка Штурм</w:t>
              <w:br/>
              <w:t>(501469) Комплект відеоспостереження HikVision NK4E0-1T</w:t>
              <w:br/>
              <w:t>(501488) датчики рівня Liquiphant M FTL</w:t>
              <w:br/>
              <w:t>(501489) датчики рівня Liquiphant M FTL</w:t>
              <w:br/>
              <w:t>(501490) датчики рівня Liquiphant M FTL</w:t>
              <w:br/>
              <w:t>(501908) Перетворювач тиску РС - 28/0...40 кРа/PD/CM30*2</w:t>
              <w:br/>
              <w:t>(501941) Обчислювач об'єму спир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 смт Дубов’язівка, </w:t>
              <w:br/>
              <w:t>вул. Шевченка, 17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  <w:br/>
              <w:t>вул. Лусти П., 38-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.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отопський р-н,                  смт Дубов’язівка, провул. 2-й Шевченка, 17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нотопський р-н,                  смт Дубов’язів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усти П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, 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удівля їдальн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хтирський район, с. Стара Іванівка, вул. Решітька, 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3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мтоварн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чегар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довольчий 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товарний </w:t>
              <w:br/>
              <w:t>склад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орького, 122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Залізнична, </w:t>
              <w:br/>
              <w:t>4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ТОВ «Магістраль»,</w:t>
              <w:br/>
              <w:t xml:space="preserve"> 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агазин № 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Прокопенка, 107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9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Червоний куточ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омни, </w:t>
              <w:br/>
              <w:t>вул. Горького, 122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«Магістраль», </w:t>
              <w:br/>
              <w:t>код за ЄДРПОУ 31766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будівля </w:t>
              <w:br/>
              <w:t>піл літ. «А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Ямпіль, </w:t>
              <w:br/>
              <w:t>вул. Заводська, 10, приміщення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</w:t>
              <w:br/>
              <w:t>колишньої стоматполікліні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Охтирка, </w:t>
              <w:br/>
              <w:t>вул. Київська, 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ГВУ «Охтирканафтогаз» </w:t>
              <w:br/>
              <w:t xml:space="preserve">ПАТ «Укрнафт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5398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DAEWOO Leganza, </w:t>
              <w:br/>
              <w:t xml:space="preserve">рік випуску 1998, </w:t>
              <w:br/>
              <w:t>10060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, 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к випуску 1998, </w:t>
              <w:br/>
              <w:t>40062 C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029, </w:t>
              <w:br/>
              <w:t xml:space="preserve">рік випуску 1993, </w:t>
              <w:br/>
              <w:t>5051 CІ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 </w:t>
              <w:br/>
              <w:t xml:space="preserve">ГАЗ 3110, </w:t>
              <w:br/>
              <w:t xml:space="preserve">рік випуску 2000, </w:t>
              <w:br/>
              <w:t>44450 C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Іллінська, 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</w:t>
              <w:br/>
              <w:t xml:space="preserve">районна державна адміністрація, </w:t>
              <w:br/>
              <w:t>код за ЄДРПОУ 040578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 xml:space="preserve">по Полтав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</w:r>
            <w:r>
              <w:rPr>
                <w:color w:val="000000"/>
                <w:sz w:val="20"/>
                <w:szCs w:val="20"/>
                <w:lang w:val="en-US"/>
              </w:rPr>
              <w:t>DACIA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ВМ4985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тивль, </w:t>
              <w:br/>
              <w:t>пр-т Іоанна Путивльського, 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ЗАЗ 110240, (ВМ1650АС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 вул. Троїцька, 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6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ИЖ 2717, </w:t>
              <w:br/>
              <w:t>(ВМ0143АН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Краснопілля, вул. Перемоги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</w:t>
              <w:br/>
              <w:t xml:space="preserve"> 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5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 xml:space="preserve">ВАЗ 21043, </w:t>
              <w:br/>
              <w:t>(ВМ0219В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 Ямпіль, </w:t>
              <w:br/>
              <w:t>бульв. Ювілейний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областях</w:t>
            </w:r>
          </w:p>
        </w:tc>
      </w:tr>
      <w:tr>
        <w:trPr>
          <w:trHeight w:val="10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3936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4783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хтирка, </w:t>
              <w:br/>
              <w:t>вул. Слобідська, 1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5024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Шост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0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043, (ВМ8309А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  <w:br/>
              <w:t>вул. Індустріаль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ранспортний засіб </w:t>
              <w:br/>
              <w:t>ВАЗ 21103, (ВМ1004А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Суми, </w:t>
              <w:br/>
              <w:t>вул. Ковпа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Сумській області, </w:t>
              <w:br/>
              <w:t>код за ЄДРПОУ 21108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DAEWOO NUBIRA, </w:t>
              <w:br/>
              <w:t>ВІ 2448 Е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Суми, </w:t>
              <w:br/>
              <w:t>вул. Шевченк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державного майна України по Полтавській та Сумській областях, </w:t>
              <w:br/>
              <w:t>код за ЄДРПОУ 427695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  <w:br/>
              <w:t xml:space="preserve"> та Сумській </w:t>
              <w:br/>
              <w:t>областях</w:t>
            </w:r>
          </w:p>
        </w:tc>
      </w:tr>
      <w:tr>
        <w:trPr>
          <w:trHeight w:val="10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ита стоянка </w:t>
              <w:br/>
              <w:t>для автомашин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Сумський р-н,                              смт  Улянівка,                                                         пл. В. Колесни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</w:rPr>
              <w:t>Казенне підприємство «Укрспецзв’язок»</w:t>
            </w:r>
            <w:r>
              <w:rPr>
                <w:rFonts w:eastAsia="Calibri"/>
                <w:color w:val="000000"/>
                <w:sz w:val="20"/>
                <w:lang w:val="uk-UA"/>
              </w:rPr>
              <w:t>,</w:t>
            </w:r>
            <w:r>
              <w:rPr>
                <w:rFonts w:eastAsia="Calibri"/>
                <w:color w:val="000000"/>
                <w:sz w:val="20"/>
              </w:rPr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ежитлова будівля </w:t>
              <w:br/>
              <w:t>(літ. А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ий р-н,</w:t>
              <w:br/>
              <w:t xml:space="preserve"> с. Жигайлівка, </w:t>
              <w:br/>
              <w:t>вул. Вели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Охтирська районна державна лікарня ветеринарної медицини код за ЄДРПОУ 007043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4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мплекс будівель </w:t>
              <w:br/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літ. А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арай, літ.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вбиральня літ. Г; колодязь, літ. 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Межиріч, </w:t>
              <w:br/>
              <w:t>вул. Централь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2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Громадський будинок (будинок ветлікарні) </w:t>
              <w:br/>
              <w:t xml:space="preserve">у складі: </w:t>
              <w:br/>
              <w:t xml:space="preserve">будинок ветлікарні, А-І, загальною площею </w:t>
              <w:br/>
              <w:t xml:space="preserve">137 кв.м; </w:t>
              <w:br/>
              <w:t xml:space="preserve">сарай, Б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биральня, В; </w:t>
              <w:br/>
              <w:t xml:space="preserve">гараж з о/я, Г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погріб, п/г;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ий р-н,</w:t>
              <w:br/>
              <w:t xml:space="preserve"> с. Верхня Сироватка, </w:t>
              <w:br/>
              <w:t>вул. Макаренка,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ежитлова будівля (службове приміщення), літ.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, загальною площею 18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умський р-н,</w:t>
              <w:br/>
              <w:t xml:space="preserve"> с. Рябушки, </w:t>
              <w:br/>
              <w:t>вул. Миру, 19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6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 складі: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лужбове приміщення, </w:t>
              <w:br/>
              <w:t xml:space="preserve">під літ. 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А</w:t>
            </w:r>
            <w:r>
              <w:rPr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загальною площею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71.2 кв.м;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арай,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умський р-н, </w:t>
              <w:br/>
              <w:t xml:space="preserve">с. Гринцеве, </w:t>
              <w:br/>
              <w:t>вул. Садова,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22"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>Сарай, літ. 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left="-4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Сумський р-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м. Лебедин, </w:t>
            </w:r>
          </w:p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eastAsia="uk-UA"/>
              </w:rPr>
              <w:t xml:space="preserve">вул. Новопанасівська, </w:t>
              <w:br/>
              <w:t>1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 w:eastAsia="uk-UA"/>
              </w:rPr>
              <w:t>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8"/>
              <w:ind w:hanging="1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eastAsia="uk-UA"/>
              </w:rPr>
            </w:pPr>
            <w:r>
              <w:rPr>
                <w:color w:val="000000"/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Полтав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та Сумській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лужбове приміщення площею 137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ум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. Ворожба,                    вул. Сум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</w:rPr>
              <w:t xml:space="preserve">Сумська </w:t>
              <w:br/>
              <w:t xml:space="preserve">районна державна лікарня ветеринарної медицини, 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егіональне відділення Фонд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ях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Будівлі лабораторії ветеринарної медици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топський р-н, м. Буринь,</w:t>
            </w:r>
          </w:p>
          <w:p>
            <w:pPr>
              <w:pStyle w:val="Normal"/>
              <w:ind w:left="157" w:hanging="1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ознесенська, 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ержпродспоживслужб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умській 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 за ЄДРПОУ 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1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Нежитлові приміщення у складі: лабораторія ветеринарної медицини, сарай, сарай-віваріум,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паськ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продспоживслужби в Сумській області 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403567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2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ознесенська, 48, гараж "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підвалом літера Б, б в обслуговуючому гаражному кооперативі "СТАРТ" загальною площею 29,3 кв.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Охтирк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аталова Андрія, 50-а, гараж 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2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, гараж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3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Путивл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сп. Іоанна Путивльського, 46, гараж "Г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, Б-1 загальною площею 81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ом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Лип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олин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орького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8 загальною площею 19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09 загальною площею 2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Глухів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5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"А" загальною площею 2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хтир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Велик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исар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осковська, гараж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0 загальною площею 21,9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0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311 загальною площею 21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Гл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Есманський шлях,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14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, сара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"А-1" загальною площею 3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Шост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ров. Євдокименка Івана, 4/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9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е приміщення, гараж загальною площею 4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Буринь, 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Незалежності, гараж 2 "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Сум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954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егіональне відділення Фонду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по Полтав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Сумській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у складі: адмінбудівля з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ідвалом, літ. «А-1» загальною площею 108,7  кв. м; сарай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«Б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Буринь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иру,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5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, літ. А-1; гараж, літ. 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Суми, вул. Олексія Братушки, 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Державне підприємство «Державний центр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ертифікації і експертиз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ільськогосподарської продукції»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 ЄДРПО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дмінбудівля, літ. "А"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99,1 кв. м; склад, Б загальною площе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62,1 кв. м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Шосткинський р-н, м. Глух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Гоголя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1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втомобіль ГАЗ 3110, рік випуску 2000, ВМ5326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нотоп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онотоп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нотопська районна державн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дміністрація Сумської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040581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- Кордон 1 загальною площею 366,3 кв. 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Шосткинська територіальна громада, </w:t>
              <w:br/>
              <w:t xml:space="preserve">«Ковалева» урочище, </w:t>
              <w:br/>
              <w:t>вул. Кварта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Філія «Шосткинське лісове господарство» державного спеціалізованого господарського підприємства </w:t>
              <w:br/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і з окремим індивідуальним визначеним майном </w:t>
              <w:br/>
              <w:t xml:space="preserve">у складі: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удівля цеху переробки № 2 загальною площею 880,2 кв. м з обладнанням: аспірація (лінія п/п) </w:t>
              <w:br/>
              <w:t xml:space="preserve">(інв. № 104/6/0783), багатопильний верстат EG 300EH25S-EMR (інв. № 104/6/0791), брусовочна лінія BRODPOL </w:t>
              <w:br/>
              <w:t xml:space="preserve">(інв. № 104/6/0778), верстат торцювальний ВТА-30 </w:t>
              <w:br/>
              <w:t xml:space="preserve">(інв. № 104/6/0804), кран козловий п/п </w:t>
              <w:br/>
              <w:t>(інв. № 104/6/0624), станок торцювальний ТМ-15/3</w:t>
              <w:br/>
              <w:t xml:space="preserve"> (інв. № 104/6/0707), станок для переробки горбиля </w:t>
              <w:br/>
              <w:t xml:space="preserve">(інв. № 104/6/0709), станок торцювальний круглопильний Астра (інв. № 104/6/0786), станок торцювальннй лінійного типу </w:t>
              <w:br/>
              <w:t xml:space="preserve">(інв. № 104/6/0781), станок продольно-обрізний OWD-2/350 (інв. № 104/6/0712), стружкопилосос </w:t>
              <w:br/>
              <w:t xml:space="preserve">CП-3200 </w:t>
              <w:br/>
              <w:t xml:space="preserve">(інв. № 104/6/0805), сушильна камера </w:t>
              <w:br/>
              <w:t xml:space="preserve">(інв. № 103/6/0643), сушильна камера LUSX4075 </w:t>
              <w:br/>
              <w:t xml:space="preserve">(інв. № 104/6/0801)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риміщення котельні, токарки, тирсосховища загальною площею 382,2 кв. м з обладнанням: котел КВм(а)-0,82 з  мех.под.сип.п. </w:t>
              <w:br/>
              <w:t xml:space="preserve">(інв. № 104/6/0807), котел КВм-0,82 </w:t>
              <w:br/>
              <w:t>(інв. № l04/6/0751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осткинський р-н, 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агайдачного гетьмана, 5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Філ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«Шосткинське лісове господарство» державного спеціалізованого господарського підприємст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504029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 xml:space="preserve">Приміщення (літ. А-1) площею 199,6 кв. м, </w:t>
              <w:br/>
              <w:t>cклад (літ. Б)</w:t>
              <w:br/>
              <w:t xml:space="preserve"> площею 15,7 кв. м, </w:t>
              <w:br/>
              <w:t xml:space="preserve">гараж (літ. Г) </w:t>
              <w:br/>
              <w:t xml:space="preserve">площею 83,3 кв. м, убиральня (літ. У), колодязь (літ. К), </w:t>
              <w:br/>
              <w:t>огорожа № 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мт Улянівка, </w:t>
              <w:br/>
              <w:t>вул. Ситника, 10, приміщення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 xml:space="preserve">код за ЄДРПОУ </w:t>
              <w:br/>
              <w:t>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12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Комплекс будівель та споруд разом з обладнанням та транспортними засобами, у складі: </w:t>
              <w:br/>
              <w:t xml:space="preserve">цех переробки, А-1;  будівля складу, Б-1;  цех пилорами, В-1; будівля сушарки, Г-1; навіс-склад, Д-1; будівля котельні, Е-1; сушильні камери, Ж-1; альтанка, З; трансформатор, И;  огорожа №1-3; розвантажувальний майданчик, І; </w:t>
              <w:br/>
              <w:t xml:space="preserve">естакада, ІІ;  майданчик  для  тирси,  ІІІ; дизель генератор АД-30 </w:t>
              <w:br/>
              <w:t xml:space="preserve">(інв. № 03207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автонавантажувач мод.41.030. Т01622ВМ (інв. № 03274); комп’ютер КРЕДО </w:t>
              <w:br/>
              <w:t xml:space="preserve">(інв. № 02715); </w:t>
              <w:br/>
              <w:t xml:space="preserve">пилосос ОР-1500 </w:t>
              <w:br/>
              <w:t xml:space="preserve">(інв. № 02723); гідроманіпулятор 670 (інв. № 02736); фронтальний навантажувач Дубок-12 (ківш) </w:t>
              <w:br/>
              <w:t xml:space="preserve">(інв. № 104-201992); трактор Беларус 82,1 Т001327ВМ </w:t>
              <w:br/>
              <w:t xml:space="preserve">(інв. № 02758); </w:t>
              <w:br/>
              <w:t xml:space="preserve">верстат торцювальний круглопильний </w:t>
              <w:br/>
              <w:t xml:space="preserve">СТ-АСТРА-1 </w:t>
              <w:br/>
              <w:t xml:space="preserve">(інв. № 05-049); </w:t>
              <w:br/>
              <w:t xml:space="preserve">Лінія повздовжнього розпилювання (БРОДПОЛ) </w:t>
              <w:br/>
              <w:t>(інв. № 02556); вентилятор ВЦП 6-45</w:t>
              <w:br/>
              <w:t xml:space="preserve"> № 8 двигун 18,5 кВт 1500 об. (інв. № 20199); розширювальний бак</w:t>
              <w:br/>
              <w:t>(інв. № 02530); розширювальний б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2531);</w:t>
              <w:br/>
              <w:t xml:space="preserve"> насос 80/1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533); транспортер 1 </w:t>
              <w:br/>
              <w:t xml:space="preserve">(інв. № 2626); транспортер 2 </w:t>
              <w:br/>
              <w:t xml:space="preserve">(інв. № 2627); пиловідсмоктувач </w:t>
              <w:br/>
              <w:t xml:space="preserve">ОР-1500 1,5 кВт </w:t>
              <w:br/>
              <w:t xml:space="preserve">(інв. № 02831); </w:t>
              <w:br/>
              <w:t>пилосос ОР-75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32); конденсаторна установка </w:t>
              <w:br/>
              <w:t>КРПН-0,4-100-2,5 УЗ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>(інв. № 03078); вентилятор ВЦП 6-45 (інв. № 03095); мотокоса FS450</w:t>
            </w:r>
          </w:p>
          <w:p>
            <w:pPr>
              <w:pStyle w:val="Default"/>
              <w:ind w:left="-112" w:hanging="0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01942); котельня (обладнання) </w:t>
              <w:br/>
              <w:t xml:space="preserve">(інв. № 03164); транспортер для загрузки контейнерів </w:t>
              <w:br/>
              <w:t xml:space="preserve">(інв. № ЦБ0000000000039); автонавантажувач (виготовлений) </w:t>
              <w:br/>
              <w:t xml:space="preserve">(інв. № 03120); </w:t>
              <w:br/>
              <w:t xml:space="preserve">насос НМ 40/12С/А </w:t>
              <w:br/>
              <w:t xml:space="preserve">(інв. № 03156); </w:t>
              <w:br/>
              <w:t xml:space="preserve">насос НМ 40/12С/А </w:t>
              <w:br/>
              <w:t xml:space="preserve">(інв. № 03157);  </w:t>
              <w:br/>
              <w:t xml:space="preserve">насос НМ 50/12А/В </w:t>
              <w:br/>
              <w:t xml:space="preserve">(інв. № 03158); </w:t>
              <w:br/>
              <w:t xml:space="preserve">насос НМ 50/12А/В </w:t>
              <w:br/>
              <w:t xml:space="preserve">(інв. № 03159); </w:t>
              <w:br/>
              <w:t xml:space="preserve">димосос типу Е1-9ГМс (інв. № 03165); </w:t>
              <w:br/>
              <w:t xml:space="preserve">комплекс тепловий </w:t>
              <w:br/>
              <w:t xml:space="preserve">КТУ-800 </w:t>
              <w:br/>
              <w:t xml:space="preserve">(інв. № 03166); </w:t>
              <w:br/>
              <w:t xml:space="preserve">циклон ЦН-15 одиночній 800П </w:t>
              <w:br/>
              <w:t xml:space="preserve">(інв. № 03167); установка поглибленого помягчення води </w:t>
              <w:br/>
              <w:t>FUM-1054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2817); </w:t>
              <w:br/>
              <w:t xml:space="preserve">верстат "Рольганг" </w:t>
              <w:br/>
              <w:t xml:space="preserve">(інв. № 02866); </w:t>
              <w:br/>
              <w:t xml:space="preserve">верстат "Багатопильний двовальний ВП 165" (інв. № 02867); віброрешето для тирси для багатопила </w:t>
              <w:br/>
              <w:t xml:space="preserve">(інв. № 02867); механізм поштучної подачі деревини типу PKS </w:t>
              <w:br/>
              <w:t>(інв. № 02869); брусуючий верстат з гусеничною подачею (інв. № 02870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іброрешето для тирси для брусуючого верстата </w:t>
              <w:br/>
              <w:t xml:space="preserve">(інв. № 02871); </w:t>
              <w:br/>
              <w:t xml:space="preserve">верстат для заточування пил  </w:t>
              <w:br/>
              <w:t xml:space="preserve">OSW-5AX </w:t>
              <w:br/>
              <w:t xml:space="preserve">(інв. № 02872); </w:t>
              <w:br/>
              <w:t>ваги кранові</w:t>
              <w:br/>
              <w:t xml:space="preserve"> (інв. № 02891); </w:t>
              <w:br/>
              <w:t xml:space="preserve">трактор </w:t>
              <w:br/>
              <w:t xml:space="preserve">МТЗ-82 СЕ6358 </w:t>
              <w:br/>
              <w:t xml:space="preserve">(інв. № 04-564); трактор МТЗ  04503 ВМ </w:t>
              <w:br/>
              <w:t xml:space="preserve">(інв. № 04-541); швидкознімний погрузчик </w:t>
              <w:br/>
              <w:t xml:space="preserve">(інв. № 04-558); </w:t>
              <w:br/>
              <w:t xml:space="preserve">верстат заточувальний  </w:t>
              <w:br/>
              <w:t xml:space="preserve">УГ ООО </w:t>
              <w:br/>
              <w:t xml:space="preserve">(інв. № 04-465); </w:t>
              <w:br/>
              <w:t xml:space="preserve">кран-балка </w:t>
              <w:br/>
              <w:t xml:space="preserve">(інв. № 04-338); повітропровід </w:t>
              <w:br/>
              <w:t xml:space="preserve">(інв. № 04-522); </w:t>
              <w:br/>
              <w:t xml:space="preserve">стрiчка пильна ТТМ80 </w:t>
              <w:br/>
              <w:t xml:space="preserve">(інв. № 04-609); заточувальний  </w:t>
              <w:br/>
              <w:t xml:space="preserve">верстат Пецелато </w:t>
              <w:br/>
              <w:t xml:space="preserve">(інв. № 04-624); вологомір </w:t>
              <w:br/>
              <w:t xml:space="preserve">(інв. № 06-25); </w:t>
              <w:br/>
              <w:t xml:space="preserve">тельфер електричний </w:t>
              <w:br/>
              <w:t>(інв. № 04-693);</w:t>
              <w:br/>
              <w:t xml:space="preserve"> верстат торцювальний круглопильний </w:t>
              <w:br/>
              <w:t xml:space="preserve">(інв. № 04-692); </w:t>
              <w:br/>
              <w:t xml:space="preserve">верстат прирезной продольний </w:t>
              <w:br/>
              <w:t xml:space="preserve">(інв. № 04-695); </w:t>
              <w:br/>
              <w:t xml:space="preserve">верстат многопильний ЦМ-120 </w:t>
              <w:br/>
              <w:t xml:space="preserve">(інв. № 04-708); </w:t>
              <w:br/>
              <w:t xml:space="preserve">верстат 2ЦД-26 </w:t>
              <w:br/>
              <w:t xml:space="preserve">(інв. № 04-709); </w:t>
              <w:br/>
              <w:t xml:space="preserve">верстат для переробки горб Вальтер </w:t>
              <w:br/>
              <w:t xml:space="preserve">(інв. № 04-722);  верстат заточувальний  Вальтер ОРТ </w:t>
              <w:br/>
              <w:t xml:space="preserve">(інв. № 04-723); </w:t>
              <w:br/>
              <w:t xml:space="preserve">верстат ТМ-15 </w:t>
              <w:br/>
              <w:t xml:space="preserve">(інв. № 04-727); </w:t>
              <w:br/>
              <w:t xml:space="preserve">верстат многопил Вальтер </w:t>
              <w:br/>
              <w:t xml:space="preserve">(інв. № 04-732); </w:t>
              <w:br/>
              <w:t xml:space="preserve">верстат ц-6 </w:t>
              <w:br/>
              <w:t xml:space="preserve">(інв. № 04-420); </w:t>
              <w:br/>
              <w:t xml:space="preserve">кран-балка </w:t>
              <w:br/>
              <w:t xml:space="preserve">(інв. № 04-262); </w:t>
              <w:br/>
              <w:t>верстат торцювальний  СДУ-1 (інв. № 04-573); верстат заточний БМП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04-580); пилорама ЛРВ-1 </w:t>
              <w:br/>
              <w:t xml:space="preserve">(інв. № 04-735); </w:t>
              <w:br/>
              <w:t xml:space="preserve">верстат ЦРМ-150 </w:t>
              <w:br/>
              <w:t xml:space="preserve">(інв. № 04-736); </w:t>
              <w:br/>
              <w:t xml:space="preserve">верстат ТТ5/500/3201 (інв. № 04-747); </w:t>
              <w:br/>
              <w:t xml:space="preserve">верстат торцювальний  ТМ 15/3 </w:t>
              <w:br/>
              <w:t xml:space="preserve">(інв. № 04-754); автонавантажувач 40810/3.3/ Т00122ВМ (інв. № 05-349); транспортер для тирси  (інв. № 04-824); дробильна установка  (інв. № 04-797); вологомір  </w:t>
              <w:br/>
              <w:t xml:space="preserve">(інв. № 04-815); тельфер </w:t>
              <w:br/>
              <w:t xml:space="preserve">(інв. № 04-849); </w:t>
              <w:br/>
              <w:t xml:space="preserve">насос ТОРС 50/10 ДМ РН6/10 (інв. № 04-850); електричний двигун 75/3000 </w:t>
              <w:br/>
              <w:t xml:space="preserve">(інв. № 04-992); снiгоприбиральний вiдвал  </w:t>
              <w:br/>
              <w:t xml:space="preserve">(інв. № 04-995); </w:t>
              <w:br/>
              <w:t xml:space="preserve">причіп тракторний 2ПТС-4 Т00881ВМ </w:t>
              <w:br/>
              <w:t xml:space="preserve">(інв. № 05-318); </w:t>
              <w:br/>
              <w:t xml:space="preserve">причіп 2ПТС-4 Т00882 </w:t>
              <w:br/>
              <w:t xml:space="preserve">ВМ (інв. № 05-263); причіп 2ПТС-4 Т00883ВМ </w:t>
              <w:br/>
              <w:t xml:space="preserve">(інв. № 05-293); вентилятор ВЦ-475 н 5 (інв. № 08-438); </w:t>
              <w:br/>
              <w:t xml:space="preserve">вiзок ручний гiдравлiчний </w:t>
              <w:br/>
              <w:t xml:space="preserve">(інв. № 08-560); </w:t>
              <w:br/>
              <w:t xml:space="preserve">тара для сміття </w:t>
              <w:br/>
              <w:t xml:space="preserve">(інв. № 03151); </w:t>
              <w:br/>
              <w:t xml:space="preserve">тара для сміття </w:t>
              <w:br/>
              <w:t xml:space="preserve">(інв. № ЦБ00000004); компресор </w:t>
              <w:br/>
              <w:t xml:space="preserve">(інв. № 2546); компресор </w:t>
              <w:br/>
              <w:t xml:space="preserve">(інв. № 2547); </w:t>
              <w:br/>
              <w:t xml:space="preserve">кутова шліфувальна  машина 125 </w:t>
              <w:br/>
              <w:t xml:space="preserve">(інв. № 3225); </w:t>
              <w:br/>
              <w:t xml:space="preserve">болгарка 230 </w:t>
              <w:br/>
              <w:t xml:space="preserve">(інв. № 3226); </w:t>
              <w:br/>
              <w:t xml:space="preserve">урна для сміття </w:t>
              <w:br/>
              <w:t xml:space="preserve">(інв. № 2804); </w:t>
              <w:br/>
              <w:t xml:space="preserve">урна для сміття 2 </w:t>
              <w:br/>
              <w:t xml:space="preserve">(інв. № 2805); </w:t>
              <w:br/>
              <w:t xml:space="preserve">урна для сміття 3 </w:t>
              <w:br/>
              <w:t xml:space="preserve">(інв. № 2806); </w:t>
              <w:br/>
              <w:t>стоянка для велосипедів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807); інверторний зварювальний апарат ММА 291 </w:t>
              <w:br/>
              <w:t xml:space="preserve">(інв. № 2737); кондиціонер </w:t>
              <w:br/>
              <w:t>(інв. № 112-2019741); вологомір квітень</w:t>
              <w:br/>
              <w:t xml:space="preserve">(інв. № ЦБ0000000000423); бензопила 2021 травень (інв. № 112-2019483); драбина </w:t>
              <w:br/>
              <w:t xml:space="preserve">(інв. № 112-2019487); монітор LG22 </w:t>
              <w:br/>
              <w:t xml:space="preserve">(інв. № 2702); </w:t>
              <w:br/>
              <w:t xml:space="preserve">вилка вимірювальна Смик </w:t>
              <w:br/>
              <w:t>(інв. № 112-201946); вилка вимірювальна 60</w:t>
              <w:br/>
              <w:t xml:space="preserve"> (інв. № ЦБ0000000000158); монітор (інв. № 2600); диск 2Тб (інв. № 2601); відеореєстратор </w:t>
              <w:br/>
              <w:t xml:space="preserve">(інв. № 2602); відеокамера </w:t>
              <w:br/>
              <w:t xml:space="preserve">(інв. № 2603); відеокамера 2 </w:t>
              <w:br/>
              <w:t xml:space="preserve">(інв. № 2604); відеокамера 3 </w:t>
              <w:br/>
              <w:t xml:space="preserve">(інв. № 2605); відеокамера 4 </w:t>
              <w:br/>
              <w:t xml:space="preserve">(інв. № 2606); відеокамера 5 </w:t>
              <w:br/>
              <w:t xml:space="preserve">(інв. № 2607); відеокамера 6 </w:t>
              <w:br/>
              <w:t xml:space="preserve">(інв. № 2608); відеокамера 7 </w:t>
              <w:br/>
              <w:t xml:space="preserve">(інв. № 2609); відеокамера 8 </w:t>
              <w:br/>
              <w:t xml:space="preserve">(інв. № 2610); відеокамера 9 </w:t>
              <w:br/>
              <w:t xml:space="preserve">(інв. № 2611); </w:t>
              <w:br/>
              <w:t xml:space="preserve">стіл Котельня </w:t>
              <w:br/>
              <w:t xml:space="preserve">(інв. № 3161); </w:t>
              <w:br/>
              <w:t xml:space="preserve">стілець Котельня </w:t>
              <w:br/>
              <w:t xml:space="preserve">(інв. № 3162); мікрохвильовка </w:t>
              <w:br/>
              <w:t xml:space="preserve">(інв. № 3134); калькулятор Шукалович (інв. № ЦБ0000000000005); калькулятор </w:t>
              <w:br/>
              <w:t xml:space="preserve">(інв. № 2821); </w:t>
              <w:br/>
              <w:t xml:space="preserve">принтер 211 </w:t>
              <w:br/>
              <w:t>(інв. № 2973); роздягальня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2976); </w:t>
              <w:br/>
              <w:t xml:space="preserve">стіл обідній </w:t>
              <w:br/>
              <w:t xml:space="preserve">(інв. № 2977); </w:t>
              <w:br/>
              <w:t xml:space="preserve">лази монтерські </w:t>
              <w:br/>
              <w:t>(інв. № 2981);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штангенциркуль (Смик) (інв. № 3003); компресор Форте </w:t>
              <w:br/>
              <w:t xml:space="preserve">(інв. № 3062); </w:t>
              <w:br/>
              <w:t xml:space="preserve">телефон котельня </w:t>
              <w:br/>
              <w:t>(інв. № 2873); оприскувач SR450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 ЦБ0000000000248); термометр </w:t>
              <w:br/>
              <w:t xml:space="preserve">(інв. № ЦБ0000000000265); жалюзи вертикальні 1 вересень </w:t>
              <w:br/>
              <w:t xml:space="preserve">(інв. № 112-2019217); жалюзи вертикальні 2 вересень </w:t>
              <w:br/>
              <w:t xml:space="preserve">(інв. № 112-2019218); жалюзи вертикальні  3 вересень </w:t>
              <w:br/>
              <w:t>(інв. № 112-2019219); пристрій натяжний (інв. № ЦБ0000000000040); шуруповерт Марчак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ЦБ0000000000055); біотуалет </w:t>
              <w:br/>
              <w:t xml:space="preserve">(інв. № 2863); </w:t>
              <w:br/>
              <w:t xml:space="preserve">телефон маркування </w:t>
              <w:br/>
              <w:t xml:space="preserve">(інв. № 3169); </w:t>
              <w:br/>
              <w:t xml:space="preserve">люстра (інв. № 1422); люстра (інв. № 1423); туалет (інв. № 1424); </w:t>
            </w:r>
          </w:p>
          <w:p>
            <w:pPr>
              <w:pStyle w:val="Default"/>
              <w:jc w:val="center"/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вагонетка </w:t>
              <w:br/>
              <w:t xml:space="preserve">(інв. № 1426); вагонетка </w:t>
              <w:br/>
              <w:t xml:space="preserve">(інв. № 1427); </w:t>
              <w:br/>
              <w:t xml:space="preserve">шафа для одягу </w:t>
              <w:br/>
              <w:t xml:space="preserve">(інв. № 1432); транспортер стрічок (інв. № 1439); повітропровід </w:t>
              <w:br/>
              <w:t xml:space="preserve">(інв. № 1440); </w:t>
              <w:br/>
              <w:t xml:space="preserve">ящик металевий під сміття (інв. № 1441); ємкість для антисептика </w:t>
              <w:br/>
              <w:t xml:space="preserve">(інв. № 1442); </w:t>
              <w:br/>
              <w:t xml:space="preserve">циклони з бункерами (інв. № 1443); </w:t>
              <w:br/>
              <w:t>циклони з бункерами (інв. № 1444);</w:t>
              <w:br/>
              <w:t xml:space="preserve"> бункер для тирси </w:t>
              <w:br/>
              <w:t xml:space="preserve">(інв. № 1445); </w:t>
              <w:br/>
              <w:t xml:space="preserve">верстат стругальний (інв. № 1446); </w:t>
              <w:br/>
              <w:t xml:space="preserve">верстат фрезерний ФСН 80 (інв. № 1449); електричний тельфер (інв. № 1452); </w:t>
              <w:br/>
              <w:t xml:space="preserve">стенд (інв. № 1453); </w:t>
              <w:br/>
              <w:t>стіл приставни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  <w:lang w:val="uk-UA" w:eastAsia="en-US"/>
              </w:rPr>
              <w:t xml:space="preserve">(інв. № 1456); </w:t>
              <w:br/>
              <w:t xml:space="preserve">шафа для одягу </w:t>
              <w:br/>
              <w:t xml:space="preserve">(інв. № 1457); </w:t>
              <w:br/>
              <w:t xml:space="preserve">шафа під сейф </w:t>
              <w:br/>
              <w:t xml:space="preserve">(інв. № 1458); </w:t>
              <w:br/>
              <w:t xml:space="preserve">шафа для документів </w:t>
              <w:br/>
              <w:t xml:space="preserve">(інв. № 1459); </w:t>
              <w:br/>
              <w:t xml:space="preserve">шафа для документів (інв. № 1460); </w:t>
              <w:br/>
              <w:t xml:space="preserve">полиця (інв. №1461); полиця (інв. № 1462); </w:t>
              <w:br/>
              <w:t xml:space="preserve">стіл компьютерний </w:t>
              <w:br/>
              <w:t xml:space="preserve">(інв. № 1463); </w:t>
              <w:br/>
              <w:t xml:space="preserve">стіл двотумбовий </w:t>
              <w:br/>
              <w:t xml:space="preserve">(інв. № 1464); </w:t>
              <w:br/>
              <w:t xml:space="preserve">шафа (інв. № 1466); стілець престиж </w:t>
              <w:br/>
              <w:t xml:space="preserve">(інв. № 1467); </w:t>
              <w:br/>
              <w:t xml:space="preserve">стілець престиж </w:t>
              <w:br/>
              <w:t xml:space="preserve">(інв. № 1468); </w:t>
              <w:br/>
              <w:t xml:space="preserve">стілець престиж </w:t>
              <w:br/>
              <w:t xml:space="preserve">(інв. № 1469); </w:t>
              <w:br/>
              <w:t xml:space="preserve">дріль ударний </w:t>
              <w:br/>
              <w:t xml:space="preserve">(інв. № 1478); </w:t>
              <w:br/>
              <w:t xml:space="preserve">лічильник води </w:t>
              <w:br/>
              <w:t xml:space="preserve">(інв. № 2105);  </w:t>
              <w:br/>
              <w:t xml:space="preserve">насосна станція </w:t>
              <w:br/>
              <w:t>(інв. № 2155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нотопський р-н, Кролевецька ТГ, </w:t>
              <w:br/>
              <w:t>с. Грузьке,</w:t>
              <w:br/>
              <w:t xml:space="preserve"> вул. Лісов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            «Конотопське лісове господарство» державного спеціалізованого господарського підприємства             «Ліси України»,</w:t>
              <w:br/>
              <w:t xml:space="preserve">код за ЄДРПОУ </w:t>
              <w:br/>
              <w:t>450642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 xml:space="preserve">відділення Фонду по </w:t>
              <w:br/>
              <w:t xml:space="preserve">Полтавській </w:t>
              <w:br/>
              <w:t>та Сумській</w:t>
              <w:br/>
              <w:t xml:space="preserve"> 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араж загальною площею 3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Сумський р-н, </w:t>
              <w:br/>
              <w:t xml:space="preserve">с. Річки, </w:t>
              <w:br/>
              <w:t>вул. Шкільна, 1а, приміщення №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умська районна державна лікарня ветеринарної медицини,</w:t>
              <w:br/>
              <w:t>код за ЄДРПОУ 21106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Полтавській </w:t>
              <w:br/>
              <w:t xml:space="preserve">та Сумській </w:t>
              <w:br/>
              <w:t>областях</w:t>
            </w:r>
          </w:p>
        </w:tc>
      </w:tr>
      <w:tr>
        <w:trPr>
          <w:trHeight w:val="18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будівель Воронізької мехлісодільниці у складі: будівля цеху переробки Воронізької мехлісодільниці загальною площею 277,3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иміщення складу готової продукції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оронізької мехлісодільниці загальною площею 334,2 кв. м;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столярного цеху Воронізької мехлісодільниці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79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17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Шосткинський р-н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мт Вороніж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агайдачного гетьмана, 5/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Філія «Шосткинське лісове господарство» державного спеціалізованого господарського підприємства «Ліси України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код за ЄДРПОУ 45040293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Полта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а Сумській </w:t>
              <w:br/>
              <w:t>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</w:t>
              <w:br/>
              <w:t xml:space="preserve"> насосної станції загальною площею </w:t>
              <w:br/>
              <w:t>3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убровицький р-н, м. Дубровиця, </w:t>
              <w:br/>
              <w:t>вул. Гагаріна, 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«Баня за зоною», загальною площею 167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Городище, </w:t>
              <w:br/>
              <w:t>вул. Рівненська, 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установа «Городищенська виправна колонія № 96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8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Естака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Рівне, </w:t>
              <w:br/>
              <w:t>вул. Будівельників, 1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АТ «Пересувна механізована </w:t>
              <w:br/>
              <w:t>колона № 5»,</w:t>
              <w:br/>
              <w:t xml:space="preserve"> код за ЄДРПОУ 009130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, </w:t>
              <w:br/>
              <w:t>та Житомирській областях</w:t>
            </w:r>
          </w:p>
        </w:tc>
      </w:tr>
      <w:tr>
        <w:trPr>
          <w:trHeight w:val="9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і приміщення адміністративного будинку </w:t>
              <w:br/>
              <w:t>загальною площею 245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Рівне, </w:t>
              <w:br/>
              <w:t>вул. Кавказ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е приміщення Хрінницької дільниці ветеринарної медицини у складі: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-1 – ветеринарна лікарня </w:t>
              <w:br/>
              <w:t>площею 81,4 кв. м,</w:t>
              <w:br/>
              <w:t xml:space="preserve"> Б-1 – сарай </w:t>
              <w:br/>
              <w:t xml:space="preserve">площею 48,4 кв. м, </w:t>
              <w:br/>
              <w:t>В – льо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Хрінники, </w:t>
              <w:br/>
              <w:t>вул. Франка І., 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емидівська районна державна лікарня ветеринарної медицини, код за  ЄДРПОУ 225859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інвентарних об’єктів </w:t>
            </w:r>
          </w:p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у складі: </w:t>
              <w:br/>
              <w:t xml:space="preserve">А-1 -гараж </w:t>
              <w:br/>
              <w:t xml:space="preserve">загальною площею 150,0 кв. м;  </w:t>
              <w:br/>
              <w:t xml:space="preserve">Б – сарай </w:t>
              <w:br/>
              <w:t>площею 5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афалівка, </w:t>
              <w:br/>
              <w:t>вул. Соборна, 20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районна державна лікарня ветеринарної медицини, </w:t>
              <w:br/>
              <w:t>код за  ЄДРПОУ 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Лікарня ветеринарної медицини «А-1» загальною площею </w:t>
              <w:br/>
              <w:t>49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араський р-н, </w:t>
              <w:br/>
              <w:t xml:space="preserve">с. Більська Воля, </w:t>
              <w:br/>
              <w:t>вул. 17 Вересня, 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рупа </w:t>
              <w:br/>
              <w:t xml:space="preserve">інвентарних об’єктів </w:t>
              <w:br/>
              <w:t xml:space="preserve">у складі: </w:t>
              <w:br/>
              <w:t xml:space="preserve">ветеринарна </w:t>
              <w:br/>
              <w:t xml:space="preserve">лабораторія А-1 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8,1 кв. м, </w:t>
              <w:br/>
              <w:t xml:space="preserve">прибудова а </w:t>
              <w:br/>
              <w:t xml:space="preserve">площею 15,8 кв. м, віварій Б-1 </w:t>
              <w:br/>
              <w:t xml:space="preserve">загальною площею </w:t>
              <w:br/>
              <w:t xml:space="preserve">39,9 кв. м, </w:t>
              <w:br/>
              <w:t xml:space="preserve">сарай б </w:t>
              <w:br/>
              <w:t xml:space="preserve">площею 3,6 кв. м, </w:t>
              <w:br/>
              <w:t xml:space="preserve">гараж В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лощею 55,6 кв. м, вбиральня, </w:t>
              <w:br/>
              <w:t>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>смт Володимирець, вул. Будівельників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олодимирецька </w:t>
              <w:br/>
              <w:t xml:space="preserve">районна державна лікарня ветеринарної медицини, </w:t>
              <w:br/>
              <w:t xml:space="preserve">код за ЄДРПОУ </w:t>
              <w:br/>
              <w:t>0070395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окіймівський пункт ветеринарної медицини: </w:t>
              <w:br/>
              <w:t xml:space="preserve">А-1 – громадська будівля (пункт ветеринарної медицини) </w:t>
              <w:br/>
              <w:t xml:space="preserve">загальною площею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3,3 кв. м, </w:t>
              <w:br/>
              <w:t>Б-1 - 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Бокійма, </w:t>
              <w:br/>
              <w:t>вул. Млинівськ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убенська районна державна лікарня ветеринарної медицини,  код за ЄДРПОУ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07039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1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і та споруди ветпункту </w:t>
              <w:br/>
              <w:t xml:space="preserve">загальною площею </w:t>
              <w:br/>
              <w:t xml:space="preserve">110,9 кв. м </w:t>
              <w:br/>
              <w:t xml:space="preserve">у складі: </w:t>
              <w:br/>
              <w:t xml:space="preserve">А-1 – будинок ветпункту, </w:t>
              <w:br/>
              <w:t xml:space="preserve">а-1 – веранда, </w:t>
              <w:br/>
              <w:t xml:space="preserve">Б-1 – сарай, </w:t>
              <w:br/>
              <w:t>в – вбираль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енський р-н, </w:t>
              <w:br/>
              <w:t xml:space="preserve">с. Іванівка, </w:t>
              <w:br/>
              <w:t>вул. Шевченк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дивилівська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айонна державна лікарня ветеринарної медицини, </w:t>
              <w:br/>
              <w:t xml:space="preserve">код за ЄДРПОУ </w:t>
              <w:br/>
              <w:t>007037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78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ільниця держветмедицини загальною площею </w:t>
              <w:br/>
              <w:t xml:space="preserve">12,1 кв. м </w:t>
              <w:br/>
              <w:t xml:space="preserve">у складі: </w:t>
              <w:br/>
              <w:t xml:space="preserve">А1 – дільниця держветмедицини, </w:t>
              <w:br/>
              <w:t>а – ган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. Удрицьк, </w:t>
              <w:br/>
              <w:t>вул. Центральна, 3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убровицька районна державна лікарня ветеринарної медицини, код за ЄДРПОУ </w:t>
              <w:br/>
              <w:t>007037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28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удівля дільниці держветмедицини загальною площею 155,8 кв. м у складі:</w:t>
              <w:br/>
              <w:t xml:space="preserve">А1 – дільниця держветмедицини, </w:t>
              <w:br/>
              <w:t xml:space="preserve"> а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а1-1 – прибудова;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-1 – сарай;           </w:t>
            </w:r>
          </w:p>
          <w:p>
            <w:pPr>
              <w:pStyle w:val="Default"/>
              <w:jc w:val="center"/>
              <w:rPr>
                <w:sz w:val="20"/>
                <w:szCs w:val="20"/>
                <w:shd w:fill="FFFFFF" w:val="clear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-1 – вбиральня; </w:t>
              <w:br/>
              <w:t>№ 1- колодяз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ий (Дубровицький)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Висоц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істечкова, 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арненська районна державна лікарня ветеринарної медицини, </w:t>
              <w:br/>
              <w:t>код за ЄДРПОУ</w:t>
              <w:br/>
              <w:t xml:space="preserve"> 0070389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54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Адміністративна будівля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3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рненський р-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т Рокитн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Львівська, 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Рівнен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1424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Регіональне відділення Фонду </w:t>
            </w:r>
          </w:p>
          <w:p>
            <w:pPr>
              <w:pStyle w:val="Normal"/>
              <w:shd w:fill="FFFFFF" w:val="clear"/>
              <w:spacing w:before="0" w:after="8"/>
              <w:ind w:right="1" w:hanging="10"/>
              <w:jc w:val="center"/>
              <w:rPr>
                <w:sz w:val="20"/>
                <w:szCs w:val="20"/>
                <w:shd w:fill="FFFFFF" w:val="clear"/>
                <w:lang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shd w:fill="FFFFFF" w:val="clear"/>
                <w:lang w:eastAsia="uk-UA"/>
              </w:rPr>
              <w:t>та Житомирській областях</w:t>
            </w:r>
          </w:p>
        </w:tc>
      </w:tr>
      <w:tr>
        <w:trPr>
          <w:trHeight w:val="24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нсервного цеху загальною площею 2146 кв. м у складі: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-1 консервний цех, х1 прибудова, х2 прибудова, х3 прибудова, х4 вхідні сход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арненський р-н, смт Клес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Філія «Клесівське лісове господарство» державного спеціалізованого господарського підприєм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Ліси України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кладське нежиле приміщення загальною площею 592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Сарненський р-н, </w:t>
              <w:br/>
              <w:t xml:space="preserve">смт Рокитне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Шевченка, 2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1" w:firstLine="111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«Ліси України»,</w:t>
              <w:br/>
              <w:t xml:space="preserve">код за ЄДРПОУ </w:t>
              <w:br/>
              <w:t>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е приміщення  в будівлі готелю «Зоря»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97,4 кв. м, що  становить 5/100 ідеальної частк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2"/>
                <w:lang w:val="uk-UA" w:eastAsia="uk-UA"/>
              </w:rPr>
              <w:t>від загальної площ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івнен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Здолбун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Грушевського,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Пенсійного фонду України у Рівненській області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108407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Окреме майно у складі: будівля цеху ЦПТД (цех розпиловки тонкомірної деревини) загальною площею </w:t>
              <w:br/>
              <w:t xml:space="preserve">440 кв. м; </w:t>
              <w:br/>
              <w:t xml:space="preserve">цех розпиловки дуба загальною площею 290,1 кв. м, </w:t>
              <w:br/>
              <w:t xml:space="preserve">аспірація; піднавіс для готової продукції загальною площею 133,3 кв. м; артсвердловина, аспірація </w:t>
              <w:br/>
              <w:t xml:space="preserve">загальною площею </w:t>
              <w:br/>
              <w:t xml:space="preserve">5,3 кв. м; </w:t>
              <w:br/>
              <w:t xml:space="preserve">піднавіс № 1 L9*19*5 загальною площею 217,1 кв. м; піднавіс </w:t>
              <w:br/>
              <w:t xml:space="preserve">№ 2 L 12.1*18.1*5.1 загальною площею 214,0 кв. м; піднавіс </w:t>
              <w:br/>
              <w:t>№ З L8*13*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загальною площею 163,5 кв. м; </w:t>
              <w:br/>
              <w:t xml:space="preserve">сушильна камера </w:t>
              <w:br/>
              <w:t xml:space="preserve">LUКA 4050 </w:t>
              <w:br/>
              <w:t xml:space="preserve">загальною площею 188,3 кв. м; </w:t>
              <w:br/>
              <w:t xml:space="preserve">сушильна камера для деревини </w:t>
              <w:br/>
              <w:t xml:space="preserve">LUКA SX 4090 </w:t>
              <w:br/>
              <w:t xml:space="preserve">загальною площею 113,8 кв. м; </w:t>
              <w:br/>
              <w:t xml:space="preserve">сушка для деревини «Лігномат» </w:t>
              <w:br/>
              <w:t>загальною площею 110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мт Клесів, </w:t>
              <w:br/>
              <w:t>вул. Залізнична, 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Клес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479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консервного цеху, загальною площею </w:t>
              <w:br/>
              <w:t xml:space="preserve">1 492,8 кв. м у складі: «Б-1» - приміщення консервного цеху, </w:t>
              <w:br/>
              <w:t xml:space="preserve">б-прибудова, </w:t>
              <w:br/>
              <w:t xml:space="preserve">б1-прибудова, </w:t>
              <w:br/>
              <w:t>б2-прибудо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-н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мт Рокитне,</w:t>
              <w:br/>
              <w:t xml:space="preserve"> вул. Шевченк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Філія «Рокитнівське лісове господарство» Державного спеціалізованого господарського підприємства </w:t>
              <w:br/>
              <w:t>Ліси України»,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озмір частки 71/100 адміністративної будівлі загальна площа якої 643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арненський район, </w:t>
              <w:br/>
              <w:t xml:space="preserve">м. Дубровиця, </w:t>
              <w:br/>
              <w:t>вул. Воробинська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правління соціального захисту населення Сарненської районної державної адміністрації,</w:t>
              <w:br/>
              <w:t>код за ЄДРПОУ 03195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ромадський будинок</w:t>
              <w:br/>
              <w:t xml:space="preserve"> з господарськими (допоміжними) будівлями та спорудами адмінприміщення загальною площею </w:t>
              <w:br/>
              <w:t>11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Дубенський р-н,</w:t>
              <w:br/>
              <w:t xml:space="preserve"> м. Радивилів, </w:t>
              <w:br/>
              <w:t>вул. Почаївська, 17, приміщення 1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івненський обласний центр зайнято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054308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9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офіс,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78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Дубенський 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Дубно, </w:t>
              <w:br/>
              <w:t>вул. Михайла Грушевського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 України в Рівненській області,</w:t>
              <w:br/>
              <w:t>код за ЄДРПОУ 210840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8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>Нежитлові будівлі у складі: будівля консервного цеху загальною площею 1232,5 кв. м,</w:t>
              <w:br/>
              <w:t xml:space="preserve">будівля прохідної загальною площею </w:t>
              <w:br/>
              <w:t>64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Філія </w:t>
              <w:br/>
              <w:t xml:space="preserve">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Будівля їдальні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загальною площею 372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Сарненський р-н, </w:t>
              <w:br/>
              <w:t xml:space="preserve">с. Остки, </w:t>
              <w:br/>
              <w:t>вул. Котовського, 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ілія</w:t>
              <w:br/>
              <w:t xml:space="preserve"> «Рокитнівське лісове господарство» Державного спеціалізованого господарського підприємства </w:t>
              <w:br/>
              <w:t xml:space="preserve">«Ліси України», </w:t>
              <w:br/>
              <w:t>код за ЄДРПОУ 4491197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lang w:eastAsia="uk-UA"/>
              </w:rPr>
              <w:t xml:space="preserve">Нежитлова будівля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загальною площею </w:t>
              <w:br/>
              <w:t>545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м. Рівне, </w:t>
              <w:br/>
              <w:t>вул. Пересопницька, 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Рівненський обласний центр контролю та профілактики хвороб Міністерства охорони здоров'я України»,</w:t>
              <w:br/>
              <w:t>код за ЄДРПОУ 385033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удівля котельної загальною площею 6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Рівненський р-н,</w:t>
              <w:br/>
              <w:t xml:space="preserve"> с. Городище,</w:t>
              <w:br/>
              <w:t xml:space="preserve"> вул. Рівненська, 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Городищен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иправна колонія (№96)»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85643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нія </w:t>
              <w:br/>
              <w:t>по виробництву блоків стін підвалі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Житоми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Фастівсь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рАТ «Фірма «Житомирінвест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2726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</w:t>
              <w:br/>
              <w:t xml:space="preserve">ветлікарні літ. "А", </w:t>
              <w:br/>
              <w:t xml:space="preserve">загальною площею 174,2 кв. м, </w:t>
              <w:br/>
              <w:t xml:space="preserve">гараж літ. "Г" загальною площею 129,0 кв. м, </w:t>
              <w:br/>
              <w:t xml:space="preserve">будівля секційної </w:t>
              <w:br/>
              <w:t xml:space="preserve">літ. "Б-1" </w:t>
              <w:br/>
              <w:t xml:space="preserve">загальною площею </w:t>
              <w:br/>
              <w:t xml:space="preserve">16,5 кв. м, </w:t>
              <w:br/>
              <w:t xml:space="preserve">ПММ літ. "Д-1" загальною площею </w:t>
              <w:br/>
              <w:t xml:space="preserve">26,6 кв. м, </w:t>
              <w:br/>
              <w:t xml:space="preserve">вбиральня літ. "В-1" загальною площею </w:t>
              <w:br/>
              <w:t>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Чуднів, </w:t>
              <w:br/>
              <w:t>вул. Соборна,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 державна лікарня ветеринарної медицини,</w:t>
              <w:br/>
              <w:t xml:space="preserve"> 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загальною площею 105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Бердичівськи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м. Бердичі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Чорновола В.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Бердичі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752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16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і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площею 10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ій р-н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м. Коростиш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в Коростишевс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ькому 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9271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26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Гараж,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  <w:t>з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агальною площею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9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смт Черняхів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Володимирськ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>Управління державної казначейської служби України у Чернях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 Рівненській та Житомирській </w:t>
              <w:br/>
              <w:t>областях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, літ. Б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лощею 104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овоград-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Волин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Новоград-Волинськ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овоград-Волинське управління Державної казначейської служби України Житомирської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 xml:space="preserve">відділення Фонду </w:t>
              <w:br/>
              <w:t xml:space="preserve">по Рівненській та Житомирській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областях</w:t>
            </w:r>
          </w:p>
        </w:tc>
      </w:tr>
      <w:tr>
        <w:trPr>
          <w:trHeight w:val="6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Гаражний бокс загальною площею </w:t>
              <w:br/>
              <w:t>8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 xml:space="preserve">у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</w:t>
              <w:br/>
              <w:t>відділення Фонду</w:t>
              <w:br/>
              <w:t xml:space="preserve"> по Рівненській та Житомирській </w:t>
              <w:br/>
              <w:t>областях</w:t>
            </w:r>
          </w:p>
        </w:tc>
      </w:tr>
      <w:tr>
        <w:trPr>
          <w:trHeight w:val="124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араж</w:t>
              <w:br/>
              <w:t xml:space="preserve"> загальною площею </w:t>
              <w:br/>
              <w:t>54,1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Житомир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смт Роман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ул. Небесної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сотні, 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Ро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нівському районі Житомирської області,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код за ЄДРПОУ 380424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3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лощею 21,5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оград-Волинс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АТО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Волинське управління Державної казначейської служби України Житомирської області, </w:t>
              <w:br/>
              <w:t>код за ЄДРПОУ 37808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Приміщення </w:t>
              <w:br/>
              <w:t xml:space="preserve">(група приміщень) </w:t>
              <w:br/>
              <w:t xml:space="preserve">загальною площею </w:t>
              <w:br/>
              <w:t>22,1 кв. м (дизель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Звягельський р-н, </w:t>
              <w:br/>
              <w:t xml:space="preserve">смт Ємільчине, </w:t>
              <w:br/>
              <w:t>вул. Соборна, 45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 Ємільчинському районі Житомирської області, </w:t>
              <w:br/>
              <w:t>код за ЄДРПОУ 3744229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Любар, </w:t>
              <w:br/>
              <w:t>вул. Незалежності,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Любарському районі Житомирської області,</w:t>
              <w:br/>
              <w:t>код за ЄДРПОУ 376838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9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0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Попільня, </w:t>
              <w:br/>
              <w:t>вул. Горького, 2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  <w:br/>
              <w:t>в Попільнянському районі Житомирської області,</w:t>
              <w:br/>
              <w:t>код за ЄДРПОУ 377205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2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</w:t>
              <w:br/>
              <w:t xml:space="preserve"> (літ. А1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4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овоград-                 Волинський р-н, 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смт Ємільчине,                   вул. Ватуті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ідділ житлово-комунального господарства, архітектури, містобудування, інфраструктури, цивільного захисту населення та оборонної роботи </w:t>
              <w:br/>
              <w:t>Новоград-Волинської районної державної адміністрації Житомирської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59579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і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Кишин, </w:t>
              <w:br/>
              <w:t>вул. Житомирська, 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</w:t>
              <w:br/>
              <w:t>управління водних ресурсів річки Прип’я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Гараж № 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           смт Чуднів, </w:t>
              <w:br/>
              <w:t>вул. Героїв Майдану, 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а </w:t>
              <w:br/>
              <w:t>екологічна інспекція Поліського округу,</w:t>
              <w:br/>
              <w:t>код за ЄДРПОУ 421638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-дизельна, </w:t>
              <w:br/>
              <w:t xml:space="preserve">літ. Б-1, </w:t>
              <w:br/>
              <w:t xml:space="preserve">загальною площею </w:t>
              <w:br/>
              <w:t>85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м. Чуднів, </w:t>
              <w:br/>
              <w:t>вул. Героїв Майдану, 1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уднівському районі Житомирської області,</w:t>
              <w:br/>
              <w:t>код за ЄДРПОУ 378908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котельні, </w:t>
              <w:br/>
              <w:t xml:space="preserve">літ. Г, </w:t>
              <w:br/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1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 xml:space="preserve">Державної казначейської служби Украї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55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дизельної, </w:t>
              <w:br/>
              <w:t xml:space="preserve">літ. В, </w:t>
              <w:br/>
              <w:t xml:space="preserve">загальною площею </w:t>
              <w:br/>
              <w:t>19,8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мт Черняхів, </w:t>
              <w:br/>
              <w:t>вул. Володимирськ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ержавної казначейської служби України </w:t>
              <w:br/>
              <w:t>в Черняхівському районі Житомирської області,</w:t>
              <w:br/>
              <w:t>код за ЄДРПОУ 376840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9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Дизельна </w:t>
              <w:br/>
              <w:t>загальною площею</w:t>
              <w:br/>
              <w:t xml:space="preserve"> 2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м. Олевськ, </w:t>
              <w:br/>
              <w:t>вул. Володимир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Управління </w:t>
              <w:br/>
              <w:t>Державної казначейської служби України в Олевському районі Житомирської області,</w:t>
              <w:br/>
              <w:t>код за ЄДРПОУ 379373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12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і та споруди Романівської районної державної лікарні ветеринарної медицини: ветлікарня А-1, </w:t>
              <w:br/>
              <w:t xml:space="preserve">площею 125,6 кв. м, сарай В-1, </w:t>
              <w:br/>
              <w:t>площею 93,2 кв. м, вбиральня  В-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Камінь, </w:t>
              <w:br/>
              <w:t>вул. Небесної Сотні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оманівська районна державна лікарня ветеринарної медицини (Райветлікарня)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6984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167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удівля </w:t>
              <w:br/>
              <w:t>насосної станці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рдичівський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с. Старий Солотвин, вул. Миру, 5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Басейнове управління водних ресурсів річки Прип’ять, </w:t>
              <w:br/>
            </w:r>
            <w:r>
              <w:rPr>
                <w:rFonts w:eastAsia="Calibri"/>
                <w:color w:val="000000"/>
                <w:sz w:val="20"/>
              </w:rPr>
              <w:t xml:space="preserve">код за ЄДРПОУ </w:t>
            </w:r>
            <w:r>
              <w:rPr>
                <w:color w:val="000000"/>
                <w:sz w:val="20"/>
              </w:rPr>
              <w:t>010387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з прибудовою </w:t>
              <w:br/>
              <w:t xml:space="preserve">загальною площею 141,1 кв. м, </w:t>
              <w:br/>
              <w:t xml:space="preserve">сарай </w:t>
              <w:br/>
              <w:t xml:space="preserve">загальною площею </w:t>
              <w:br/>
              <w:t xml:space="preserve">29,0 кв. м, </w:t>
              <w:br/>
              <w:t xml:space="preserve">туалет </w:t>
              <w:br/>
              <w:t xml:space="preserve">загальною площею </w:t>
              <w:br/>
              <w:t>2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Житомир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ростенськ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мт Луг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Героїв Чорнобиля, 16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433167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ежитлове </w:t>
              <w:br/>
              <w:t xml:space="preserve">приміщення літ. А1 </w:t>
              <w:br/>
              <w:t>загальною площею 223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ий р-н, смт Корнин,</w:t>
              <w:br/>
              <w:t xml:space="preserve"> вул. Соборна, 19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с. Андріївка </w:t>
              <w:br/>
              <w:t>(151 км автодороги Виступовичі-</w:t>
              <w:br/>
              <w:t>Могилів-Подільськ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зенне підприємство «Укрспецзв’язок», </w:t>
              <w:br/>
              <w:t>код за ЄДРПОУ 399083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2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загальною площею </w:t>
              <w:br/>
              <w:t>77,8 кв. м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 xml:space="preserve">Житомирський </w:t>
            </w:r>
          </w:p>
          <w:p>
            <w:pPr>
              <w:pStyle w:val="Default"/>
              <w:jc w:val="center"/>
              <w:rPr>
                <w:rFonts w:cs="Vrinda"/>
                <w:b/>
                <w:b/>
                <w:sz w:val="32"/>
                <w:szCs w:val="32"/>
                <w:lang w:val="uk-UA" w:bidi="bn"/>
              </w:rPr>
            </w:pPr>
            <w:r>
              <w:rPr>
                <w:sz w:val="20"/>
              </w:rPr>
              <w:t>р-н,</w:t>
            </w:r>
          </w:p>
          <w:p>
            <w:pPr>
              <w:pStyle w:val="Default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мт Черняхів, </w:t>
              <w:br/>
              <w:t>вул. Шевченка, 6а</w:t>
            </w:r>
          </w:p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9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іщення гаражів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 xml:space="preserve">м. Чуднів, </w:t>
              <w:br/>
              <w:t>вул. Героїв Майдану, 125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1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араж літ Б-1, </w:t>
              <w:br/>
              <w:t xml:space="preserve">заг. пл. 112,1 кв. м,                          гараж літ В-1, </w:t>
              <w:br/>
              <w:t xml:space="preserve">заг. пл. 22,1 кв. м,                вбиральня літ Д-1 </w:t>
              <w:br/>
              <w:t>пл. 4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Житомирський р-н, </w:t>
              <w:br/>
              <w:t>м. Чуднів,                                                                 вул. Героїв Майдану, 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томирська районна державна адміністрація,</w:t>
              <w:br/>
              <w:t>код за ЄДРПОУ 0405347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5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інбудинок, загальною площею 119,9 кв. м, </w:t>
              <w:br/>
              <w:t xml:space="preserve">гараж Б-1, </w:t>
              <w:br/>
              <w:t xml:space="preserve">загальною площею </w:t>
              <w:br/>
              <w:t xml:space="preserve">24,0 кв. м, </w:t>
              <w:br/>
              <w:t xml:space="preserve">убиральня В-1, загальною площею </w:t>
              <w:br/>
              <w:t>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томирський </w:t>
            </w:r>
          </w:p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-н, </w:t>
              <w:br/>
              <w:t xml:space="preserve">смт Любар, </w:t>
              <w:br/>
              <w:t>вул. Крилова,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омирський обласний центр зайнятості,</w:t>
              <w:br/>
              <w:t>код за ЄДРПОУ 034913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 Житомирській </w:t>
              <w:br/>
              <w:t>областях</w:t>
            </w:r>
          </w:p>
        </w:tc>
      </w:tr>
      <w:tr>
        <w:trPr>
          <w:trHeight w:val="23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Нежитлові будівлі дільничої лікарні ветеринарної медицини:</w:t>
              <w:br/>
              <w:t xml:space="preserve"> будівля дільничої лікарні ветеринарної медицини та гараж загальною площею 310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ий р-н,</w:t>
              <w:br/>
              <w:t xml:space="preserve"> смт Городниця, вул. Дубницька, 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Новоград-Волинська районна державна лікарня ветеринарної медицини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мплекс будівель: адміністративна будівля з прибудовами загальною площею 198,5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 xml:space="preserve">гараж загальною площею </w:t>
              <w:br/>
              <w:t>80,6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. Овруч, </w:t>
              <w:br/>
              <w:t>вул. Правди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загальною площею 171,1 кв.м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а саме: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будівля дільничої лікарні ветеринарної медицини, </w:t>
            </w:r>
          </w:p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>сарай та гара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ропивня, </w:t>
              <w:br/>
              <w:t>вул. Дружби, 4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удівля Селянщинської дільниці ветеринарної медицини з допоміжними господарськ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. Селянщина, </w:t>
              <w:br/>
              <w:t>вул. Зеле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ерняхівська районна державна лікарня ветеринарної медицини 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8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Адмінбудинок </w:t>
            </w:r>
          </w:p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А-1, </w:t>
              <w:br/>
              <w:t xml:space="preserve">загальною площею </w:t>
              <w:br/>
              <w:t>76,7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 літ. Б-1 загальною площею</w:t>
              <w:br/>
              <w:t xml:space="preserve"> 48,9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Житомирський р-н, смт Романів, </w:t>
              <w:br/>
              <w:t>вул. Суворов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Головне управління Держпродспоживслужби</w:t>
              <w:br/>
              <w:t xml:space="preserve"> в Житомирській області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Нежитлові будівлі дільничої лікарні ветеринарної медицини загальною площею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213,7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ий р-н, </w:t>
              <w:br/>
              <w:t xml:space="preserve">с. Кикова, </w:t>
              <w:br/>
              <w:t xml:space="preserve">вул. Баранівська, </w:t>
              <w:br/>
              <w:t>2-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Новоград-Волинська районна державна лікарня ветеринарної медицини </w:t>
              <w:br/>
              <w:t>код за ЄДРПОУ 006986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6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Б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удівля, </w:t>
              <w:br/>
              <w:t>ветлікарня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літ. «А-1» </w:t>
              <w:br/>
              <w:t xml:space="preserve">загальною площею </w:t>
              <w:br/>
              <w:t>63,3 кв.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м,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Житомирський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р-н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с. Вільшанка, </w:t>
              <w:br/>
              <w:t>вул. Шпити Павла,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 xml:space="preserve">Чуднівська районна державна лікарня ветеринарної медицини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</w:rPr>
              <w:t>код за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удівля ветлікарні </w:t>
              <w:br/>
              <w:t xml:space="preserve">у складі: </w:t>
              <w:br/>
              <w:t xml:space="preserve">ветлікарня літ. «А-1» загальною площею 171,3 кв. м; </w:t>
              <w:br/>
              <w:t>сарай літ. «Б-1», вбиральня літ. «В-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Бердичівськи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-н, </w:t>
              <w:br/>
              <w:t>с. Краснопіль,</w:t>
              <w:br/>
              <w:t xml:space="preserve"> вул. Іванопільська, 4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уднівська районна державна лікарня ветеринарної медицини, код за  ЄДРПОУ 006981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житлові будівлі </w:t>
              <w:br/>
              <w:t xml:space="preserve">у складі: </w:t>
              <w:br/>
              <w:t xml:space="preserve">адмінбудинок загальною площею 60,3 кв. м; </w:t>
              <w:br/>
              <w:t>са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Коростенський 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-н,</w:t>
            </w:r>
          </w:p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смт Лугини, </w:t>
              <w:br/>
              <w:t>вул. Грушевського Михайла, 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ловне управління Держпродспоживслужби в Житомирській області, код за  ЄДРПОУ 403469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3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Адмінприміщення загальною площею 203,9 кв. м; гараж загальною площею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4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остенський р-н, </w:t>
              <w:br/>
              <w:t xml:space="preserve">смт Олевськ, </w:t>
              <w:br/>
              <w:t>вул. Свято-Миколаїв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ловне управління ДПС у Житомирській області,</w:t>
              <w:br/>
              <w:t>код за ЄДРПОУ 4409678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224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Будівлі сан.-епідем. станції, А, загальною площею 548,0 кв. м, гаражі з складськими приміщеннями, Б, загальною площею </w:t>
              <w:br/>
              <w:t>213,8 кв. м та вбиральня, 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. Житомир,           вул. Покровська, 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ержавна установа «Житомирський обласний центр контролю та профілактики хвороб Міністерства охорони здоров'я України», </w:t>
              <w:br/>
              <w:t>код за ЄДРПОУ 3849998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приміщення (контора) загальною площею 50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Коростенський р-н, </w:t>
              <w:br/>
              <w:t xml:space="preserve">м. Олевськ, </w:t>
              <w:br/>
              <w:t>бульвар Воїнів Афганців,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е приміщення, частина готелю "ТЕТЕРІВ" </w:t>
              <w:br/>
              <w:t>(4 поверх) загальною площею 306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Житомирський р-н, </w:t>
              <w:br/>
              <w:t xml:space="preserve">м. Чуднів, </w:t>
              <w:br/>
              <w:t>вул. Героїв Майдану, 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Житомирській області, </w:t>
              <w:br/>
              <w:t>код за ЄДРПОУ 135593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, </w:t>
              <w:br/>
              <w:t xml:space="preserve">А-1, площею 92,0 кв. м;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сарай, Б-1, площею </w:t>
              <w:br/>
              <w:t xml:space="preserve">43,6 кв. м; </w:t>
              <w:br/>
              <w:t xml:space="preserve">гараж, Г-1, площею </w:t>
              <w:br/>
              <w:t xml:space="preserve">24,9 кв. м; </w:t>
              <w:br/>
              <w:t xml:space="preserve">погріб, п\д, площею 11,8 кв. м; </w:t>
              <w:br/>
              <w:t>вбиральня, Д-1, площею 1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ердич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Роставиця, </w:t>
              <w:br/>
              <w:t>вул. Перемоги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 обласна державна лікарня ветеринарної медицини,</w:t>
              <w:br/>
              <w:t>код за ЄДРПОУ 006984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</w:tr>
      <w:tr>
        <w:trPr>
          <w:trHeight w:val="10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</w:p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іт. «А-1» </w:t>
              <w:br/>
              <w:t>загальною площею 22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радський</w:t>
              <w:br/>
              <w:t xml:space="preserve"> р-н, </w:t>
              <w:br/>
              <w:t xml:space="preserve">смт Зачепилівка, </w:t>
              <w:br/>
              <w:t>вул. Центральна (Радянська)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</w:t>
              <w:br/>
              <w:t xml:space="preserve">загальною площею </w:t>
              <w:br/>
              <w:t>38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Старопоштова, 3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під літ. «Б»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27,6 кв. м </w:t>
              <w:br/>
              <w:t xml:space="preserve">та оглядова яма </w:t>
              <w:br/>
              <w:t>під літ. «В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Ізю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вул. Старопошт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9-А, гараж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4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котельні з лазнею загальною площею 251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с. Городнє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Центральна, 5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ДВ «Агрофірма «Глобівська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24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 магазину літ. «А» загальною площею 159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'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ш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Центральна, 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агазин літ. «А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 прибудово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іт. «А1-1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1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елище Калинове (Жовтневе),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майдан Конституції (площа Жовтнева)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Жовтнев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4889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кооперативна лавка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огодухівський р-н, с. Іва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Приїзж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АТ «Ульяновське», код за ЄДРПОУ 00387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і приміщення  загальною площею </w:t>
              <w:br/>
              <w:t xml:space="preserve">319,0 кв. м </w:t>
              <w:br/>
              <w:t xml:space="preserve">(1 поверху №№ 2-1÷2-9 площею 109,4 кв. м, </w:t>
              <w:br/>
              <w:t xml:space="preserve">2 поверху </w:t>
              <w:br/>
              <w:t xml:space="preserve">№№ 2-10÷2-29 </w:t>
              <w:br/>
              <w:t xml:space="preserve">площею 209,6 кв. м) </w:t>
              <w:br/>
              <w:t xml:space="preserve">та ґанок а1 </w:t>
              <w:br/>
              <w:t>в нежитловій будівлі</w:t>
              <w:br/>
              <w:t xml:space="preserve"> літ. А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Чугуївський р-н, </w:t>
              <w:br/>
              <w:t xml:space="preserve">с. Першотравневе, площа Центральна, </w:t>
              <w:br/>
              <w:t>3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(магазин) </w:t>
              <w:br/>
              <w:t xml:space="preserve">загальною площею </w:t>
              <w:br/>
              <w:t>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п’янський р-н, </w:t>
              <w:br/>
              <w:t xml:space="preserve">с. Тавільжанка, </w:t>
              <w:br/>
              <w:t>вул. Перемоги, 27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Т «Куп’янський цукровий комбінат», </w:t>
              <w:br/>
              <w:t>код за ЄДРПОУ 003732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9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а будівля магазину літ. «А» загальною площею 84,2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ноградський </w:t>
              <w:br/>
              <w:t xml:space="preserve"> р-н, </w:t>
              <w:br/>
              <w:t>с. Сугарівське (колишнє Жовтень), вул. Центральн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Сахновщинське імені М. О. Ключки», </w:t>
            </w:r>
          </w:p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851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6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магазин) </w:t>
              <w:br/>
              <w:t xml:space="preserve">загальною площею </w:t>
              <w:br/>
              <w:t>5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угуї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с. Роздольне (колишнє Чапаєво), вул. Роганськ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9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побутового комбінату </w:t>
              <w:br/>
              <w:t xml:space="preserve">літ. «А-2», (інв. 2-53), </w:t>
              <w:br/>
              <w:t>загальною площею 384,0 кв. м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мт Савинці, </w:t>
              <w:br/>
              <w:t>вул. Кооператив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8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3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ківсь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  <w:br/>
              <w:t xml:space="preserve">с. Скорики, </w:t>
              <w:br/>
              <w:t>вул. Шевченка, 1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магазину, загальною площею </w:t>
              <w:br/>
              <w:t>32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духівський р-н,</w:t>
              <w:br/>
              <w:t xml:space="preserve">с. Завадське, </w:t>
              <w:br/>
              <w:t xml:space="preserve">вул. Завадська </w:t>
              <w:br/>
              <w:t xml:space="preserve">(колишня назва – </w:t>
              <w:br/>
              <w:t xml:space="preserve">вул. </w:t>
              <w:br/>
              <w:t>В. Васильченка)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1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магазин, </w:t>
              <w:br/>
              <w:t xml:space="preserve">загальною площею </w:t>
              <w:br/>
              <w:t>83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огодухівський р-н, </w:t>
              <w:br/>
              <w:t xml:space="preserve">сщ. Мала Іванівка, </w:t>
              <w:br/>
              <w:t>вул. Мала - Іванівс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58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загальною площею 290,95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юмський р-н,</w:t>
              <w:br/>
              <w:t xml:space="preserve">смт Савинці, </w:t>
              <w:br/>
              <w:t>вул. Кооперативн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3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е приміщення </w:t>
              <w:br/>
              <w:t xml:space="preserve">літ. «А-1» </w:t>
              <w:br/>
              <w:t xml:space="preserve">загальною площею </w:t>
              <w:br/>
              <w:t>26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зюмський р-н, </w:t>
              <w:br/>
              <w:t xml:space="preserve">с. Червона Зоря, </w:t>
              <w:br/>
              <w:t>вул. Ставков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«Г-1» </w:t>
              <w:br/>
              <w:t xml:space="preserve">загальною площею 182,3 кв. м </w:t>
              <w:br/>
              <w:t>з обладнання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арків, </w:t>
              <w:br/>
              <w:t>просп. Ново-Баварський, 1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араж літ. «Е» загальною площею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57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угуївський р-н, </w:t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Вовчанськ,         вул. Гагаріна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</w:t>
              <w:br/>
              <w:t xml:space="preserve">управління статистики </w:t>
              <w:br/>
              <w:t xml:space="preserve">у Харківській області, </w:t>
              <w:br/>
              <w:t>код за ЄДРПОУ 023626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196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Харківський р-н, </w:t>
              <w:br/>
              <w:t>м. Дергачі,             пл. Перемоги,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  <w:br/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</w:r>
            <w:r>
              <w:rPr>
                <w:color w:val="000000"/>
                <w:sz w:val="20"/>
                <w:szCs w:val="20"/>
                <w:shd w:fill="FFFFFF" w:val="clear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1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  <w:br/>
              <w:t>загальною площею 270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годухівський р-н,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смт Ков’яги,       вул. Заводськ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СНС України </w:t>
            </w:r>
          </w:p>
          <w:p>
            <w:pPr>
              <w:pStyle w:val="Normal"/>
              <w:ind w:left="37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1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лова будівля, загальною площею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98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Зміїв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docs-PT Sans;Times New Roman"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Покровська,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  <w:br/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</w:t>
              <w:br/>
              <w:t>відділення Фонду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br/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по Харківській </w:t>
              <w:br/>
              <w:t>област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і</w:t>
            </w:r>
          </w:p>
        </w:tc>
      </w:tr>
      <w:tr>
        <w:trPr>
          <w:trHeight w:val="14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     5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зюмський р-н,                        с. Придонецьке, </w:t>
              <w:br/>
              <w:t>вул. Ставкова, 1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ржавне підприємство «Ізюмське лісов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931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(споруда) літ. «Бп» загальною площею 158,3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Лозівський р-н,                       смт Краснопавлівка, вул. Зерно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ТОВ </w:t>
              <w:br/>
              <w:t>«Краснопавлівський комбінат  хлібопродуктів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311487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загальною площею </w:t>
              <w:br/>
              <w:t>36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р-н, </w:t>
              <w:br/>
              <w:t>смт Шевченкове, вул. Мічуріна,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82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10-002÷10-014 в літ. </w:t>
            </w:r>
            <w:r>
              <w:rPr>
                <w:color w:val="000000"/>
                <w:sz w:val="20"/>
              </w:rPr>
              <w:t>«1-Е-1-12» загальною площею 13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8-002÷8-027 </w:t>
              <w:br/>
              <w:t xml:space="preserve">в літ. </w:t>
            </w:r>
            <w:r>
              <w:rPr>
                <w:color w:val="000000"/>
                <w:sz w:val="20"/>
              </w:rPr>
              <w:t>«1-Е-1-12»</w:t>
              <w:br/>
              <w:t>загальною площею 24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1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9-002÷9-009 </w:t>
              <w:br/>
              <w:t>в літ. «13-1-3» загальною площею 104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3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>
                <w:color w:val="000000"/>
                <w:sz w:val="20"/>
                <w:lang w:val="uk-UA"/>
              </w:rPr>
              <w:t xml:space="preserve">Нежитлові </w:t>
              <w:br/>
              <w:t xml:space="preserve">приміщення підвалу </w:t>
              <w:br/>
              <w:t xml:space="preserve">№№ 27-002÷27-022 </w:t>
              <w:br/>
              <w:t xml:space="preserve">в літ. </w:t>
            </w:r>
            <w:r>
              <w:rPr>
                <w:color w:val="000000"/>
                <w:sz w:val="20"/>
              </w:rPr>
              <w:t xml:space="preserve">«1И-7» </w:t>
              <w:br/>
              <w:t>загальною площею 152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Харків, </w:t>
              <w:br/>
              <w:t>проспект Героїв Харкова, 1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онерне товариство «Українські енергетичні машини»,</w:t>
              <w:br/>
              <w:t>код  за ЄДРПОУ 0576226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е відділення Фонду </w:t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Харківській </w:t>
              <w:br/>
              <w:t>області</w:t>
            </w:r>
          </w:p>
        </w:tc>
      </w:tr>
      <w:tr>
        <w:trPr>
          <w:trHeight w:val="127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</w:t>
              <w:br/>
              <w:t xml:space="preserve">у складі:  </w:t>
              <w:br/>
              <w:t xml:space="preserve">літ. «В-3» </w:t>
              <w:br/>
              <w:t xml:space="preserve">загальною площею 1921,2 кв. м; </w:t>
              <w:br/>
              <w:t xml:space="preserve">літ. «Б-2-3» </w:t>
              <w:br/>
              <w:t xml:space="preserve">загальною площею 3399,3 кв. м; </w:t>
              <w:br/>
              <w:t xml:space="preserve">літ. «Г-1» </w:t>
              <w:br/>
              <w:t xml:space="preserve">загальною площею </w:t>
              <w:br/>
              <w:t xml:space="preserve">717,0 кв. м;  </w:t>
              <w:br/>
              <w:t xml:space="preserve">літ. «Ж-1» </w:t>
              <w:br/>
              <w:t xml:space="preserve">загальною площею </w:t>
              <w:br/>
              <w:t xml:space="preserve">160,6 кв. м; </w:t>
              <w:br/>
              <w:t xml:space="preserve">літ. «К-1» </w:t>
              <w:br/>
              <w:t xml:space="preserve">загальною площею </w:t>
              <w:br/>
              <w:t xml:space="preserve">519,8 кв. м; </w:t>
              <w:br/>
              <w:t xml:space="preserve">літ. «Л-1» </w:t>
              <w:br/>
              <w:t xml:space="preserve">загальною площею </w:t>
              <w:br/>
              <w:t xml:space="preserve">36,4 кв. м;   </w:t>
              <w:br/>
              <w:t xml:space="preserve">літ. «Д-1» </w:t>
              <w:br/>
              <w:t xml:space="preserve">загальною площею </w:t>
              <w:br/>
              <w:t>57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аратовська, 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ціональний </w:t>
              <w:br/>
              <w:t xml:space="preserve">науковий центр «Інститут метрології», </w:t>
              <w:br/>
              <w:t>код за ЄДРПОУ 025683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1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загальною площею 102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с. Калинівка, </w:t>
              <w:br/>
              <w:t>вул. Першотравнева,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7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Комплекс </w:t>
              <w:br/>
              <w:t xml:space="preserve">нежитлових будівель загальною площею </w:t>
              <w:br/>
              <w:t xml:space="preserve">1479 кв. м </w:t>
              <w:br/>
              <w:t xml:space="preserve">у складі: </w:t>
              <w:br/>
              <w:t xml:space="preserve">будівля контори </w:t>
              <w:br/>
              <w:t xml:space="preserve">(літ. А-1) </w:t>
              <w:br/>
              <w:t xml:space="preserve">площею 139,5 кв. м; будівля складу (літ. Б) </w:t>
              <w:br/>
              <w:t>площею 362,5 кв. м; будівля котельні (літ. В)</w:t>
              <w:br/>
              <w:t xml:space="preserve"> площею 34,2 кв. м; будівля складу (літ. Г) </w:t>
              <w:br/>
              <w:t xml:space="preserve">площею 507,9 кв. м; будівля гаража (літ. Д) </w:t>
              <w:br/>
              <w:t>площею 434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расноградський </w:t>
              <w:br/>
              <w:t xml:space="preserve">р-н,        </w:t>
              <w:br/>
              <w:t xml:space="preserve">м. Красноград, </w:t>
              <w:br/>
              <w:t>вул. Українська, 4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Головне </w:t>
              <w:br/>
              <w:t xml:space="preserve">управління Державної служби України з надзвичайних ситуацій </w:t>
              <w:br/>
              <w:t>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5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Нежитлова будівля, загальною площею 357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м. Куп’янськ, </w:t>
              <w:br/>
              <w:t xml:space="preserve">вул. Харківська, 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уп’янський міськрайцентр зайнятості </w:t>
              <w:br/>
              <w:t>(Куп’янський МРЦЗ), код за ЄДРПОУ 2124787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373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но-складський комплекс </w:t>
              <w:br/>
              <w:t xml:space="preserve">у складі: </w:t>
              <w:br/>
              <w:t xml:space="preserve">нежитлова будівля </w:t>
              <w:br/>
              <w:t xml:space="preserve">літ. «А-1» </w:t>
              <w:br/>
              <w:t xml:space="preserve">загальною площею </w:t>
              <w:br/>
              <w:t xml:space="preserve">83,8 кв. м, </w:t>
              <w:br/>
              <w:t>нежитлова будівля</w:t>
              <w:br/>
              <w:t xml:space="preserve"> літ. «Б-1» </w:t>
              <w:br/>
              <w:t>загальною площею 554,2 кв.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Харківський р-н, </w:t>
              <w:br/>
              <w:t xml:space="preserve">м. Харків, </w:t>
              <w:br/>
              <w:t>вул. Цемент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кціонерне товариство «Укртрансгаз»,</w:t>
              <w:br/>
              <w:t xml:space="preserve">код за ЄДРПОУ </w:t>
              <w:br/>
              <w:t>300198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7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«А-1»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  <w:br/>
              <w:t>71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Красноградський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, </w:t>
              <w:br/>
              <w:t xml:space="preserve">с. Піщанка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Садова, 153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ніпровський регіональний структурний підрозділ Державного підприємства обслуговування повітряного руху України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д за ЄДРПОУ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91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літ. «К-1»,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Сумська, 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</w:t>
              <w:br/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9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араж в літ. «Б-1» загальною площею </w:t>
              <w:br/>
              <w:t>19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Первомайський,                   вул. Соборна, 17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івнічно-східний офіс Держаудитслужби,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240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Нежитлові приміщення </w:t>
              <w:br/>
              <w:t xml:space="preserve">у головному адміністративно- виробничому будинку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нв. № 4097, </w:t>
              <w:br/>
              <w:t xml:space="preserve">реєстровий № 40336737.1.ЛПАРТЕ009, літ. за тех. паспортом "Ж-5", </w:t>
              <w:br/>
              <w:t xml:space="preserve">загальною площею 5006,50 кв. м., </w:t>
              <w:br/>
              <w:t xml:space="preserve">а саме нежитлові приміщення №№1, 2, </w:t>
              <w:br/>
              <w:t xml:space="preserve">4, 5, 6, 7, 8, 9, 10, 11, </w:t>
              <w:br/>
              <w:t xml:space="preserve">12, 13, 17, 18, 19, 2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1, 22, 23, 24, 25, 26, </w:t>
              <w:br/>
              <w:t xml:space="preserve">27, 28, 29, 30, 31, 32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3, 34, 35, 36, 37, 38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9, 40, 41, 42, 43, 44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45, 46, 47, 48, 49, 50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1, 52, 53, 54, 55, 56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57, І, ІІ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021,20 кв. м.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основною площею 635,50 кв. м., допоміжною площею 385,7 кв. м.) </w:t>
              <w:br/>
              <w:t>розташовані на цокольному поверсі 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 1, 2, 3, </w:t>
              <w:br/>
              <w:t xml:space="preserve">4, 5, 6, 7, 8, 9, 10, 11, </w:t>
              <w:br/>
              <w:t xml:space="preserve">12, 13, 14, 15, 16, 17, </w:t>
              <w:br/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34, 3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6, 37, 38, ІІІ, ІV, V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VІ, V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42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23,90 кв. м., допоміжною площею 418,20 кв. м.) розташовані на перш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VІІІ, ІХ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528,9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02,30 кв. м., допоміжною площею 126,60 кв. м.) розташовані на друг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1, 2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18, 19, 20, 21, 22, 23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24, 25, 26, 27, 28, 29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0, 31, 32, 33, ХІ, ХІІ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819,5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(у тому числі основною площею 514,20 кв. м., допоміжною площею 305,30 кв. м.) розташовані на третьому поверсі;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14, 15, 16, 17, 18, 19, 20, 21, 22, 23, 24, 25, 26, 27, 28, 29, 30, 31, ХІІІ, ХІV,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загальною площею 1006,1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732,00 кв. м., допоміжною площею 274,10 кв. м.) розташовані на четвертому поверсі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приміщення №№ 1, 2,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3, 4, 5, 6, 7, 8, 9, 10, 11, 12, 13, 14, 15, 16, 17, 18, 19, 20, 21, 22, 23, 24, 25, 26, 27, 28, 29, 30, 31, 32, 33, 34, ХV, ХVІ, </w:t>
              <w:br/>
              <w:t xml:space="preserve">загальною площею 788,70 кв. м.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(у тому числі </w:t>
              <w:br/>
              <w:t>основною площею 498,30 кв. м., допоміжною площею 290,40 кв. м.) розташовані на п’ятому поверс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Отакара Яроша, будинок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Державне підприємство «Державний науково-дослідний інститут організації і механізації шахтного будівництва», код за ЄДРПОУ 403367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6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рупа будівель </w:t>
              <w:br/>
              <w:t>у складі:</w:t>
              <w:br/>
              <w:t xml:space="preserve"> нежитлова будівля господарського будинку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50,21 кв. м </w:t>
              <w:br/>
              <w:t xml:space="preserve">та нежитлове приміщення допоміжного вузла зв’язку </w:t>
              <w:br/>
              <w:t xml:space="preserve">загальною площею </w:t>
              <w:br/>
              <w:t>84,4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86" w:hanging="0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 xml:space="preserve">Красноградський р-н,        </w:t>
              <w:br/>
              <w:t xml:space="preserve">смт Сахновщина, </w:t>
              <w:br/>
              <w:t>вул. Аеродромна,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</w:rPr>
              <w:t>Дніпровський регіональний структурний підрозділ Державного підприємства обслуговування повітряного руху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eastAsia="uk-UA"/>
              </w:rPr>
            </w:pPr>
            <w:r>
              <w:rPr>
                <w:color w:val="000000"/>
                <w:sz w:val="20"/>
              </w:rPr>
              <w:t>код за ЄДРПОУ 255334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Окреме майно державної установи «Олексіївська виправна колонія </w:t>
              <w:br/>
              <w:t>(№ 25)» у складі: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1) Адміністративна будівля, літера «А-3», (заг. площа 1046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3) Учбово – виробничий комплекс, літера «Е-2», (заг. площа 1410,9 кв. м)</w:t>
            </w:r>
          </w:p>
          <w:p>
            <w:pPr>
              <w:pStyle w:val="Normal"/>
              <w:ind w:right="-140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5) Учбово – виробничий комплекс </w:t>
              <w:br/>
              <w:t>№ 1, літера «Д-2», (заг. площа 1860,3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) Будівля школи, літера «У-2», (заг. площа </w:t>
              <w:br/>
              <w:t>128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4а) Будівля медсанчастини, літера «Т-2», (заг. площа </w:t>
              <w:br/>
              <w:t>651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6) Будівля свинарника, літера </w:t>
              <w:br/>
              <w:t xml:space="preserve">«Л1-1», (заг. площа </w:t>
              <w:br/>
              <w:t>371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1) Житловий корпус 4-х поверховий, літера «Р-4», (заг. площа 3876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7) Банно – пральний комплекс, літера «Ж-2», (заг. площа 804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08) Будівля КПП – 2, літера </w:t>
              <w:br/>
              <w:t xml:space="preserve">«Ф-2», (заг. площа </w:t>
              <w:br/>
              <w:t>128,4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0) Речовий склад, літера «Б-2», (заг. площа 1062,1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1) Будівля КПП – 1, літера </w:t>
              <w:br/>
              <w:t>«Ю-4», (заг. площа 2232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2) Будівля свинарника № 2, літера «К1-1», (заг. площа 151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20002) Прибудова до житлового корпусу, літера «С-4», (заг. площа 2186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09) Будівля КПП – 4, літера «Е1-1», (заг. площа 4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6) Водонасосна башта, літера «Б1-1», (заг. площа 8,5 кв. м)</w:t>
            </w:r>
          </w:p>
          <w:p>
            <w:pPr>
              <w:pStyle w:val="Normal"/>
              <w:ind w:left="34" w:right="-108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15) Питомник  для собак, літера </w:t>
              <w:br/>
              <w:t xml:space="preserve">«Д1-1», (заг. площа </w:t>
              <w:br/>
              <w:t>22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) Теплиця, літера «З-1», (заг. площа 16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2а) Будівля кузні, літера «И-1», (заг. площа 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 </w:t>
            </w:r>
            <w:r>
              <w:rPr>
                <w:sz w:val="20"/>
                <w:lang w:eastAsia="uk-UA"/>
              </w:rPr>
              <w:t>(101330019) Будівля підстанції ТН-320, літера «Ш-1», (заг. площа 106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14) Будівля підстанції ТРВ3-630, літера «З1-1», (заг. площа 14,9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30008) Будівля трансформаторної підстанції ТП – 1, літера «Ж1-1», (заг. площа 62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14) Будівля гаражу, літера «Г-1», (заг. площа 467,4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3) Склад матеріалів гаража, літера «Ч-1», (заг. площа 47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4) Склад готової продукції, літера «М-1», (заг. площа 618,2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5) Будівля складу готової продукції, літера «Н-1», (заг. площа 485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6) Побутові приміщення ливарного цеху, літера «О-4», (заг. площа 2535,7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27) Будівля ливарного цеху, літера «Л-1», (заг. площа </w:t>
              <w:br/>
              <w:t>313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8) Механічний цех № 1, літера «П-3», (заг. площа 3893,8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29) Механічний цех № 2, літера «К-2», (заг. площа 2967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0) Будівля компресорної, літера «И1-2», (заг. площа </w:t>
              <w:br/>
              <w:t>27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1) Будівля пожежної частини, літера «Щ-2», (заг. площа 260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310032) Будівля автозаправної, літера </w:t>
              <w:br/>
              <w:t xml:space="preserve">«Х-1», (заг. площа </w:t>
              <w:br/>
              <w:t>13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310033) Склад ГСМ, літера «Ц-1», (заг. площа 63,5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410002) Теплотраса, (заг. площа 8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2) Газова магістраль, (заг. площа 4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3) Тепломагістраль, (заг. площа 6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4) Телефонний зв’язок, (заг. площа 52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10005) Тепломережа, (заг. площа 13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011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5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640106) Блок пост для службових собак, (заг. площа 1,3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6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7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8) Вольєр для собак, (заг. площа 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10019) Вольєр для собак, (заг. площа </w:t>
              <w:br/>
              <w:t>7,6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10024) Гараж на два автомобіля, (заг. площа 22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1) Асфальтна доріжка, (заг. площа </w:t>
              <w:br/>
              <w:t>7900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2) Паркан промзони, (заг. площа 64,0 пог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(101830003) Огорожа зони, (заг. площа </w:t>
              <w:br/>
              <w:t>680,0 пог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6) Залізобетонний паркан (між житловою і промисловою зонами), (заг. площа 69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09) Низьковольтна кабельна лінія 0,4 кВт, (заг. площа 10000,0 м)</w:t>
            </w:r>
          </w:p>
          <w:p>
            <w:pPr>
              <w:pStyle w:val="Normal"/>
              <w:ind w:left="34" w:right="-145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0) Високовольтна</w:t>
              <w:br/>
              <w:t xml:space="preserve"> кабельна лінія 6 кВт, (заг. площа 410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1) Лінія електричної передачі (передача електричної енергії споживачу), (заг. площа 350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3) КПП житлової зони, (заг. площа 9,0 кв.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5) Каналізація, (заг. площа 1855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7) Артезіанська свердловина, (заг. площа 32,0 м)</w:t>
            </w:r>
          </w:p>
          <w:p>
            <w:pPr>
              <w:pStyle w:val="Normal"/>
              <w:ind w:left="34" w:hanging="0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18) Артезіанська свердловина, (заг. площа 32,0 м)</w:t>
            </w:r>
          </w:p>
          <w:p>
            <w:pPr>
              <w:pStyle w:val="Normal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(101830022) Лінії електропередач (заг. площа 12000 пог. 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</w:t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Харківський р-н,</w:t>
              <w:br/>
              <w:t xml:space="preserve"> с. Подвірки, </w:t>
              <w:br/>
              <w:t>вул. Макаренка, 1Г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  <w:br/>
              <w:t>вул. Макаренка, 1Е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Харківський р-н, </w:t>
              <w:br/>
              <w:t xml:space="preserve">с. Подвірки, </w:t>
            </w:r>
          </w:p>
          <w:p>
            <w:pPr>
              <w:pStyle w:val="Normal"/>
              <w:ind w:right="-102" w:hanging="0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вул. Макаренка, 1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Державна установа «Олексіївська виправна колонія (№ 25)», </w:t>
              <w:br/>
              <w:t>код за ЄДРПОУ</w:t>
              <w:br/>
              <w:t xml:space="preserve"> 0856454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 xml:space="preserve">Регіональне відділення Фонду </w:t>
              <w:br/>
              <w:t xml:space="preserve">по Харківській </w:t>
              <w:br/>
              <w:t>області</w:t>
            </w:r>
          </w:p>
        </w:tc>
      </w:tr>
      <w:tr>
        <w:trPr>
          <w:trHeight w:val="18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ежитлова будівля </w:t>
              <w:br/>
              <w:t xml:space="preserve">літ. "А-7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загальною площею 1955,1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арків, </w:t>
              <w:br/>
              <w:t>вул. Різдвяна,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епартамент містобудування та архітектури Харківської обласної державної адміністрації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24985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3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літ. "Г-1" (склад)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>31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огодухів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кутсь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Охтирсь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ержавної служби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країни з надзвичайних ситуацій 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ій 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од за ЄДРПОУ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Нежитлова будівля, загальною площею </w:t>
              <w:br/>
              <w:t>200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расноградський 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-н, </w:t>
              <w:br/>
              <w:t xml:space="preserve">смт 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Максима Некрасова,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, гараж літ. Б-1 загально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  <w:lang w:val="uk-UA" w:eastAsia="uk-UA"/>
              </w:rPr>
              <w:t>площею 39,1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Богодухівський</w:t>
            </w:r>
          </w:p>
          <w:p>
            <w:pPr>
              <w:pStyle w:val="Normal"/>
              <w:ind w:left="-10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                    </w:t>
            </w:r>
          </w:p>
          <w:p>
            <w:pPr>
              <w:pStyle w:val="Normal"/>
              <w:ind w:left="-10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смт Краснокутсь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eastAsia="uk-UA"/>
              </w:rPr>
              <w:t>вул. Миру, 127-б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Г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агальною площею 65,8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егич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ім. Волошина, 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– гараж літ. Б загально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площею 18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расноградський р-н, смт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чепилівк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№ 220 загальною площею 16,9 кв. м в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іт. "Г-1"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в гаражно-будівельному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оперативі "Еллад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вободи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житлова будівля - гараж літ. "Б-1"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м. Валки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Харківська, 16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араж з оглядовою ямою літ. "Б-1" загальною площею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62,5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Ізюмський р-н, </w:t>
              <w:br/>
              <w:t xml:space="preserve">м. Балаклія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Соборна, 1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6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( літ. Б)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6,2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08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48,0 кв. м у складі: гараж літ. "Б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24,0 кв.м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В-1" 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24,0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Лозівський р-н, </w:t>
              <w:br/>
              <w:t>м. Первомайський, вул.Ринкова, 25-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загальною площею 121,0 кв.м у складі: нежитлова будівля 1А, ганок а, ганок а1, вбиральня Б, ворот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>1, паркан № 2, паркан № 3, водопровід № 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огодухівський р-н, </w:t>
              <w:br/>
              <w:t xml:space="preserve">м. Богодух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Шевченк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-2" загальною площею 3328,6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Харкі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Костичев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Нежитлова будівля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Н-1" загальною площею 102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. Харкі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Хмельницького Богдана, 13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4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загальною площею 59,7 кв.м у складі: гараж на два бокси під літ. "А", оглядова яма – під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літ. "а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Ізюмський р-н, смт Боров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Затишн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26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Гараж літ. "Б" </w:t>
            </w:r>
            <w:r>
              <w:rPr/>
              <w:t xml:space="preserve"> 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гальною площею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Харк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смт Нова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одолага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асильківського Сергія, 14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бло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Головне управління ДПС у Харківській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області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6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</w:rPr>
              <w:t>Частина нежитлової будівлі літ. "А-ІІ" площею 140 кв. м, що складає 17/100 частини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духівський р-н, </w:t>
              <w:br/>
              <w:t>с. Різуненков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ДПС у Харків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19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Гараж літ "Б-1" загальною площею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23,3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center" w:pos="813" w:leader="none"/>
              </w:tabs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р-н, </w:t>
              <w:br/>
              <w:t xml:space="preserve">м. Валки, </w:t>
              <w:br/>
              <w:t>просп. Сковороди Григорія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внічно-східний офіс Держаудитслужби,       код за ЄДРПОУ 4047857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араж літ. Б загальною площею 123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-н, </w:t>
              <w:br/>
              <w:t xml:space="preserve">cмт Сахновщина, </w:t>
              <w:br/>
              <w:t>вул. Залізничн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Головне управління Державної податкової служби у Харківській області,                          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іт. «А-2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8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одноповерхова будівля літ. «Б-1»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 25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0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іт. "А-4"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загальною площею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 365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Харків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Мироносицька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а установа «Державний науково-дослідний і проектний інститут основної хімії», код за ЄДРПОУ 002097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09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житлова будівля пожежного депо загальною площею 507,3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Лозівс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Лозова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вул. Дикого,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ержавної служби України з надзвичайних ситуацій у Харківській області,                         код ЄДРПОУ     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араж Б-1 загальною площею 43,5 кв. м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eastAsia="uk-UA"/>
              </w:rPr>
              <w:t>вбиральня 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Богодухівськ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-н, смт Золочів, </w:t>
              <w:br/>
              <w:t>вул. Перемоги,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Головне управління ДПС у Харківськ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област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од за ЄДРПОУ 439834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загальною площею 224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Первомайський,</w:t>
              <w:br/>
              <w:t>вул. Соборна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ий обласний центр зайнято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0349127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Нежитлова будівля (розмір частки 17/20) загальною площею 137,8 кв. 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Лозівський р-н, </w:t>
              <w:br/>
              <w:t>смт Близнюки,</w:t>
              <w:br/>
              <w:t xml:space="preserve"> вул. Незалежності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иторіальне управління Державної судової адміністрації України у Харківській області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ЄДРПОУ 262812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Нежитлова будівля з цокольним поверхом (розмір частки 7/20) загальною площею </w:t>
              <w:br/>
              <w:t>131,0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Сковороди Григорія, 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</w:t>
              <w:br/>
              <w:t xml:space="preserve"> літ. “А-1” загальною площею 130,2 кв. м, в тому числі гараж площею 16,1 кв. м, з допоміжними споруд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Лозова, </w:t>
              <w:br/>
              <w:t>вул. Богданівська, 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е напівпідвальне приміщення, вбудоване в п’ятиповерховому житловому будинку (літ. “А-5”) загальною площею 94,7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Ізюмський р-н, </w:t>
              <w:br/>
              <w:t>м. Балаклія,</w:t>
              <w:br/>
              <w:t>вул. Соборна, 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Пенсійного фонду України в Харківській області, </w:t>
              <w:br/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а будівля адміністративно-виробничого корпусу пожежного депо</w:t>
              <w:br/>
              <w:t xml:space="preserve"> літ. 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А-2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 з підвальним приміщенням загальною площею 881,2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Лозівський р-н, </w:t>
              <w:br/>
              <w:t>смт Краснопавлівка, мікрорайон, 29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Головне управління Державної служби України з надзвичайних ситуацій у Харківській області, 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38631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ocs-PT Sans;Times New Roman" w:hAnsi="docs-PT Sans;Times New Roman" w:cs="docs-PT Sans;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sz w:val="20"/>
                <w:szCs w:val="20"/>
                <w:shd w:fill="FFFFFF" w:val="clear"/>
                <w:lang w:val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Частина нежитлової будівлі площею </w:t>
              <w:br/>
              <w:t>48,7 кв. м, що складає 8/25 нежитлової будівлі з надвірними будівля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Чугуївський р-н, </w:t>
              <w:br/>
              <w:t>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Адміністративна,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го будинку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75,0 кв. м, що складає 16/5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будинк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  <w:br/>
              <w:t xml:space="preserve"> м. Зміїв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152-ї Стрілецької Дивізії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астина нежитлової будівлі літ. Т-3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загальною площею </w:t>
              <w:br/>
              <w:t>81,9 кв. м, що складає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Чугуївський р-н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м. Вовчанськ, </w:t>
              <w:br/>
              <w:t>вул. 1 Травня, 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6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Нежитлові приміщення загальною площею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16,0 кв. м, що складає 2/100 нежитлового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приміщенн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м. Барвінкове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вул. Карпатської Січі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Головне управління Пенсійного фонду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України в Харківській області,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>код за ЄДРПОУ 14099344</w:t>
            </w:r>
          </w:p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ocs-PT Sans;Times New Roman" w:hAnsi="docs-PT Sans;Times New Roman" w:cs="docs-PT Sans;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docs-PT Sans;Times New Roman" w:ascii="docs-PT Sans;Times New Roman" w:hAnsi="docs-PT Sans;Times New Roman"/>
                <w:color w:val="000000"/>
                <w:sz w:val="20"/>
                <w:szCs w:val="20"/>
                <w:shd w:fill="FFFFFF" w:val="clear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73,2 кв. м, що становить 1/2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2"/>
                <w:lang w:val="uk-UA" w:eastAsia="uk-UA"/>
              </w:rPr>
              <w:t xml:space="preserve">Частина будівлі загальною площею </w:t>
              <w:br/>
              <w:t>29,2 кв. м, що становить 1/50 будівл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Чугуїв, </w:t>
              <w:br/>
              <w:t>вул. Старонікольська, 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0"/>
                <w:lang w:eastAsia="uk-UA"/>
              </w:rPr>
            </w:pPr>
            <w:r>
              <w:rPr>
                <w:sz w:val="20"/>
                <w:lang w:eastAsia="uk-UA"/>
              </w:rPr>
              <w:t>Головне управління Пенсійного фонду України в Харківській області,                          код за ЄДРПОУ 140993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 нежитлових будівель з окремим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індивідуально визначеним майном: котел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палювальний сталевий, електролічи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расноградський </w:t>
              <w:br/>
              <w:t>р-н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асноград, </w:t>
              <w:br/>
              <w:t>вул. Преображенська, 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Український науково-дослідний інститу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родуктивності агропромисловог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мплексу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д за  ЄДРПОУ 00689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1" w:hanging="1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218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удівля </w:t>
              <w:br/>
              <w:t xml:space="preserve">ветеринарної амбулаторії </w:t>
              <w:br/>
              <w:t>площею 98,8 кв.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</w:t>
              <w:br/>
              <w:t>с. Новосеменівка, вул. Таврійська (Леніна),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а </w:t>
              <w:br/>
              <w:t xml:space="preserve">районна державна лікарня ветеринарної медицина, </w:t>
              <w:br/>
              <w:t>код за ЄДРПОУ  00711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78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дміністративна будівля літ. «А» загальною площею </w:t>
              <w:br/>
              <w:t xml:space="preserve">103 кв. м, </w:t>
              <w:br/>
              <w:t xml:space="preserve">гараж літ. «Б» загальною площею </w:t>
              <w:br/>
              <w:t xml:space="preserve">32 кв. м, </w:t>
              <w:br/>
              <w:t xml:space="preserve">туалет літ. «В», </w:t>
              <w:br/>
              <w:t>огорожа № 1, 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м. Берислав, </w:t>
              <w:br/>
              <w:t>вул. Конотопської перемоги (Червоноармійська), 68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в Херсонській області, </w:t>
              <w:br/>
              <w:t>код за ЄДРПОУ 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2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Адмінбудівля з терасою загальною площею 303,6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Іванівський р-н, смт. Іванівка,  </w:t>
              <w:br/>
              <w:t>вул. Молодіжна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Держпродспоживслужби </w:t>
              <w:br/>
              <w:t xml:space="preserve">в Херсонській області,  </w:t>
              <w:br/>
              <w:t xml:space="preserve">код за ЄДРПОУ </w:t>
              <w:br/>
              <w:t>404086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4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мплекс споруд підсобного господарства «Вербка»</w:t>
              <w:br/>
              <w:t>(теплиці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приста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. Виноградне, </w:t>
              <w:br/>
              <w:t>вул. Шабська, 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АТ «Херсонводбуд», код за ЄДРПОУ 0103648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лишня будівля пожежного деп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  <w:br/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2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лишній </w:t>
              <w:br/>
              <w:t>пожежний автомобі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Берисла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1 Травня, 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«Бериславський елевато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09565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6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>ГАЗ-5312</w:t>
              <w:br/>
              <w:t xml:space="preserve"> № 87-69 ХОН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41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Автомобіль </w:t>
              <w:br/>
              <w:t xml:space="preserve">ГАЗ-530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91-03 ХО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Нова Каховка,  вул. Паризької Комуни,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97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лі ремонтно-механічної майстерні літ. «А» площею 171,9 кв. м, огорожа з плитами </w:t>
              <w:br/>
              <w:t xml:space="preserve">НПК № 1, 2 </w:t>
              <w:br/>
              <w:t>площею 419,9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м. Херс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Вишнева, 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5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</w:t>
              <w:br/>
              <w:t xml:space="preserve">комплексу будівель цеху «Електроремонт» </w:t>
              <w:br/>
              <w:t xml:space="preserve">у складі: </w:t>
              <w:br/>
              <w:t xml:space="preserve">«А» - будівля </w:t>
              <w:br/>
              <w:t xml:space="preserve">ремонтно-механічної майстерні </w:t>
              <w:br/>
              <w:t xml:space="preserve">загальною плошею </w:t>
              <w:br/>
              <w:t xml:space="preserve">1834 кв. м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інв. № 101310134), </w:t>
              <w:br/>
              <w:t xml:space="preserve">«Г» - будівля </w:t>
              <w:br/>
              <w:t xml:space="preserve">охорони та бухгалтерії загальною площею </w:t>
              <w:br/>
              <w:t xml:space="preserve">20,5 кв. м </w:t>
              <w:br/>
              <w:t xml:space="preserve">(інв. № 101310135), </w:t>
              <w:br/>
              <w:t xml:space="preserve">«Е» - будівля </w:t>
              <w:br/>
              <w:t>для зберігання ємностей</w:t>
              <w:br/>
              <w:t xml:space="preserve">загальною площею </w:t>
              <w:br/>
              <w:t xml:space="preserve">3,8 кв. м </w:t>
              <w:br/>
              <w:t>(інв. 101310136),</w:t>
              <w:br/>
              <w:t xml:space="preserve"> «З» - трансформаторна підстанція </w:t>
              <w:br/>
              <w:t xml:space="preserve">загальною площею </w:t>
              <w:br/>
              <w:t xml:space="preserve">37,3 кв. м </w:t>
              <w:br/>
              <w:t xml:space="preserve">(інв. № 101310138), </w:t>
              <w:br/>
              <w:t xml:space="preserve">«І» - вбиральня </w:t>
              <w:br/>
              <w:t xml:space="preserve">(інв. № 101310137), </w:t>
              <w:br/>
              <w:t xml:space="preserve">№ 1, 3, 4 - огорожа </w:t>
              <w:br/>
              <w:t>(інв. № 101330038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ий р-н,                      с. Тавричанка, </w:t>
              <w:br/>
              <w:t>вул. Мелітопольська,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аховське міжрайонне управління водного господарства Басейнового управління водних ресурсів нижнього Дніпра, </w:t>
              <w:br/>
              <w:t>код за ЄДРПОУ 043945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3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нежитлова будівля загальною площею 455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плинський р-н, смт Чаплинка, </w:t>
              <w:br/>
              <w:t>вул. Грушевського, 12-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</w:t>
              <w:br/>
              <w:t xml:space="preserve">Державної міграційної служби України </w:t>
              <w:br/>
              <w:t xml:space="preserve">в Херсонській області, </w:t>
              <w:br/>
              <w:t xml:space="preserve"> код за ЄДРПОУ 3783947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4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двальне приміщення адмінбудівлі </w:t>
              <w:br/>
              <w:t>площею 338,1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адовський р-н, </w:t>
              <w:br/>
              <w:t xml:space="preserve">м. Скадовськ, </w:t>
              <w:br/>
              <w:t>вул. Олександрівська (Володарського),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</w:t>
              <w:br/>
              <w:t xml:space="preserve">управління Пенсійного фонду України </w:t>
              <w:br/>
              <w:t xml:space="preserve">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инок </w:t>
              <w:br/>
              <w:t>барачного тип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Гетьмана Дорошенка,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чорноморське державне регіональне геологічне підприємство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, </w:t>
              <w:br/>
              <w:t xml:space="preserve">код за ЄДРПОУ </w:t>
              <w:br/>
              <w:t>01432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Севастополі</w:t>
            </w:r>
          </w:p>
        </w:tc>
      </w:tr>
      <w:tr>
        <w:trPr>
          <w:trHeight w:val="1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</w:t>
              <w:br/>
              <w:t>будівель та споруд колишньої 40 ПП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Нова Каховка, </w:t>
              <w:br/>
              <w:t xml:space="preserve">с-ще Райське, </w:t>
              <w:br/>
              <w:t>вул. Основська, 2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Севастополі</w:t>
            </w:r>
          </w:p>
        </w:tc>
      </w:tr>
      <w:tr>
        <w:trPr>
          <w:trHeight w:val="409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ель та споруд колишньої 31 ППЧ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 складі: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2 -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3 – прибудов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 – вежа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сарай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 – туалет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 – гараж;</w:t>
            </w:r>
          </w:p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1-4 огорож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аховка, </w:t>
              <w:br/>
              <w:t>вул. Південна,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4 державний </w:t>
              <w:br/>
              <w:t xml:space="preserve">пожежно-рятувальний загін Державної служби України з надзвичайних ситуацій </w:t>
              <w:br/>
              <w:t xml:space="preserve">у Херсонській області, </w:t>
              <w:br/>
              <w:t>код за ЄДРПОУ 383684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</w:t>
              <w:br/>
              <w:t xml:space="preserve">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382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креме майно виробничої бази</w:t>
              <w:br/>
              <w:t xml:space="preserve"> у складі: </w:t>
              <w:br/>
              <w:t xml:space="preserve">будівля гаражу </w:t>
              <w:br/>
              <w:t xml:space="preserve">на 8 автомобілів площею 666,4 кв. м; </w:t>
              <w:br/>
              <w:t xml:space="preserve">відкриті </w:t>
              <w:br/>
              <w:t xml:space="preserve">бетонні стоянки </w:t>
              <w:br/>
              <w:t>площею 14320 кв. м; огорожа бази</w:t>
              <w:br/>
              <w:t xml:space="preserve"> площею 2292 кв. м; будівля деревообробної майстерні </w:t>
              <w:br/>
              <w:t xml:space="preserve">площею 457,8 кв. м; будівля </w:t>
              <w:br/>
              <w:t xml:space="preserve">лісопильного цеху площею 316,9 кв. м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12" w:hanging="0"/>
              <w:jc w:val="center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  <w:t xml:space="preserve">Скадовський р-н, </w:t>
              <w:br/>
              <w:t>смт Ми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асейнове управління водних ресурсів нижнього Дніпра, </w:t>
              <w:br/>
              <w:t xml:space="preserve">код за ЄДРПОУ </w:t>
              <w:br/>
              <w:t>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89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ерсонський р-н, </w:t>
              <w:br/>
              <w:t>станція Копан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у Херсонській області, 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51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кладські приміщення </w:t>
              <w:br/>
              <w:t>на станції Благодатн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ерсонський р-н,                   с. Благодат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арійно-рятувальний загін спеціального призначення головного управління Державної служби України з надзвичайних ситуацій </w:t>
              <w:br/>
              <w:t>у Херсонській області,</w:t>
              <w:br/>
              <w:t>код за ЄДРПОУ 0858899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118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сподарська </w:t>
              <w:br/>
              <w:t xml:space="preserve">будівля, літера Б </w:t>
              <w:br/>
              <w:t xml:space="preserve">загальною площею  </w:t>
              <w:br/>
              <w:t>87,5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Бериславський р-н, </w:t>
              <w:br/>
              <w:t xml:space="preserve">смт Велика Олександрівка, </w:t>
              <w:br/>
              <w:t>вул. Таврійська,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Головне управління Пенсійного фонду України в Херсонській області, </w:t>
              <w:br/>
              <w:t>код за ЄДРПОУ 212950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5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</w:t>
              <w:br/>
              <w:t>індивідуально визначене майно - теплохід «Григорій Татарченк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06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Окреме індивідуально визначене майно – теплохід </w:t>
              <w:br/>
              <w:t>«Восход-2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омунальна судноплавна </w:t>
              <w:br/>
              <w:t>компанія «Київ»,</w:t>
              <w:br/>
              <w:t xml:space="preserve"> код за ЄДРПОУ 30757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71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Частина будівель та споруд навчальної бази у складі: </w:t>
              <w:br/>
              <w:t xml:space="preserve">басейн, 2, </w:t>
              <w:br/>
              <w:t xml:space="preserve">загальною площею </w:t>
              <w:br/>
              <w:t xml:space="preserve">4800 кв. м, сміттєзбірник, літ. О, загальною площею </w:t>
              <w:br/>
              <w:t>10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Насосна станція </w:t>
              <w:br/>
              <w:t xml:space="preserve">літ. Л, </w:t>
              <w:br/>
              <w:t>загальною площею 135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Скадовський р-н,                      с. Рибальче, </w:t>
              <w:br/>
              <w:t>вул. Степова, 15-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Басейнове управління водних ресурсів нижнього Дніпр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 за ЄДРПОУ 01039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в Херсонській області, Автономній Республіці Крим </w:t>
              <w:br/>
              <w:t>та м. Севастополі</w:t>
            </w:r>
          </w:p>
        </w:tc>
      </w:tr>
      <w:tr>
        <w:trPr>
          <w:trHeight w:val="120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дміністративна будівля загальною площею 82,4 кв. 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Херсон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ериславський р-н, </w:t>
              <w:br/>
              <w:t>смт Велика Олександрівка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Шкільна, 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ержавне підприємство «Державний центр сертифікації і експертизи сільськогосподарської продукції»,                    код ЄДРПОУ 3939423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left="-993" w:right="7" w:hanging="0"/>
        <w:contextualSpacing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uk-UA"/>
        </w:rPr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tabs>
          <w:tab w:val="clear" w:pos="708"/>
          <w:tab w:val="left" w:pos="6345" w:leader="none"/>
        </w:tabs>
        <w:ind w:left="-993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docs-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cs="Arial Unicode MS;Malgun Gothic Semilight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ourier New" w:hAnsi="UkrainianSchoolBook;Courier New" w:cs="Arial Unicode MS;Malgun Gothic Semilight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4"/>
      <w:lang w:val="uk-UA" w:bidi="ar-SA"/>
    </w:rPr>
  </w:style>
  <w:style w:type="character" w:styleId="21">
    <w:name w:val="Основной текст 2 Знак"/>
    <w:qFormat/>
    <w:rPr>
      <w:sz w:val="23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Верхний колонтитул Знак"/>
    <w:qFormat/>
    <w:rPr>
      <w:sz w:val="24"/>
      <w:szCs w:val="24"/>
      <w:lang w:val="ru-RU"/>
    </w:rPr>
  </w:style>
  <w:style w:type="character" w:styleId="Style8">
    <w:name w:val="Нижний колонтитул Знак"/>
    <w:qFormat/>
    <w:rPr>
      <w:sz w:val="24"/>
      <w:szCs w:val="24"/>
      <w:lang w:val="ru-RU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PageNumber">
    <w:name w:val="Page Number"/>
    <w:basedOn w:val="Style5"/>
    <w:rPr/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2">
    <w:name w:val="Основной текст с отступом Знак"/>
    <w:qFormat/>
    <w:rPr>
      <w:sz w:val="28"/>
      <w:lang w:val="uk-UA" w:bidi="ar-SA"/>
    </w:rPr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Rvts15">
    <w:name w:val="rvts15"/>
    <w:basedOn w:val="Style5"/>
    <w:qFormat/>
    <w:rPr/>
  </w:style>
  <w:style w:type="character" w:styleId="Style13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4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8"/>
      <w:szCs w:val="24"/>
      <w:lang w:val="uk-U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Code">
    <w:name w:val="code"/>
    <w:qFormat/>
    <w:rPr/>
  </w:style>
  <w:style w:type="character" w:styleId="Style16">
    <w:name w:val="Стандарт Знак"/>
    <w:qFormat/>
    <w:rPr>
      <w:rFonts w:eastAsia="Calibri"/>
      <w:sz w:val="24"/>
      <w:szCs w:val="24"/>
      <w:lang w:val="uk-UA"/>
    </w:rPr>
  </w:style>
  <w:style w:type="character" w:styleId="HeaderChar">
    <w:name w:val="Header Char"/>
    <w:qFormat/>
    <w:rPr>
      <w:rFonts w:ascii="Calibri" w:hAnsi="Calibri" w:eastAsia="Times New Roman" w:cs="Times New Roman"/>
      <w:lang w:val="ru-RU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72">
    <w:name w:val="Знак Знак7"/>
    <w:qFormat/>
    <w:rPr>
      <w:sz w:val="24"/>
      <w:szCs w:val="24"/>
      <w:lang w:val="ru-RU" w:bidi="ar-SA"/>
    </w:rPr>
  </w:style>
  <w:style w:type="character" w:styleId="62">
    <w:name w:val="Знак Знак6"/>
    <w:qFormat/>
    <w:rPr>
      <w:sz w:val="24"/>
      <w:szCs w:val="24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721">
    <w:name w:val="Знак Знак72"/>
    <w:qFormat/>
    <w:rPr>
      <w:sz w:val="24"/>
      <w:szCs w:val="24"/>
      <w:lang w:val="ru-RU" w:bidi="ar-SA"/>
    </w:rPr>
  </w:style>
  <w:style w:type="character" w:styleId="621">
    <w:name w:val="Знак Знак62"/>
    <w:qFormat/>
    <w:rPr>
      <w:sz w:val="24"/>
      <w:szCs w:val="24"/>
      <w:lang w:val="ru-RU" w:bidi="ar-SA"/>
    </w:rPr>
  </w:style>
  <w:style w:type="character" w:styleId="711">
    <w:name w:val="Знак Знак71"/>
    <w:qFormat/>
    <w:rPr>
      <w:sz w:val="24"/>
      <w:szCs w:val="24"/>
      <w:lang w:val="ru-RU" w:bidi="ar-SA"/>
    </w:rPr>
  </w:style>
  <w:style w:type="character" w:styleId="611">
    <w:name w:val="Знак Знак61"/>
    <w:qFormat/>
    <w:rPr>
      <w:sz w:val="24"/>
      <w:szCs w:val="24"/>
      <w:lang w:val="ru-RU" w:bidi="ar-SA"/>
    </w:rPr>
  </w:style>
  <w:style w:type="character" w:styleId="50pt">
    <w:name w:val="Основной текст (5) + Интервал 0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9">
    <w:name w:val="Заголовок 9 Знак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0070C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hd w:fill="FFC000" w:val="clear"/>
      <w:spacing w:before="280" w:after="280"/>
    </w:pPr>
    <w:rPr>
      <w:lang w:val="uk-U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spacing w:before="280" w:after="280"/>
      <w:textAlignment w:val="center"/>
    </w:pPr>
    <w:rPr>
      <w:color w:val="000000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uk-UA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lang w:val="uk-UA"/>
    </w:rPr>
  </w:style>
  <w:style w:type="paragraph" w:styleId="Xl90">
    <w:name w:val="xl90"/>
    <w:basedOn w:val="Normal"/>
    <w:qFormat/>
    <w:pPr>
      <w:shd w:fill="FFC000" w:val="clear"/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1">
    <w:name w:val="xl91"/>
    <w:basedOn w:val="Normal"/>
    <w:qFormat/>
    <w:pPr>
      <w:spacing w:before="280" w:after="280"/>
      <w:jc w:val="center"/>
    </w:pPr>
    <w:rPr>
      <w:lang w:val="uk-UA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 w:eastAsia="en-US"/>
    </w:rPr>
  </w:style>
  <w:style w:type="paragraph" w:styleId="15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4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cs="Calibri"/>
      <w:sz w:val="22"/>
      <w:szCs w:val="22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7">
    <w:name w:val=" 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ListParagraph11">
    <w:name w:val="List Paragraph1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8">
    <w:name w:val="Знак Знак1 Знак Знак Знак Знак Знак Знак Знак Знак Знак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28">
    <w:name w:val="Знак Знак Знак Знак Знак2 Знак Знак Знак"/>
    <w:basedOn w:val="Normal"/>
    <w:qFormat/>
    <w:pPr>
      <w:spacing w:lineRule="exact" w:line="240" w:before="6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9">
    <w:name w:val="Стандарт"/>
    <w:basedOn w:val="Normal"/>
    <w:qFormat/>
    <w:pPr>
      <w:spacing w:lineRule="auto" w:line="276"/>
    </w:pPr>
    <w:rPr>
      <w:rFonts w:eastAsia="Calibri"/>
      <w:lang w:val="uk-UA"/>
    </w:rPr>
  </w:style>
  <w:style w:type="paragraph" w:styleId="Style3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Знак Знак Знак Знак1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10">
    <w:name w:val="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33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Без интервала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51">
    <w:name w:val="Знак Знак Знак Знак1 Знак Знак Знак Знак5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12">
    <w:name w:val="Абзац списка21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нак Знак Знак1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 Знак Знак Знак Знак Знак Знак Знак Знак Знак Знак Знак Знак2"/>
    <w:basedOn w:val="Normal"/>
    <w:qFormat/>
    <w:pPr/>
    <w:rPr>
      <w:rFonts w:ascii="Verdana" w:hAnsi="Verdana" w:eastAsia="Batang;바탕" w:cs="Verdana"/>
      <w:lang w:val="en-US"/>
    </w:rPr>
  </w:style>
  <w:style w:type="paragraph" w:styleId="214">
    <w:name w:val="Знак Знак Знак Знак 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141">
    <w:name w:val="Знак Знак Знак Знак1 Знак Знак Знак Знак4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15">
    <w:name w:val="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 Знак1 Знак Знак Знак Знак3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2">
    <w:name w:val="Знак Знак Знак Знак1 Знак Знак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32">
    <w:name w:val="Знак Знак13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1 Знак Знак Знак Знак1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3">
    <w:name w:val="Знак Знак12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>
      <w:spacing w:lineRule="exact" w:line="240" w:before="60" w:after="0"/>
    </w:pPr>
    <w:rPr>
      <w:rFonts w:ascii="Verdana" w:hAnsi="Verdana" w:cs="Verdana"/>
      <w:sz w:val="20"/>
      <w:szCs w:val="20"/>
      <w:lang w:val="en-US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51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63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306" w:leader="none"/>
      </w:tabs>
      <w:jc w:val="both"/>
    </w:pPr>
    <w:rPr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9:00Z</dcterms:created>
  <dc:creator>svetlana</dc:creator>
  <dc:description/>
  <cp:keywords/>
  <dc:language>en-US</dc:language>
  <cp:lastModifiedBy>ШКУРАТ Андрій Володимирович</cp:lastModifiedBy>
  <cp:lastPrinted>2019-12-28T15:28:00Z</cp:lastPrinted>
  <dcterms:modified xsi:type="dcterms:W3CDTF">2024-06-18T06:18:00Z</dcterms:modified>
  <cp:revision>942</cp:revision>
  <dc:subject/>
  <dc:title>Додаток 3 до наказу</dc:title>
</cp:coreProperties>
</file>